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10.2014 год                                                                                             № 57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4 год и плановый период 2015 и 2016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41 от 16.12.2013г. «О бюджете Отрадовского сельского поселения Азовского района на 2014 год и плановый период 2015 и 2016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4 год и плановый период 2015 и 2016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4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0672,9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0789,8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16,9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978,0 тыс. рублей.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5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,№3,№11,№13,№15,№19 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4-11-05T05:26:00Z</dcterms:modified>
  <cp:revision>745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