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ТРАД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28"/>
          <w:szCs w:val="28"/>
        </w:rPr>
        <w:t>РЕШЕНИЕ № 6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4 г.                                              с.Отрадов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вского сельского поселения Азов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– 2017 го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Отрадовского сельского поселения Азовского района на 2015 год  и плановый период 2016 – 2017 годов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 763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763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 095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6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Азовского района в сумме 0,0 тыс. рублей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плановый период 2016 и 2017 годов, определенные с учетом уровня инфляции, не превышающего 5,0 процента (декабрь 2016 года к декабрю 2015 года) и 5,0 процента (декабрь 2017 года к декабрю 2016 года) соответственно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145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7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059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145,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203,7 тыс. рублей, и 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059,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403,0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 220,4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 397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7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Отрадовского сельского поселения Азовского района на 01 января 2018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Азовского района на 2016 год в сумме 0 тыс. рублей и на 2017 год в сумме 0 тыс. рублей.</w:t>
      </w:r>
    </w:p>
    <w:p>
      <w:pPr>
        <w:pStyle w:val="Style17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Учесть в бюджете Отрадов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5 год  согласно приложению 1 к настоящему Решению,</w:t>
      </w:r>
      <w:r>
        <w:rPr>
          <w:b/>
          <w:szCs w:val="28"/>
        </w:rPr>
        <w:t xml:space="preserve"> </w:t>
      </w:r>
      <w:r>
        <w:rPr>
          <w:szCs w:val="28"/>
        </w:rPr>
        <w:t>на плановый период 2016 и 2017 годов согласно приложению 2 к настоящему Решению;</w:t>
      </w:r>
    </w:p>
    <w:p>
      <w:pPr>
        <w:pStyle w:val="Style17"/>
        <w:spacing w:lineRule="auto" w:line="276"/>
        <w:ind w:left="0" w:right="0" w:firstLine="72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источники финансирования дефицита  бюджета Отрадов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3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, на плановый период 2016 и 2017 годов согласно приложению 4 к настоящему Решению</w:t>
      </w:r>
      <w:r>
        <w:rPr>
          <w:b/>
          <w:szCs w:val="28"/>
        </w:rPr>
        <w:t>;</w:t>
      </w:r>
    </w:p>
    <w:p>
      <w:pPr>
        <w:pStyle w:val="Style17"/>
        <w:spacing w:lineRule="auto" w:line="276"/>
        <w:ind w:left="0" w:right="0" w:firstLine="720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Утвердить объемы иных межбюджетных трансфертов, подлежащих перечислению из бюджета Отрадовского сельского поселения бюджету Азовского района на 2015 год согласно приложению 5 к настоящему Решению</w:t>
      </w:r>
      <w:r>
        <w:rPr>
          <w:b/>
          <w:szCs w:val="28"/>
        </w:rPr>
        <w:t xml:space="preserve">, </w:t>
      </w:r>
      <w:r>
        <w:rPr>
          <w:szCs w:val="28"/>
        </w:rPr>
        <w:t>на плановый период 2016 и 2017 годов согласно приложению 6 к настоящему Решению</w:t>
      </w:r>
      <w:r>
        <w:rPr>
          <w:b/>
          <w:szCs w:val="28"/>
        </w:rPr>
        <w:t>;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Нормативы отчислений налоговых и неналоговых доходов в бюджет Отрадовского сельского поселения Азовского района на 2015 год  и плановый период 2016 – 2017 годов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ходы бюджета Отрадовского сельского поселения формируются за счет федеральных, региональных и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5 год и на плановый период 2016 – 2017 годов» и настоящим решением, на 2015 год и на плановый период 2016 и 2017 годов согласно приложению 7 к настоящему Решению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Отрадовского сельского поселения Азовского района и главные администраторы источников финансирования дефицита бюджета Отрадовского сельского поселения Азовск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Отрадовского сельского поселения Азовского района – муниципальных органов</w:t>
      </w:r>
      <w:r>
        <w:rPr>
          <w:sz w:val="28"/>
          <w:szCs w:val="28"/>
        </w:rPr>
        <w:t>, согласно приложению № 8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Отрадов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№ 9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Отрадовского сельского</w:t>
      </w:r>
      <w:r>
        <w:rPr>
          <w:sz w:val="28"/>
          <w:szCs w:val="28"/>
        </w:rPr>
        <w:t xml:space="preserve"> поселения </w:t>
      </w:r>
      <w:r>
        <w:rPr>
          <w:bCs/>
          <w:color w:val="000000"/>
          <w:sz w:val="28"/>
          <w:szCs w:val="28"/>
        </w:rPr>
        <w:t>Азовского района</w:t>
      </w:r>
      <w:r>
        <w:rPr>
          <w:sz w:val="28"/>
          <w:szCs w:val="28"/>
        </w:rPr>
        <w:t>, согласно приложению № 10 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 бюджета  Отрадовского сельского поселения  Азовского района 2015 год  и плановый период 2016 – 2017 годов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Отрадовского сельского поселения на 2015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8 76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16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8 145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7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8 059,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2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твердить объем бюджетных ассигнований дорожного фонда </w:t>
      </w:r>
      <w:r>
        <w:rPr>
          <w:szCs w:val="28"/>
        </w:rPr>
        <w:t xml:space="preserve">Отрадовского сельского поселения </w:t>
      </w:r>
      <w:r>
        <w:rPr/>
        <w:t>на 2015 год в сумме 229,3 тыс. рублей, на 2016 год в сумме 293,6 тыс. рублей и на 2017 год в сумме 253,1 тыс. рублей.</w:t>
      </w:r>
    </w:p>
    <w:p>
      <w:pPr>
        <w:pStyle w:val="2"/>
        <w:spacing w:lineRule="auto" w:line="276"/>
        <w:ind w:firstLine="720"/>
        <w:jc w:val="both"/>
        <w:rPr/>
      </w:pPr>
      <w:r>
        <w:rPr>
          <w:szCs w:val="28"/>
        </w:rPr>
        <w:t>3. Утвердить:</w:t>
      </w:r>
    </w:p>
    <w:p>
      <w:pPr>
        <w:pStyle w:val="2"/>
        <w:spacing w:lineRule="auto" w:line="276"/>
        <w:ind w:firstLine="720"/>
        <w:jc w:val="both"/>
        <w:rPr/>
      </w:pPr>
      <w:r>
        <w:rPr>
          <w:szCs w:val="28"/>
        </w:rPr>
        <w:t>-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11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, на плановый период 2016 и 2017 годов согласно приложению 12 к настоящему Решению</w:t>
      </w:r>
      <w:r>
        <w:rPr>
          <w:b/>
          <w:szCs w:val="28"/>
        </w:rPr>
        <w:t>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бюджета Отрадовского сельского поселения Азовского района на 2015 год согласно приложению 13 к настоящему Решению, на плановый период 2016 и 2017 годов согласно приложению 14 к настоящему Решению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м программам Отрад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5 к настоящему Решению и на плановый период 2016 и 2017 годов согласно приложению 16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 Особенности использования бюджетных ассигнований на        обеспечение деятельности Отрадовского сельского поселения в 2015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 Отрадовского сельского поселения ,  и размеры окладов денежного содержания лиц , замещающих выборные муниципальные должности индексируются с 1 октября 2015 года на 5,5 процент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субвенций из Фонда компенсаций областного бюджета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Отрадовского сельского поселения Азовского района на 2015 год согласно приложению № 17 к настоящему Решению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определение перечня должностных лиц, уполномоченных составлять протоколы об административных правонарушениях 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из  Фонда компенсаций област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расходов бюджета Отрадовского сельского поселения Азовского района на плановый период 2016 и 2017 годов согласно приложению 18 к настоящему Решению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определение перечня должностных лиц, уполномоченных составлять протоколы об административных правонарушения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на осуществление первичного воинского учета на территориях, где отсутствуют военные комиссариат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нения бюджета Отрадовского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Азовского района в 2015 году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Особенности использования бюджетных ассигнований                                    на обеспечение деятельности государственных учрежд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ьзование  бюджетных ассигнований, предусмотренных муниципальным учреждениям культуры Отрадовского сельского поселения Азовского района в целях реализации  Указа Президента Российской Федерации от 7 мая 2012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Правительством Ростовской области и Постановлением администрации Отрадовского сельского поселения Азовского рай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01 января 2015 г., после опубликования и обнарод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традовского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С.Г.Матишов</w:t>
            </w:r>
          </w:p>
        </w:tc>
      </w:tr>
      <w:tr>
        <w:trPr>
          <w:trHeight w:val="45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6:00Z</dcterms:created>
  <dc:creator>User</dc:creator>
  <dc:description/>
  <cp:keywords/>
  <dc:language>en-US</dc:language>
  <cp:lastModifiedBy>User2</cp:lastModifiedBy>
  <cp:lastPrinted>2011-11-30T15:06:00Z</cp:lastPrinted>
  <dcterms:modified xsi:type="dcterms:W3CDTF">2014-12-25T05:37:00Z</dcterms:modified>
  <cp:revision>237</cp:revision>
  <dc:subject/>
  <dc:title>СОБРАНИЕ ДЕПУТАТОВ КАГАЛЬНИЦКОГО СЕЛЬСКОГО ПОСЕЛЕНИЯ</dc:title>
</cp:coreProperties>
</file>