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Style1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1"/>
        <w:spacing w:lineRule="exact" w:line="240"/>
        <w:rPr/>
      </w:pPr>
      <w:r>
        <w:rPr/>
        <w:t>Ростовская область Азовский район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4г.                                      № 2 Б                                с.Отрад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ов на 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 план-график</w:t>
      </w:r>
      <w:r>
        <w:rPr/>
        <w:t xml:space="preserve"> </w:t>
      </w:r>
      <w:r>
        <w:rPr>
          <w:sz w:val="28"/>
          <w:szCs w:val="28"/>
        </w:rPr>
        <w:t xml:space="preserve">размещения заказов на поставки товаров, выполнение работ, оказание услуг для нужд Администрации  Отрадовского сельского поселения на 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Сел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4.01.2014г № 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заказов на поставки товаров, выполнение работ, оказание услуг для нужд заказчиков</w:t>
      </w:r>
    </w:p>
    <w:p>
      <w:pPr>
        <w:pStyle w:val="Normal"/>
        <w:tabs>
          <w:tab w:val="clear" w:pos="708"/>
          <w:tab w:val="left" w:pos="4055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на  2014 год </w:t>
      </w:r>
    </w:p>
    <w:tbl>
      <w:tblPr>
        <w:tblW w:w="180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165"/>
        <w:gridCol w:w="828"/>
        <w:gridCol w:w="1266"/>
        <w:gridCol w:w="425"/>
        <w:gridCol w:w="87"/>
        <w:gridCol w:w="897"/>
        <w:gridCol w:w="1112"/>
        <w:gridCol w:w="58"/>
        <w:gridCol w:w="26"/>
        <w:gridCol w:w="1552"/>
        <w:gridCol w:w="68"/>
        <w:gridCol w:w="17"/>
        <w:gridCol w:w="849"/>
        <w:gridCol w:w="34"/>
        <w:gridCol w:w="43"/>
        <w:gridCol w:w="941"/>
        <w:gridCol w:w="84"/>
        <w:gridCol w:w="12"/>
        <w:gridCol w:w="1260"/>
        <w:gridCol w:w="116"/>
        <w:gridCol w:w="1309"/>
        <w:gridCol w:w="182"/>
        <w:gridCol w:w="13"/>
        <w:gridCol w:w="876"/>
        <w:gridCol w:w="15"/>
        <w:gridCol w:w="9"/>
        <w:gridCol w:w="6"/>
        <w:gridCol w:w="15"/>
        <w:gridCol w:w="49"/>
        <w:gridCol w:w="48"/>
        <w:gridCol w:w="921"/>
        <w:gridCol w:w="38"/>
        <w:gridCol w:w="1477"/>
        <w:gridCol w:w="737"/>
        <w:gridCol w:w="19"/>
        <w:gridCol w:w="363"/>
      </w:tblGrid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заказчика   </w:t>
            </w:r>
          </w:p>
        </w:tc>
        <w:tc>
          <w:tcPr>
            <w:tcW w:w="9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еевского сельского поселения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Юридический адрес,       </w:t>
            </w:r>
          </w:p>
          <w:p>
            <w:pPr>
              <w:pStyle w:val="Normal"/>
              <w:rPr/>
            </w:pPr>
            <w:r>
              <w:rPr/>
              <w:t xml:space="preserve">телефон, электронная     </w:t>
            </w:r>
          </w:p>
          <w:p>
            <w:pPr>
              <w:pStyle w:val="Normal"/>
              <w:rPr/>
            </w:pPr>
            <w:r>
              <w:rPr/>
              <w:t xml:space="preserve">почта заказчика          </w:t>
            </w:r>
          </w:p>
        </w:tc>
        <w:tc>
          <w:tcPr>
            <w:tcW w:w="9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263, Новгородская область, Поддорский район,  д.Селеево, ул.Комсомольская д.5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Н                      </w:t>
            </w:r>
          </w:p>
        </w:tc>
        <w:tc>
          <w:tcPr>
            <w:tcW w:w="9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14001170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ПП                      </w:t>
            </w:r>
          </w:p>
        </w:tc>
        <w:tc>
          <w:tcPr>
            <w:tcW w:w="9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1401001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ОКТ</w:t>
              </w:r>
            </w:hyperlink>
            <w:r>
              <w:rPr/>
              <w:t>МО</w:t>
            </w:r>
          </w:p>
        </w:tc>
        <w:tc>
          <w:tcPr>
            <w:tcW w:w="9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634422</w:t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2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0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96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40906099992442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.23.11.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абот по  ремонту  автомобильных дорог общего пользования местного значения  в границах посел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выполняются в соответствии с техническим заданием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0000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юнь 2014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в э/ виде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40906099992442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5.23.11.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работ по  ремонту  автомобильных дорог общего пользования местного значения  в границах поселения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и СМП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выполняются в соответствии с техническим заданием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00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юль 2014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тябрь 201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в э/ виде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40906099992442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5.23.11.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ение работ по   очистке  от снега дорог общего пользования местного значения в границах поселения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выполняются в соответствии с техническим заданием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нс не предусмотрен</w:t>
            </w:r>
          </w:p>
        </w:tc>
        <w:tc>
          <w:tcPr>
            <w:tcW w:w="111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в э/ виде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10491001002442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.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.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услуг по заключению договор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извещению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нс не предусмотрен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конкурс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10491001002442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10.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0.11.10.1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электрической энергии (для здания администрации)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сперебойного и качественного оказания услуг по отпуску и передаче электрической энергии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0000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четы на поставленную электрическую энергию подтверждаются показаниями приборов учета и осуществляются на основании выставленных счет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ур </w:t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14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29 ч.1 ст.93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343050398523052442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10.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11.10.1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электрической энергии (уличное освещение)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сперебойного и качественного оказания услуг по отпуску и передаче электрической энергии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7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30000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на поставленную электрическую энергию подтверждаются показаниями приборов учета и осуществляются на основании выставленных счет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ур </w:t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абрь 2014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29 ч.1 ст.93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10491001002422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2.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22.1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 по обслуживанию программного обеспечен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казание услуг по обслуживанию программного обеспечени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0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10491001002443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53.4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бумаги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ак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0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14</w:t>
            </w:r>
          </w:p>
        </w:tc>
        <w:tc>
          <w:tcPr>
            <w:tcW w:w="1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)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11305099992442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20.3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20.32.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границ населенных пунктов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исание местоположения границ населенных пунктов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000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14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099992442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62.11.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физической культуре и спор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физической культуре и спор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0000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14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</w:t>
            </w:r>
          </w:p>
        </w:tc>
        <w:tc>
          <w:tcPr>
            <w:tcW w:w="1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8010409999244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34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34.13.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в Селеевском сельском поселе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в Селеевском сельском поселе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0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201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</w: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7070209999244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72.12.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ь Селеевского сельского посел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ь Селеевского сельского посел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0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201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</w: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310010999924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2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25.11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муниципальной программы «Поддержка создания и развития добровольной пожарной охраны на территории Селеевского сельского поселения на 2014-2016 годы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мероприятий муниципальной программы «Поддержка создания и развития добровольной пожарной охраны на территории Селеевского сельского поселения на 2014-2016 годы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999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1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.4 ч.1 ст (п.4 </w: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50198123032432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32.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 ремонт муниципального имуще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 ремонт муниципального имуще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7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14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 (</w:t>
            </w:r>
          </w:p>
        </w:tc>
        <w:tc>
          <w:tcPr>
            <w:tcW w:w="1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1049100100244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автомобильных деталей, узлов. принадлежностей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автомобильных деталей, узлов. принадлежност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500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1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</w: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503985230524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.31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31.13.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 по ремонту объектов уличного освещ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 по ремонту объектов уличного освещ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0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1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)</w:t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50398723072442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3.13.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населенных пунктов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населенных пунктов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20000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014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.4 ч.1 ст.93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единственного поставщика в соответствии с п.4.ч.1ст.9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8999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 единственного поставщика в соответствии с п.29 ч.1ст.9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0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для  субъектов малого предпринимательств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200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Новолоцкая Т.П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Зам.главы администрации</w:t>
      </w:r>
      <w:r>
        <w:rPr>
          <w:rFonts w:cs="Times New Roman" w:ascii="Times New Roman" w:hAnsi="Times New Roman"/>
          <w:sz w:val="22"/>
          <w:szCs w:val="22"/>
        </w:rPr>
        <w:t>_       _________________  "</w:t>
      </w:r>
      <w:r>
        <w:rPr>
          <w:rFonts w:cs="Times New Roman" w:ascii="Times New Roman" w:hAnsi="Times New Roman"/>
          <w:sz w:val="22"/>
          <w:szCs w:val="22"/>
          <w:u w:val="single"/>
        </w:rPr>
        <w:t>24</w:t>
      </w:r>
      <w:r>
        <w:rPr>
          <w:rFonts w:cs="Times New Roman" w:ascii="Times New Roman" w:hAnsi="Times New Roman"/>
          <w:sz w:val="22"/>
          <w:szCs w:val="22"/>
        </w:rPr>
        <w:t>__"  январ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2014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.И.О., должность руководителя                                                   (подпись)                    (дата утвержден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0"/>
      </w:tblGrid>
      <w:tr>
        <w:trPr>
          <w:trHeight w:val="330" w:hRule="atLeast"/>
        </w:trPr>
        <w:tc>
          <w:tcPr>
            <w:tcW w:w="16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Королькова Л.А (816 58)74-1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45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ceouttxt">
    <w:name w:val="iceouttxt"/>
    <w:basedOn w:val="Style5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C5BF2F2BF4440A2B12C234ADD2F5809D75193925EEDA63E37F6FBC91075p6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Donkova</dc:creator>
  <dc:description/>
  <cp:keywords/>
  <dc:language>en-US</dc:language>
  <cp:lastModifiedBy>*</cp:lastModifiedBy>
  <cp:lastPrinted>2014-11-19T09:56:00Z</cp:lastPrinted>
  <dcterms:modified xsi:type="dcterms:W3CDTF">2014-11-19T05:57:00Z</dcterms:modified>
  <cp:revision>6</cp:revision>
  <dc:subject/>
  <dc:title>Приложение № 2</dc:title>
</cp:coreProperties>
</file>