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Р О Т О К О Л  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убличных слушаний по вопросу утверждения бюджета Отрадовского сельского поселения Азовского района на 2015 год и на плановый период 2016 и 2017г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 ноября 2014 года                                                 зал  заседания администрации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с. Отрадо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л. Курышко № 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15 – 00 час. </w:t>
      </w:r>
    </w:p>
    <w:p>
      <w:pPr>
        <w:pStyle w:val="Normal"/>
        <w:jc w:val="both"/>
        <w:rPr/>
      </w:pPr>
      <w:r>
        <w:rPr>
          <w:b/>
          <w:sz w:val="28"/>
        </w:rPr>
        <w:t>Присутствовало:  28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ы Собрания депутатов</w:t>
      </w:r>
    </w:p>
    <w:p>
      <w:pPr>
        <w:pStyle w:val="Normal"/>
        <w:jc w:val="both"/>
        <w:rPr/>
      </w:pPr>
      <w:r>
        <w:rPr>
          <w:sz w:val="28"/>
        </w:rPr>
        <w:t>Отрад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глашенны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и организаций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режд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тели Отрад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редседатель:    </w:t>
      </w:r>
      <w:r>
        <w:rPr>
          <w:sz w:val="28"/>
        </w:rPr>
        <w:t>глава сельского поселения -Матишов Сергей Григорьевич</w:t>
      </w:r>
    </w:p>
    <w:p>
      <w:pPr>
        <w:pStyle w:val="Normal"/>
        <w:jc w:val="both"/>
        <w:rPr/>
      </w:pPr>
      <w:r>
        <w:rPr>
          <w:b/>
          <w:sz w:val="28"/>
        </w:rPr>
        <w:t xml:space="preserve">Секретарь:  </w:t>
      </w:r>
      <w:r>
        <w:rPr>
          <w:sz w:val="28"/>
        </w:rPr>
        <w:t xml:space="preserve">        ведущий специалист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сельского поселения -  Глазева Анна Николае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В Е С Т К А   Д Н 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тверждение регламента проведения публичных слуша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1. Утверждение бюджета Отрадовского сельского поселения Азовского района на 2015 год и на плановый период 2016 и 2017гг. 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( докладчик зав.сектора экономики и финансов Журенко Е.И.)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первому вопросу слушали главу Отрадовского сельского поселения Матишова Сергея Григорьевича, который открыл публичные слушания, представил себя и секретаря, огласил повестку дня и предложил утвердить следующий регламент проведения слушаний:</w:t>
      </w:r>
    </w:p>
    <w:p>
      <w:pPr>
        <w:pStyle w:val="Normal"/>
        <w:jc w:val="both"/>
        <w:rPr/>
      </w:pPr>
      <w:r>
        <w:rPr>
          <w:sz w:val="28"/>
        </w:rPr>
        <w:t>1) максимальное проведение слушаний 1 час – с 15-00 час. до 16.00 час.</w:t>
      </w:r>
    </w:p>
    <w:p>
      <w:pPr>
        <w:pStyle w:val="Normal"/>
        <w:jc w:val="both"/>
        <w:rPr/>
      </w:pPr>
      <w:r>
        <w:rPr>
          <w:sz w:val="28"/>
        </w:rPr>
        <w:t>2) порядок выступления – в устной форме по порядку по пунктам вынесенного на публичные слушания Постановления без отступления от обсуждаемого;</w:t>
      </w:r>
    </w:p>
    <w:p>
      <w:pPr>
        <w:pStyle w:val="Normal"/>
        <w:jc w:val="both"/>
        <w:rPr/>
      </w:pPr>
      <w:r>
        <w:rPr>
          <w:sz w:val="28"/>
        </w:rPr>
        <w:t>3) продолжительность выступления докладчика  – до 30 минут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письменные предложения и замечания принимаются секретарем, оглашаются председательствующим после проведения устных выступлений и выносятся на обсуждение всех участников слушаний;</w:t>
      </w:r>
    </w:p>
    <w:p>
      <w:pPr>
        <w:pStyle w:val="Normal"/>
        <w:jc w:val="both"/>
        <w:rPr/>
      </w:pPr>
      <w:r>
        <w:rPr>
          <w:sz w:val="28"/>
        </w:rPr>
        <w:t>5) после рассмотрения всех письменных и устных предложений и замечаний будет проводиться голосование по вынесенному на публичные слушания Бюджета Отрадовского сельского поселения Азовского района на 2015 год и на плановый период 2016 и 2017г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едседательствующий разъяснил участникам слушаний, что в результате подведения итогов слушаний должно быть принято Решение Собрания депутатов Отрадовского сельского поселения «О бюджете Отрадовского сельского поселения Азовского района на 2015 год и на плановый период 2016 и 2017гг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и: утвердить предложенный Регламент проведения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совали: «за» - единогласно, «против» - нет, «воздержали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br/>
        <w:t xml:space="preserve">1. Заведующий сектора экономики и финансов администрации Отрадовского сельского поселения  – Журенко Е.И. - которая довела до сведения присутствующих бюджет Отрадовского сельского поселения Азовского района на 2015 год и на плановый период 2016 и 2017 гг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проекта решения «О бюджете Отрадовского сельского поселения Азовского района на 2015 год и на плановый период 2016 и 2017 гг» осуществлено на основе стратегических целей и задач, определенных Бюджетным посланием Президента Российской Федерации  о бюджетной политике в 2015-2017 годах, «Основных направлений бюджетной и налоговой политики Отрадовского сельского поселения на    2015-2017 годы», утвержденных постановлением администрации Отрадовского сельского поселения от 22.09.2014  № 62,  и  в соответствии с «Прогнозом социально-экономического развития Отрадовского сельского поселения на 2015-2017 годы», утвержденного постановлением администрации Отрадовского сельского поселения от 18.07.2014  № 46.</w:t>
      </w:r>
    </w:p>
    <w:p>
      <w:pPr>
        <w:pStyle w:val="TextBody"/>
        <w:ind w:firstLine="709"/>
        <w:jc w:val="both"/>
        <w:rPr/>
      </w:pPr>
      <w:r>
        <w:rPr/>
        <w:t>Параметры бюджета Отрадовского сельского поселения Азовского района разработаны на основе Областных законов «О некоторых вопросах налогообложения» и «О межбюджетных отношениях органов государственной власти и органов местного самоуправления в Ростовской области», проекта областного закона «Об областном бюджете на 2015 год и на плановый период 2016 и 2017гг».</w:t>
      </w:r>
    </w:p>
    <w:p>
      <w:pPr>
        <w:pStyle w:val="TextBody"/>
        <w:ind w:firstLine="709"/>
        <w:jc w:val="both"/>
        <w:rPr/>
      </w:pPr>
      <w:r>
        <w:rPr/>
        <w:t xml:space="preserve">В основу этих разработок положен вариант консервативного прогноза социально-экономического развития Отрадовского сельского поселения при строгом соблюдении ограничений размера бюджетного дефицита. </w:t>
      </w:r>
    </w:p>
    <w:p>
      <w:pPr>
        <w:pStyle w:val="TextBody"/>
        <w:ind w:firstLine="709"/>
        <w:jc w:val="both"/>
        <w:rPr/>
      </w:pPr>
      <w:r>
        <w:rPr/>
        <w:t>Формирование бюджета осуществлено с учетом требований программно-целевого метода бюджетного планирования.</w:t>
      </w:r>
    </w:p>
    <w:p>
      <w:pPr>
        <w:pStyle w:val="TextBody"/>
        <w:ind w:firstLine="709"/>
        <w:jc w:val="both"/>
        <w:rPr/>
      </w:pPr>
      <w:r>
        <w:rPr/>
        <w:t>Собственные доходы бюджета Отрадовского сельского поселения Азовского района на 2015 год планируются в объеме 6 347,1 тыс. рублей.</w:t>
      </w:r>
    </w:p>
    <w:p>
      <w:pPr>
        <w:pStyle w:val="TextBody"/>
        <w:shd w:fill="FFFFFF" w:val="clear"/>
        <w:ind w:firstLine="709"/>
        <w:jc w:val="both"/>
        <w:rPr/>
      </w:pPr>
      <w:r>
        <w:rPr/>
        <w:t>Безвозмездные поступления из бюджетов других уровней предусмотрены в сумме  2 659,2 тыс. рублей. Дотация на выравнивание бюджетной обеспеченности предусмотрена на 2015 год в объеме 2502,7 тыс.рублей.</w:t>
      </w:r>
    </w:p>
    <w:p>
      <w:pPr>
        <w:pStyle w:val="TextBody"/>
        <w:ind w:firstLine="709"/>
        <w:jc w:val="both"/>
        <w:rPr/>
      </w:pPr>
      <w:r>
        <w:rPr/>
        <w:t xml:space="preserve">Расходы бюджета Отрадовского сельского поселения Азовского района запланированы в объеме 9 006,3 тыс. рублей. </w:t>
      </w:r>
    </w:p>
    <w:p>
      <w:pPr>
        <w:pStyle w:val="TextBody"/>
        <w:ind w:firstLine="709"/>
        <w:jc w:val="both"/>
        <w:rPr/>
      </w:pPr>
      <w:r>
        <w:rPr/>
        <w:t>Бюджет Отрадовского сельского поселения Азовского района планируется сбалансирова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ый объем муниципального долга бюджета Отрадовского сельского поселения установлен в </w:t>
      </w:r>
      <w:r>
        <w:rPr>
          <w:sz w:val="28"/>
          <w:szCs w:val="28"/>
        </w:rPr>
        <w:t>размере 6 347,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бюджета Отрадовского сельского поселения Азовского района на 2015 год и на плановый период 2016 и 2017гг  сформирован с учетом изменения бюджетной классификации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ополнительно введены отдельные разделы и подразделы классификации расходов бюджета в целях более детального их отражения по функциональной классификации рас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формировании расходов бюджета Отрадовского сельского поселения на 2015 год  учтены установленные Бюджетным посланием Президента Российской Федерации «О бюджетной политике в 2015-2017 годах» цели и задачи бюджетной политики страны и основные направления бюджетной и налоговой политики Ростовской области на 2015-2017 годы, утвержденные постановлением Администрации Ростовской области от 11.09.2014 № 628, основные направления бюджетной и налоговой политики Отрадовского сельского поселения, утвержденные поставлением администрации Отрадовского сельского поселения от 22.09.2014г. № 6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Отрадовского сельского поселения в 2015 году сформированы исходя из необходимости решения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я мероприятий, направленных на оптимизацию текущих расходов бюджета, учитывая в том числе оптимизацию численности работников муниципальных бюджетных учреждений, повышение качества предоставления гражданам государственных услуг, оптимизацию бюджетной се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кращение неэффективных расходов бюджета Отрад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Отрадовского сельского поселения Азовского района на 2015 год определен в сумме 9 006,3</w:t>
      </w:r>
      <w:r>
        <w:rPr/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разработке проекта бюджета Отрадовского сельского поселения Азовского района на 2015 год приняты следующие подходы к формированию расход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бюджетной сферы рассчитана с учетом ее роста с 1 октября 2015 года на уровень инфляции 5,0 процентов.</w:t>
      </w:r>
    </w:p>
    <w:p>
      <w:pPr>
        <w:pStyle w:val="Normal"/>
        <w:rPr/>
      </w:pPr>
      <w:r>
        <w:rPr>
          <w:sz w:val="28"/>
          <w:szCs w:val="28"/>
        </w:rPr>
        <w:t>Заработная плата муниципальных служащих учтена на уровне 2014 год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исления на заработную плату составили 30,2 процента в 2015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оплату коммунальных услуг на 2015 год рассчитаны в соответствии с согласованными коллегией Администрации области лимитами потребления топливно-энергетических ресурсов, уличного освещения, водоснабжения, водоотведения, вывоза жидких бытовых отходов на 2015 год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Усиление роли программно-целевого метода планирования расходов бюджета Отрадовского сельского поселения Азовского района в соответствии с концепцией, изложенной в Программе Правительства Российской Федерации по повышению эффективности бюджетных расходов, является первоочередной задачей формирования расходной части проекта   бюджета сельского поселения на 2015 год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в  бюджете сельского поселения на 2015 год запланированы расходы на реализацию муниципальных программ и мероприятий в сумме 7 664,8 тыс. рублей или 85,1 процента к общему объёму расходов бюджета сельского поселения.</w:t>
      </w:r>
    </w:p>
    <w:p>
      <w:pPr>
        <w:pStyle w:val="21"/>
        <w:shd w:fill="FFFFFF" w:val="clear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о разделу «Общегосударственные вопросы» в 2015 году составят 4 402,0 тыс. рублей. </w:t>
      </w:r>
    </w:p>
    <w:p>
      <w:pPr>
        <w:pStyle w:val="21"/>
        <w:shd w:fill="FFFFFF" w:val="clear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учтены расходы по обеспечению деятельности главы Отрадовского сельского поселения, аппарата администрации Отрадовского сельского поселения, другие  общегосударственные вопросы.</w:t>
      </w:r>
    </w:p>
    <w:p>
      <w:pPr>
        <w:pStyle w:val="21"/>
        <w:shd w:fill="FFFFFF" w:val="clear"/>
        <w:ind w:left="283" w:firstLine="709"/>
        <w:jc w:val="both"/>
        <w:rPr/>
      </w:pPr>
      <w:r>
        <w:rPr>
          <w:sz w:val="28"/>
          <w:szCs w:val="28"/>
        </w:rPr>
        <w:t>Бюджетные ассигнования по разделу «Национальная оборона» в 2015 году составят 156,3 тыс. рублей. Предусматривается рост бюджетных ассигнований по данному разделу по сравнению с утвержденными бюджетными ассигнованиями в 2014 году на 1,9 тыс. рублей.</w:t>
      </w:r>
    </w:p>
    <w:p>
      <w:pPr>
        <w:pStyle w:val="21"/>
        <w:shd w:fill="FFFFFF" w:val="clear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в 2015 году учтены бюджетные ассигнования на содержание и обеспечение мобилизационной  и вневойсковой подготовки.</w:t>
      </w:r>
    </w:p>
    <w:p>
      <w:pPr>
        <w:pStyle w:val="21"/>
        <w:widowControl w:val="false"/>
        <w:shd w:fill="FFFFFF" w:val="clear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о разделу «Национальная безопасность и правоохранительная деятельность» в 2015 году составят 186,8 тыс. рублей и будут направлены на мероприятия по предупреждению и ликвидации последствий чрезвычайных ситуаций и стихийных бедствий. </w:t>
      </w:r>
    </w:p>
    <w:p>
      <w:pPr>
        <w:pStyle w:val="21"/>
        <w:widowControl w:val="false"/>
        <w:shd w:fill="FFFFFF" w:val="clear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разделу «Национальная экономика» в 2015 году составят 378,3 тыс.рублей и будут направлены на содержание дорог и безопасность дорожного движения.</w:t>
      </w:r>
    </w:p>
    <w:p>
      <w:pPr>
        <w:pStyle w:val="21"/>
        <w:shd w:fill="FFFFFF" w:val="clear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о данному разделу «Коммунальное хозяйство» в 2015 году составят  300,0 тыс. рублей. </w:t>
      </w:r>
    </w:p>
    <w:p>
      <w:pPr>
        <w:pStyle w:val="21"/>
        <w:shd w:fill="FFFFFF" w:val="clear"/>
        <w:ind w:left="283" w:firstLine="709"/>
        <w:jc w:val="both"/>
        <w:rPr/>
      </w:pPr>
      <w:r>
        <w:rPr>
          <w:sz w:val="28"/>
          <w:szCs w:val="28"/>
        </w:rPr>
        <w:t xml:space="preserve">Бюджетные ассигнования по данному разделу «Благоустройство» в 2015 году составят 958,5 тыс. рублей. </w:t>
      </w:r>
    </w:p>
    <w:p>
      <w:pPr>
        <w:pStyle w:val="21"/>
        <w:shd w:fill="FFFFFF" w:val="clear"/>
        <w:ind w:left="283" w:firstLine="709"/>
        <w:jc w:val="both"/>
        <w:rPr/>
      </w:pPr>
      <w:r>
        <w:rPr>
          <w:sz w:val="28"/>
          <w:szCs w:val="28"/>
        </w:rPr>
        <w:t>Бюджетные ассигнования на исполнение указанных обязательств в 2015 году будут направлены на:</w:t>
      </w:r>
    </w:p>
    <w:p>
      <w:pPr>
        <w:pStyle w:val="21"/>
        <w:numPr>
          <w:ilvl w:val="0"/>
          <w:numId w:val="0"/>
        </w:numPr>
        <w:shd w:fill="FFFFFF" w:val="clear"/>
        <w:ind w:left="283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держание  и обслуживание уличного освещения в Отрадовском сельском поселении в объеме 613,5 тыс. рублей; </w:t>
      </w:r>
    </w:p>
    <w:p>
      <w:pPr>
        <w:pStyle w:val="21"/>
        <w:numPr>
          <w:ilvl w:val="0"/>
          <w:numId w:val="0"/>
        </w:numPr>
        <w:shd w:fill="FFFFFF" w:val="clear"/>
        <w:ind w:left="283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зеленение территории сельского поселения 10,0 тыс.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е мероприятия по благоустройству сельского поселения в объеме 335,0 тыс.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283" w:firstLine="709"/>
        <w:jc w:val="both"/>
        <w:rPr/>
      </w:pPr>
      <w:r>
        <w:rPr>
          <w:sz w:val="28"/>
          <w:szCs w:val="28"/>
        </w:rPr>
        <w:t xml:space="preserve">Бюджетные ассигнования по разделу «Культура, кинематография, средства массовой информации» в 2015 году составят 2 612,0 тыс. рублей. </w:t>
      </w:r>
    </w:p>
    <w:p>
      <w:pPr>
        <w:pStyle w:val="21"/>
        <w:shd w:fill="FFFFFF" w:val="clear"/>
        <w:ind w:left="283" w:firstLine="709"/>
        <w:jc w:val="both"/>
        <w:rPr/>
      </w:pPr>
      <w:r>
        <w:rPr>
          <w:sz w:val="28"/>
          <w:szCs w:val="28"/>
        </w:rPr>
        <w:t xml:space="preserve">Бюджетные ассигнования по разделу «Физическая культура и спорт» в 2015 году составят 12,4  тыс. рубле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указанного раздела решаются задачи по организации пропаганды здорового образа жизни среди различных слоев населения Отрад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бюджета Отрадовского сельского поселения  по разделу «Межбюджетные трансферты общего характера бюджетам субъектов Российской Федерации и муниципальных образований» составят в 2015 году 106,7 тыс.рублей. По данному подразделу запланированы бюджетные ассигнования на мероприятия по ГО и ЧС, архстройнадзору,  разработке генерального плана поселения, согласно заключенным соглашениям с Администрацией Азовского района  о передачи части  полномочий.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В ходе публичных слушаний по бюджету Отрадовского сельского поселения на 2015 год письменных предложений и замечаний не поступало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ступили:</w:t>
      </w:r>
    </w:p>
    <w:p>
      <w:pPr>
        <w:pStyle w:val="TextBody"/>
        <w:jc w:val="left"/>
        <w:rPr/>
      </w:pPr>
      <w:r>
        <w:rPr/>
        <w:t>Котова Ж.А., Куцов П.Д., Пака В.А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ыступавшие обсудили </w:t>
      </w:r>
      <w:r>
        <w:rPr>
          <w:color w:val="222222"/>
          <w:sz w:val="28"/>
          <w:szCs w:val="28"/>
        </w:rPr>
        <w:t xml:space="preserve">бюджет Отрадовского сельского поселения Азовского района на 2015 год и на плановый период 2016-2017гг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суждении, присутствовавшими предложения и замечания  по </w:t>
      </w:r>
      <w:r>
        <w:rPr>
          <w:color w:val="222222"/>
          <w:sz w:val="28"/>
          <w:szCs w:val="28"/>
        </w:rPr>
        <w:t>бюджету Отрадовского сельского поселения Азовского района на 2015 год</w:t>
      </w:r>
      <w:r>
        <w:rPr>
          <w:sz w:val="28"/>
          <w:szCs w:val="28"/>
        </w:rPr>
        <w:t xml:space="preserve">  и на плановый период 2016 и 2017гг не высказывались. Во время обсуждения поступило предложение одобрить </w:t>
      </w:r>
      <w:r>
        <w:rPr>
          <w:color w:val="222222"/>
          <w:sz w:val="28"/>
          <w:szCs w:val="28"/>
        </w:rPr>
        <w:t>бюджет Отрадовского сельского поселения Азовского района на 2015 год и на плановый период 2016 и 2017гг</w:t>
      </w:r>
      <w:r>
        <w:rPr>
          <w:sz w:val="28"/>
          <w:szCs w:val="28"/>
        </w:rPr>
        <w:t xml:space="preserve"> и утвердить Решением Собрания депутатов Отрад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ствующий объявил, что предложений и замечаний  по вынесенному на публичные слушания вопросу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ле обсуждения решили: одобрить  </w:t>
      </w:r>
      <w:r>
        <w:rPr>
          <w:color w:val="222222"/>
          <w:sz w:val="28"/>
          <w:szCs w:val="28"/>
        </w:rPr>
        <w:t>бюджет Отрадовского сельского поселения Азовского района на 2015 год и на плановый период 2016 и 2017гг</w:t>
      </w:r>
      <w:r>
        <w:rPr>
          <w:sz w:val="28"/>
          <w:szCs w:val="28"/>
        </w:rPr>
        <w:t xml:space="preserve"> и утвердить Решением Собрания депутатов Отрад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«за» -  единогласно, «против» - нет,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Отрад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:                                       С.Г. Мати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ь слушаний:                                        А.Н. Гла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39:00Z</dcterms:created>
  <dc:creator>1</dc:creator>
  <dc:description/>
  <cp:keywords/>
  <dc:language>en-US</dc:language>
  <cp:lastModifiedBy>User2</cp:lastModifiedBy>
  <cp:lastPrinted>2011-02-28T14:39:00Z</cp:lastPrinted>
  <dcterms:modified xsi:type="dcterms:W3CDTF">2014-12-15T10:20:00Z</dcterms:modified>
  <cp:revision>232</cp:revision>
  <dc:subject/>
  <dc:title>П Р О Т О К О Л</dc:title>
</cp:coreProperties>
</file>