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ЗОВСКОГО РАЙОНА РОСТОВСКОЙ ОБЛАСТИ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05.07.2013</w:t>
        <w:tab/>
        <w:tab/>
        <w:tab/>
        <w:tab/>
        <w:t xml:space="preserve">            № 45                           с. Отрадо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акже о расходах своих супруги (супруга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«Отрад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администрация Отрадовского сельского поселения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Отрадовского сельского поселения 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Отрадовского сельского поселения (далее – Положение)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по кадровой работе (А.Н Глазевой) ознакомить с Перечнем и Положением каждого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 и относится к правоотношениям, возникшим с 1 январ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язанность по предоставлению сведений о своих расходах, а также о расходах своих супруги (супруга) и несовершеннолетних детей для лиц, занимающих должности муниципальной службы, определенные Перечнем, возникает в отношении сделок, совершенных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 xml:space="preserve"> С.Г. Мати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05.07.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амещении, которых муниципальные служащие  администрации Отрадовского сельского поселения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муниципальной службы в аппарате администрации Отрадовского сельского по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траслевого (функционального) и территориального органа администрации Отрад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должности муниципальной службы в органах местного самоуправления, замещение которых связано с коррупционными рискам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должности муниципальной службы в аппарате администрации Отрадовского сельского поселения, независимо от группы, исполнение должностных обязанностей по которым предусматривает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имущество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 за счет средств бюджета администрации Отрадовского сельского посе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купок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</w:t>
      </w:r>
      <w:r>
        <w:rPr>
          <w:sz w:val="22"/>
          <w:szCs w:val="22"/>
        </w:rPr>
        <w:t xml:space="preserve">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05.07.2013 г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расходах, а также о расходах супруги (супруга) и несовершеннолетних детей муниципальными служащими администрац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Отрадовского сельского поселения 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Администрации Отрадов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до 1 июля 2013года, а в последствии ежегодно не позднее 30 апре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администрации Отрадовского сельского поселения, иными нормативными правовыми актам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Отрадовского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сведения представляются Главе Отрадовского сельского поселения,  наделенного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Лица, в должностные обязанности которых входит работа со сведениями о расходах, а также о расходах супруги (супруга) и несовершеннолетних детей муниципальных служащи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678" w:hanging="0"/>
        <w:jc w:val="both"/>
        <w:rPr/>
      </w:pPr>
      <w:r>
        <w:rPr/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органа местного самоуправл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традовского сельского поселения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Normal"/>
        <w:jc w:val="right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4678" w:hanging="0"/>
        <w:jc w:val="both"/>
        <w:rPr/>
      </w:pPr>
      <w:r>
        <w:rPr/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Отрадовского сельского поселения </w:t>
      </w:r>
    </w:p>
    <w:p>
      <w:pPr>
        <w:pStyle w:val="ConsPlusNonformat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супруги (супруга) и несовершеннолетних детей лица, замещающего муниципальную должность администрации Отрад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4"/>
        <w:gridCol w:w="1914"/>
        <w:gridCol w:w="1751"/>
        <w:gridCol w:w="1669"/>
        <w:gridCol w:w="16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i/>
          <w:i/>
          <w:iCs/>
          <w:u w:val="single"/>
          <w:vertAlign w:val="subscript"/>
        </w:rPr>
      </w:pPr>
      <w:r>
        <w:rPr>
          <w:i/>
          <w:iCs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Ф.И.О. и подпись лица, принявшего справку)</w:t>
      </w:r>
    </w:p>
    <w:p>
      <w:pPr>
        <w:pStyle w:val="ConsPlusNormal"/>
        <w:widowControl/>
        <w:ind w:left="709" w:hanging="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ConsPlusNormal"/>
        <w:widowControl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4678" w:hanging="0"/>
        <w:jc w:val="both"/>
        <w:rPr/>
      </w:pPr>
      <w:r>
        <w:rPr/>
        <w:t xml:space="preserve">к Положению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Отрадовского сельского поселения </w:t>
      </w:r>
    </w:p>
    <w:p>
      <w:pPr>
        <w:pStyle w:val="Normal"/>
        <w:tabs>
          <w:tab w:val="clear" w:pos="708"/>
          <w:tab w:val="center" w:pos="5245" w:leader="none"/>
        </w:tabs>
        <w:ind w:left="-28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муниципального </w:t>
        <w:br/>
        <w:t>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что в отчетный период с 1 января 2012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по 31 декабря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 xml:space="preserve">не совершено никаких сделок по приобретению </w:t>
      </w:r>
      <w:r>
        <w:rPr>
          <w:bCs/>
        </w:rPr>
        <w:t>земельных участков, других объектов недвижимости, транспортных средств, ценных бумаг, акций(долей участия, паев в уставных (складочных) капиталах организаций), покупка которых превысила мой общий доход</w:t>
      </w:r>
      <w:r>
        <w:rPr>
          <w:rStyle w:val="FootnoteCharacters"/>
          <w:rStyle w:val="FootnoteAnchor"/>
          <w:bCs/>
        </w:rPr>
        <w:footnoteReference w:id="3"/>
      </w:r>
      <w:r>
        <w:rPr/>
        <w:t>и доход моей супруги (супруга) за три последних года, предшествующих приобретению имущества.</w:t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заявление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заявление, дата)</w:t>
      </w:r>
    </w:p>
    <w:p>
      <w:pPr>
        <w:pStyle w:val="ConsPlusNormal"/>
        <w:widowControl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45" w:leader="none"/>
        </w:tabs>
        <w:ind w:left="567"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282" w:gutter="0" w:header="0" w:top="53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фамилия, имя, отчество, дата рождения, место жительства и (или) место регистрации соответственно супруги (с</w:t>
      </w:r>
      <w:bookmarkStart w:id="0" w:name="_GoBack"/>
      <w:bookmarkEnd w:id="0"/>
      <w:r>
        <w:rPr/>
        <w:t>упруга) и (или) несовершеннолетнего ребенк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Доход по основному месту работы,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 w:cs="Times New Roman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  <w:lang w:val="zxx" w:bidi="zxx"/>
    </w:rPr>
  </w:style>
  <w:style w:type="character" w:styleId="1">
    <w:name w:val="Стиль1 Знак"/>
    <w:basedOn w:val="DefaultParagraphFont"/>
    <w:qFormat/>
    <w:rPr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Стиль1"/>
    <w:basedOn w:val="Normal"/>
    <w:qFormat/>
    <w:pPr>
      <w:spacing w:lineRule="auto" w:line="228"/>
      <w:jc w:val="both"/>
    </w:pPr>
    <w:rPr>
      <w:rFonts w:cs="Calibri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240"/>
    </w:pPr>
    <w:rPr>
      <w:rFonts w:eastAsia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1:00Z</dcterms:created>
  <dc:creator>Консультант</dc:creator>
  <dc:description/>
  <cp:keywords/>
  <dc:language>en-US</dc:language>
  <cp:lastModifiedBy>Пользователь</cp:lastModifiedBy>
  <cp:lastPrinted>2013-07-05T10:32:00Z</cp:lastPrinted>
  <dcterms:modified xsi:type="dcterms:W3CDTF">2014-04-07T05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