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рад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40"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________ 2014 года                                                          с. Отрад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трольно-счетном орг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д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ствуясь ст. 38 Федерального закона «Об общих принципах организации местного самоуправления в Российской Федерации» от 06.10.2003 года № 131-ФЗ,  Федеральным законом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1jur.ru/" \l "/document/99/902260925/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«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» от 07.02.2011 года  № 6-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1jur.ru/" \l "/document/99/901714433/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Бюджетным кодексом Российской Федерации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в связи с тем, что предварительно согласован вопрос о передаче полномочий контрольно-счетного органа поселения контрольно-счетному органу Азов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брание депутатов Отрад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полномочия Контрольно-счетного органа сельского поселения на комиссию Собрания депутатов Отрадовского сельского поселения по бюджету, налогам и муниципальной собственности (председатель Карманов Александр Александрович) на срок до подписания соглашения о передаче соответствующих полномочий Контрольно-счетному органу Аз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С.Г.Матиш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39:00Z</dcterms:created>
  <dc:creator>Сердюкова Е.А.</dc:creator>
  <dc:description/>
  <cp:keywords/>
  <dc:language>en-US</dc:language>
  <cp:lastModifiedBy>User2</cp:lastModifiedBy>
  <dcterms:modified xsi:type="dcterms:W3CDTF">2014-07-28T07:57:00Z</dcterms:modified>
  <cp:revision>5</cp:revision>
  <dc:subject/>
  <dc:title/>
</cp:coreProperties>
</file>