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Собрание  депутатов Отрадовского сельского поселения Азовского района Ростовской  области</w:t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    №54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плате единовременного пособия муниципальным служащим за полные годы стажа при увольнении с муниципальной служб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 Собранием депутатов Отрадовского сельского поселени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8.07.2014 года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Областным законом от 09.10.2007 N 786-ЗС "О муниципальной службе в Ростовской области", </w:t>
      </w:r>
      <w:r>
        <w:rPr>
          <w:b/>
          <w:sz w:val="28"/>
          <w:szCs w:val="28"/>
        </w:rPr>
        <w:t>Собрание депутатов Отрадовского сельского поселения решил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выплаты единовременного пособия муниципальным служащим за полные годы стажа при увольнении с муниципальной служб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Отрад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С.Г.Матиш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6300" w:hanging="0"/>
        <w:rPr/>
      </w:pPr>
      <w:r>
        <w:rPr/>
        <w:t>к Решению Собрания депутатов</w:t>
      </w:r>
    </w:p>
    <w:p>
      <w:pPr>
        <w:pStyle w:val="Normal"/>
        <w:autoSpaceDE w:val="false"/>
        <w:ind w:left="6300" w:hanging="0"/>
        <w:rPr/>
      </w:pPr>
      <w:r>
        <w:rPr/>
        <w:t xml:space="preserve">Отрадовского сельского поселения от </w:t>
      </w:r>
    </w:p>
    <w:p>
      <w:pPr>
        <w:pStyle w:val="Normal"/>
        <w:autoSpaceDE w:val="false"/>
        <w:ind w:left="6300" w:hanging="0"/>
        <w:rPr/>
      </w:pPr>
      <w:r>
        <w:rPr/>
        <w:t xml:space="preserve">       </w:t>
      </w:r>
      <w:r>
        <w:rPr/>
        <w:t>18.07.2014г. № 54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ЛАТ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ДИНОВРЕМЕННОГО ПОСОБИЯ МУНИЦИПАЛЬНЫМ СЛУЖАЩИ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ОЛНЫЕ ГОДЫ СТАЖА ПРИ УВОЛЬНЕНИИ С МУНИЦИПАЛЬНОЙ СЛУЖ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За счет средств бюджета поселения муниципальный служащий, достигший пенсионного возраста, имеет право на получение единовременного пособия за полные годы стажа муниципальной службы в случаях увольнения с муниципальной службы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квидация органа местного самоуправления, а также сокращение численности или штата муниципальных служащих,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одпунктах 4-6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.Выплата единовременного пособия муниципальным служащим за полные годы  стажа муниципальной службы  производится при стаже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5 до 10 календарных лет                      - в размере 5 должностных окладов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0 до 20 календарных лет                    - в размере 15 должностных окладов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ыше 20 календарных лет                      - в размере 20 должностных окладов.</w:t>
      </w:r>
    </w:p>
    <w:p>
      <w:pPr>
        <w:pStyle w:val="Normal"/>
        <w:ind w:left="360" w:hanging="0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6:00Z</dcterms:created>
  <dc:creator>1</dc:creator>
  <dc:description/>
  <cp:keywords/>
  <dc:language>en-US</dc:language>
  <cp:lastModifiedBy>User2</cp:lastModifiedBy>
  <cp:lastPrinted>2011-05-18T10:48:00Z</cp:lastPrinted>
  <dcterms:modified xsi:type="dcterms:W3CDTF">2014-07-11T12:42:00Z</dcterms:modified>
  <cp:revision>14</cp:revision>
  <dc:subject/>
  <dc:title>ПРОЕКТ</dc:title>
</cp:coreProperties>
</file>