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ФМС России по Ростовской области проводит разъяснительную работу среди граждан Украины вынужденно покинувших места своего жительства и размещённых на территории Ростовской области. Разъясняются условия, льготы и преференции в определении правового статуса граждан Украины, жилищном обустройстве и трудоустройства в регионах Российской Федерации реализующих государственную региональную программу переселения соотечественников проживающих за рубеж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частности в ряде регионов предоставляется возможность размещения в центрах временного размещения, общежитиях, в помещениях манёвренных фондов, выплачивается компенсация за аренду жиль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е Украины получившие временное убежище на территории Российской Федерации и проживающие в субъекте Российской Федерации реализующем программу переселения соотечественников будут иметь возможность, как участник программы обратиться за разрешением на временное проживание в Российской Федерации вне квоты, видом на жительство или гражданством в упрощ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7:00Z</dcterms:created>
  <dc:creator>Администратор</dc:creator>
  <dc:description/>
  <cp:keywords/>
  <dc:language>en-US</dc:language>
  <cp:lastModifiedBy>user</cp:lastModifiedBy>
  <cp:lastPrinted>2013-09-16T13:39:00Z</cp:lastPrinted>
  <dcterms:modified xsi:type="dcterms:W3CDTF">2014-07-14T08:54:00Z</dcterms:modified>
  <cp:revision>4</cp:revision>
  <dc:subject/>
  <dc:title/>
</cp:coreProperties>
</file>