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равопорядка в приграничных районах Ростовской области, в связи с обострением политической ситуации в юго-восточных областях Р. Укра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ающимся осложнением политической обстановки в юго-восточных областях Украины, Главным управлением МВД России по Ростовской области продолжен комплекс мероприятий по обеспечению правопорядка и безопасности в приграничных районах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целью обеспечения правопорядка на территории приграничных с р. Украина районов Ростовской области 57 патрульных экипажей в составе 114 сотрудников полиции приближены к пунктам временного размещения граждан Украины. Для незамедлительного реагирования на изменения оперативной обстановки в территориальных органах внутренних дел Ростовской области </w:t>
      </w:r>
      <w:r>
        <w:rPr>
          <w:sz w:val="28"/>
          <w:szCs w:val="28"/>
        </w:rPr>
        <w:t>создан резерв из 235 сотрудников полиции, из которых 48 сотрудников спец. подразделений (ОМОН и СОБР). В местах временного размещения граждан Украины охрану общественного порядка осуществляют 57 сотрудников полиции и 54 члена общественных формирований правоохранительной направленности (МКД, ЧОП). В местах размещения беженцев нарушений общественного порядка не допущ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У ФСБ России по Ростовской области организовано усиление фильтрационных пунктов сотрудниками полиции в круглосуточном режиме. Патрульно-постовые наряды максимально приближены к местам их дислокации. Создан временный пункт размещения ОМОН на территории Каменского района для более мобильного реагирования на изменение оператив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ГИБДД ГУ МВД России по Ростовской области организовано сопровождение колон автотранспорта, перевозящих граждан Украины и гуманитарные грузы. Сопровождение автотранспорта осуществляется к пунктам временного размещения, или до административных границ с Краснодарским краем, Воронежской и Волгоградской областями. На маршрутах следования колонн нарушений общественного порядка и других чрезвычайных происшествий не допущено. Подразделениями ГИБДД ГУ МВД России по Ростовской области проводится учет и регистрация автомобильного транспорта граждан, прибывающих с территории Украины при их обращении в регистрационные подразделения ГИБД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ениями ЭБиПК ГУ МВД России по Ростовской области проводится комплекс оперативно-профилактических мероприятий, направленных на пресечение нецелевого расходования и хищения бюджетных средств, а также средств, поступающих из внебюджетных источников, выделенных на реализацию мер по организации работы с гражданами, прибывающими с территории Укра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ониторинга обстановки, обобщения результатов работы подчиненных подразделений полиции, в ГУ МВД России по Ростовской области в круглосуточном режиме функционирует рабочая группа. Организовано взаимодействие с ситуационным центром ЦФМС России по Ростовской области и ЦУКС МЧС России по Ростовской области, УФСБ России по Ростовской области и ПУ ФСБ России по Ростовской области, Правительством Ростовской области и другими ведом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ВД России 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  И. Н. Голуб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4:00Z</dcterms:created>
  <dc:creator>Admin</dc:creator>
  <dc:description/>
  <cp:keywords/>
  <dc:language>en-US</dc:language>
  <cp:lastModifiedBy>Admin</cp:lastModifiedBy>
  <cp:lastPrinted>2014-07-14T10:57:00Z</cp:lastPrinted>
  <dcterms:modified xsi:type="dcterms:W3CDTF">2014-07-14T08:15:00Z</dcterms:modified>
  <cp:revision>2</cp:revision>
  <dc:subject/>
  <dc:title/>
</cp:coreProperties>
</file>