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ОННО-СПРАВОЧНЫЙ МАТЕРИА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ля информирования населения, проживающего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приграничных районах Ростов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С 3 июня из-за осложнения обстановки в юго-восточных регионах Украины, произошло резкое увеличение количества ее граждан, прибывающих на территорию России, в том числе в Ростовскую область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этим немедленно были приняты необходимые меры и выполнен комплекс мероприятий, направленных на обеспечение организованного приема и размещения беженце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поряжением Губернатора Ростовской области от 4 июня № 150 был введен режим ЧРЕЗВЫЧАЙНОЙ СИТУАЦИИ на территории 15 приграничных с Украиной муниципальных образований, что </w:t>
      </w:r>
      <w:r>
        <w:rPr>
          <w:color w:val="000000"/>
          <w:sz w:val="32"/>
          <w:szCs w:val="32"/>
        </w:rPr>
        <w:t>позволило приступить к подготовке пунктов временного размещения граждан, организовать работу по размещению беженцев в донских семь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4 июня для организованной встречи жителей Украины </w:t>
      </w:r>
      <w:r>
        <w:rPr>
          <w:color w:val="000000"/>
          <w:sz w:val="32"/>
          <w:szCs w:val="32"/>
        </w:rPr>
        <w:t xml:space="preserve">департаментом по предупреждению и ликвидации чрезвычайных ситуаций Ростовской области были развернуты 3 полевых пункта приема и распределения граждан, вблизи таможенных пунктов пропуска через государственную границу с наибольшей пропускной способностью, расположенных в районе городов Новошахтинск, Донецк, Гуково, а 6 июня такой же полевой пункт развернут в Матвеево-Курганском район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 период функционирования через эти пункты прошло более 7 тысяч граждан Украины. </w:t>
      </w:r>
      <w:r>
        <w:rPr>
          <w:rStyle w:val="Emphasis"/>
          <w:i w:val="false"/>
          <w:sz w:val="32"/>
          <w:szCs w:val="32"/>
        </w:rPr>
        <w:t>Все прибывшие на полевые пункты люди были обеспечены местами для отдыха, питанием, первой медицинской помощью. Осуществлялась их доставка автотранспортом на вокзалы и к местам размещения. Предоставлялись услуги связи для поиска родственников, на путь следования при необходимости выдавались сухие пай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1 июня для увеличения мест размещения граждан Украины областными спасателями возле хутора Черниково в Красносулинском районе развернут палаточный пункт временного размещения вместимостью 500 человек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же 3 аналогичных палаточных пункта развернуты силами МЧС России в районе городов Донецк, Гуково и поселка Матвеев-Курган общей вместимостью 1,5 тысячи человек.</w:t>
      </w:r>
    </w:p>
    <w:p>
      <w:pPr>
        <w:pStyle w:val="Heading1"/>
        <w:keepNext w:val="false"/>
        <w:widowControl w:val="false"/>
        <w:spacing w:lineRule="auto" w:line="360"/>
        <w:ind w:firstLine="708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За прошедший период в них было размещено более 15 тысяч граждан Украины. На период пребывания в них люди обеспечиваются всем необходимым, в том числе проживанием, питанием, средствами первой необходимости. Им оказывается психологическая и медицинская помощь. Предусмотрены места для размещения и досуга дет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Большая работа проведена органами местного самоуправл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первых дней в 15 приграничных муниципальных образованиях было развернуто и подготовлено к приему беженцев 40 стационарных пунктов временного размещения общей вместимостью </w:t>
      </w:r>
      <w:r>
        <w:rPr>
          <w:sz w:val="32"/>
          <w:szCs w:val="32"/>
        </w:rPr>
        <w:t>около 3 тысяч</w:t>
      </w:r>
      <w:r>
        <w:rPr>
          <w:color w:val="000000"/>
          <w:sz w:val="32"/>
          <w:szCs w:val="32"/>
        </w:rPr>
        <w:t xml:space="preserve"> человек, оборудованные и оснащенные всем необходимым для проживания люд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В них также организована работа медицинских работников, полиции и УФМС в круглосуточном режиме в непосредственных местах функционирования пунктов или близко расположенных организациях. Осуществляется постановка граждан на миграционный учет, работает телефон «Горячей лини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</w:rPr>
        <w:t xml:space="preserve">В настоящее время в муниципальных образованиях области принято и размещено более 30 тысяч человек (30370 чел.), из них более 10,5 тысяч детей (10630 чел.), в том числе в 74-х пунктах временного размещения – 5172 чел., из них 1870 детей; </w:t>
      </w:r>
      <w:r>
        <w:rPr>
          <w:sz w:val="32"/>
          <w:szCs w:val="32"/>
        </w:rPr>
        <w:t>в 4 полевых пунктах временного размещения размещено 1435 человек, из них 441 ребёнок; у родственников и знакомых 23763 человека, из них 8319 детей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целях перераспределения граждан Украины организовано взаимодействие с другими субъектами по приему и размещению людей. Отправка осуществляется по согласованию автомобильным транспортом и авиацией МЧС. Всего перевезено и расселено по другим регионам более 7 тысяч человек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На всех уровнях управления организован контроль за прибытием и размещением люд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>Для координации действий, оперативного решения вопросов в центре управления кризисными ситуациями развернут и функционирует в круглосуточном</w:t>
      </w:r>
      <w:r>
        <w:rPr>
          <w:sz w:val="32"/>
          <w:szCs w:val="32"/>
        </w:rPr>
        <w:t xml:space="preserve"> режиме межведомственный оперативный штаб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ведено 3 внеплановых заседания КЧС и ПБ области (04.06.2014, 16.06.2014, 27.06.2014) по вопросам приема и размещения граждан Украины, обеспечения безопасности в приграничных районах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ован прием и выдача гуманитарной помощи, поступающей для граждан Украины, в том числе из комбинатов Росрезерва и резерва МЧС. Всего за прошедший период </w:t>
      </w:r>
      <w:r>
        <w:rPr>
          <w:color w:val="000000"/>
          <w:sz w:val="32"/>
          <w:szCs w:val="32"/>
        </w:rPr>
        <w:t>получено более 330 тонн гуманитарных грузов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Для решения финансовых вопросов по организации размещения, питания, медицинского обеспечения и жилищно-коммунального содержания пунктов размещения граждан области дополнительно выделено 240 млн. рублей из федерального бюджета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по вопросам приема и размещения граждан Украины департаментом проводятся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>обеспечивается работа палаточного пункта временного размещения в Красносулинском районе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едется работа с администрациями муниципальных образований по распределению и размещению прибывающих граждан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осуществляется прием гуманитарной помощи, поступающей для обеспечения граждан Украин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едется прием документов на выплату компенсаций за проживание и питание размещенных граждан Украины, за счет финансовых средств выделенных из федерального бюджета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аются вопросы трудоустройства граждан Украины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проводится мониторинг дальнейших намерений граждан, прибывших с территории Украины;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нимаются дополнительные меры по обеспечению безопасности граждан, находящихся в приграничных районах области в том числе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ониторинг оперативной обстановки на границе и в приграничных с Украиной районах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отовность систем оповещения населения при угрозе их безопасности.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35:00Z</dcterms:created>
  <dc:creator>ООП ГУ МЧС России по РО</dc:creator>
  <dc:description/>
  <dc:language>en-US</dc:language>
  <cp:lastModifiedBy>5555</cp:lastModifiedBy>
  <cp:lastPrinted>2014-07-02T16:19:00Z</cp:lastPrinted>
  <dcterms:modified xsi:type="dcterms:W3CDTF">2014-07-14T10:55:00Z</dcterms:modified>
  <cp:revision>15</cp:revision>
  <dc:subject/>
  <dc:title>ДОКЛАД</dc:title>
</cp:coreProperties>
</file>