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ктября 2013 года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год и на плановый период 2015-2016г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Бюджета Отрадовского сельского поселения Азовского района на 2014 год и на плановый период 2015-2016гг. на 15 час. – 00 мин. 22.11.2013 г. Провести публичные слушания в зале заседания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размещено на стенде для оповещения жителей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User2</cp:lastModifiedBy>
  <cp:lastPrinted>2009-12-29T11:13:00Z</cp:lastPrinted>
  <dcterms:modified xsi:type="dcterms:W3CDTF">2014-07-17T07:11:00Z</dcterms:modified>
  <cp:revision>206</cp:revision>
  <dc:subject/>
  <dc:title>АДМИНИСТРАЦИЯ РОСТОВСКОЙ ОБЛАСТИ</dc:title>
</cp:coreProperties>
</file>