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РОСТОВСКАЯ ОБЛАСТЬ  АЗОВСКИЙ РАЙОН </w:t>
        <w:br/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А С П О Р Я Ж Е Н И 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«       » января 2014года                          №                            с. Отрадовка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финансовом органе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Отрадовского сельского поселения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Азов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6 октября 2003 года  № 131-ФЗ</w:t>
        <w:br/>
        <w:t>"Об общих принципах организации местного самоуправления в Российской Федерации",  федеральным законом от 31 июля 1998 года № 145-ФЗ «Бюджетный кодекс Российской Федерации» и в целях реализации  требований федерального закона от 05 апреля 2013 года № 44-ФЗ "О контрактной системе в сфере закупок  товаров, работ, услуг для государственных и муниципальных нужд", Приказа  Министерства экономического развития Российской Федерации и Федерального казначейства  № 508/14Н от 10 августа 2012 года «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»</w:t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ить Администрацию Отрадовского сельского поселения Азовского района Ростовской области по выполнению Функций финансового орга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финансовом органе администрации Отрадовского сельского поселения Азовского района Ростовской област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 Настоящее распоряжение подлежит опубликованию в Вестнике  муниципальных правовых актов и на официальном сайте администрации Отрадовского сельского поселения  Азовского района Рост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традовског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сельского поселения                                                               С.Г.Матишов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Приложение к распоряжению администрации                                                              </w:t>
        <w:tab/>
        <w:tab/>
        <w:t xml:space="preserve">        Отрадовского сельского поселения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Азовского района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ab/>
        <w:tab/>
        <w:tab/>
        <w:t xml:space="preserve"> 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от </w:t>
      </w:r>
      <w:r>
        <w:rPr>
          <w:color w:val="FF0000"/>
        </w:rPr>
        <w:t xml:space="preserve"> </w:t>
      </w:r>
      <w:r>
        <w:rPr/>
        <w:t xml:space="preserve">.01.2014г. № 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м органе  администрации Отрадовского сельского поселения 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зовского района Ростовской области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ция Отрадовского сельского поселения Азовского района выполняет функции финансового органа Отрадовского  сельского поселения Азовского района и обеспечивает единую бюджетную политику администрации Отрадовского сельского поселения Азовского муниципального района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своей деятельности финансовый орган  руководствуется  действующим федеральным  законодательством,  законами Ростовской области, нормативными актами органов государственной власти Российской Федерации муниципальными правовыми актами органов  местного самоуправления сельского поселения, а также настоящим Положение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Финансовый орган наделяется бюджетными полномочиями главного администратора доходов, главного администратора источников финансирования дефицита  бюджета поселения и главного распорядителя (распорядителя) бюджетных средств в соответствии со статьями 158, 160.1, 160.2 Бюджетного кодекса Российской Федерации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Финансовый орган финансируется за счет средств бюджета 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финансового орг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Основными задачами финансового органа являются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ение единой бюджетной и налоговой  политики на территории сельского поселения, в соответствии с действующим законодательством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авление проекта и обеспечение исполнения бюджета  сельского поселения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активного воздействия финансов на  социально-экономическое развитие    территории сельского поселения,  эффективность хозяйствования, а также проведение мероприятий, направленных на развитие финансового рынка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центрация  финансовых  ресурсов   территории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финансового орг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Составляет проект бюджета сельского поселения,  организует его исполнение  в порядке, установленном Бюджетным кодексом Российской Федерац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Может быть уполномочен главой администрации сельского поселения представлять интересы сельского поселения в  договорах  о  предоставлении  бюджетных средств на возвратной основе, гарантий, бюджетных инвестици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Составляет, утверждает и ведет бюджетную роспись, распределяет бюджетные ассигнования по получателям бюджетных средств и исполняет соответствующую часть бюджета 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Утверждает перечень кодов подвидов по видам доходов, главным администратором которых является администрация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Вносит изменения состава и (или) функций главных администраторов доходов бюджета поселения, изменения принципов назначения и присвоения структуры кодов классификации доходов изменения в перечень главных администраторов доходов бюджета поселения, изменения закрепленных кодов доходов на основании исполнительно-распорядительного документа финансового органа без внесения изменений в решение Совета народных депутатов о бюджете на очередной финансовый год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Участвует  в  работе по составлению прогноза социально-экономического развития  сельского поселения  на среднесрочную перспективу,  разрабатывает проект бюджета  на очередной финансовый год и плановый период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Готовит и  представляет  главе  администрации сельского поселения, Собранию депутатов сельского поселения  отчет об исполнении бюджета 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8. Обладает  правом требовать от получателей бюджетных средств предоставления отчетов об использовании средств  сельского поселения и иных сведений,  связанных с получением,  перечислением, зачислением и использованием средств  бюдже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 Осуществляет операции со средствами бюджета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0. Вправе перемещать бюджетные ассигнования, выделенные распорядителю бюджетных средств, между разделами, подразделами, целевыми статьями и  видами расходов функциональной классификации расходов бюджета в пределах 10 процентов бюджетных ассигнований, выделенных распорядителю бюджетных средст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1. Принимает в пределах своей компетенции исполнительно-распорядительные документы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2. Осуществляет  контроль  за правильным и экономным расходованием средств на содержание аппарата управления и за недопущением перерасхода предельных ассигнований,  установленных на эти цел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3. В соответствии с законодательством получает от предприятий, учреждений  и организаций документы и материалы,  необходимые для составления проекта бюджета сельского поселения, а также другие материалы и данные, необходимые для  осуществления финансово-бюджетного планирования и финансирования расходов из соответствующего бюджета, составляет обоснования бюджетных ассигнований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4. Формирует перечень получателей бюджетных средств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5. Ведет реестр расходных обязательств, подлежащих исполнению в пределах утвержденных ему бюджетных ассигнований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6. Обеспечивает результативность и целевой характер использования бюджетных средств в соответствии с утвержденными бюджетными ассигнования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7. Подтверждает корректность указания информации о реквизитах счетов, на которые должны поступать средства участников размещения заказов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8. Ведет прием граждан, рассматривает предложения, заявления и жалобы граждан,  относящиеся к его компетенции и принимает по ним необходимые меры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9. Осуществляет иные полномочия,  предусмотренные Бюджетным Кодексом Российской Федерации и другими актами бюджетного законодательст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традовского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</w:t>
        <w:tab/>
        <w:tab/>
        <w:tab/>
        <w:tab/>
        <w:tab/>
        <w:t xml:space="preserve">      С.Г.Матиш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7:00Z</dcterms:created>
  <dc:creator>buh2comp</dc:creator>
  <dc:description/>
  <cp:keywords/>
  <dc:language>en-US</dc:language>
  <cp:lastModifiedBy>User2</cp:lastModifiedBy>
  <cp:lastPrinted>2014-06-18T11:16:00Z</cp:lastPrinted>
  <dcterms:modified xsi:type="dcterms:W3CDTF">2014-06-18T12:15:00Z</dcterms:modified>
  <cp:revision>9</cp:revision>
  <dc:subject/>
  <dc:title>Приложение №</dc:title>
</cp:coreProperties>
</file>