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/>
      </w:pPr>
      <w:r>
        <w:rPr>
          <w:b/>
          <w:bCs/>
          <w:color w:val="000000"/>
          <w:sz w:val="38"/>
          <w:szCs w:val="38"/>
        </w:rPr>
        <w:t xml:space="preserve">                                          </w:t>
      </w:r>
      <w:r>
        <w:rPr>
          <w:b/>
          <w:bCs/>
          <w:color w:val="000000"/>
          <w:sz w:val="38"/>
          <w:szCs w:val="38"/>
        </w:rPr>
        <w:t xml:space="preserve">проект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ОТРАДОВСКОГО СЕЛЬСКОГО ПОСЕЛЕНИЯ АЗОВСКОГО РАЙОНА РОСТОВ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124"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.2014г.                           </w:t>
        <w:tab/>
        <w:t xml:space="preserve">№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ведения реестр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ходных обязательст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целях приведения порядка ведения и формы представления реестра расходных обязательств Отрадовского сельского поселения в соответствие с федеральными нормативными правовыми актами и нормативными правовыми актами Ростовской области, руководствуясь п.5 ст.87 Бюджетного Кодекса РФ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Утвердить Положение о порядке ведения реестра расходных обязательств Отрадовского сельского поселения (приложение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Установить, что ведение реестра расходных обязательств Отрадовского сельского поселения осуществляет сектор экономики и финансов администрации Отрадовского сельского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ведующую сектором экономики и финансов Журенко Е.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68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68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С.Г.Мати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Отрадо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             2014г.</w:t>
        <w:tab/>
        <w:t xml:space="preserve">№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 ВЕДЕНИЯ РЕЕСТ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НЫХ ОБЯЗАТЕЛЬСТВ ОТРАДОВСКОГО СЕЛЬСКОГО ПОСЕ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Реестр расходных обязательств Отрадовского сельского поселения ведется с целью учета расходных обязательств Отрадовского сельского поселения и определения объема средств бюджета Отрадовского сельского поселения, необходимых для их исполн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анные реестра расходных обязательств Отрадовского сельского поселения используются при разработке проекта бюджета Отрадовского сельского поселения на очередной финансовый год и плановый период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ектор экономики и финансов Администрации Отрадовского сельского поселения ежегодно составляет плановый и уточненный реестры расходных обязательств Отрадовского сельского поселения по форме, установленной решением Собрания депутатов Отрадовского сельского поселения в сроки, установленные постановлением администрации Отрадовского сельского поселения о порядке и сроков разработки прогноза социально-экономического развития Отрадовского сельского поселения и составления проекта бюджета Отрадовского сельского поселе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инансовый сектор Отрадовского сельского поселения  представляют в финансовое управление администрации Азовского района по установленной форме реестр расходных обязательств главного распорядителя средств бюджета Отрадовского сельского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 Реестр расходных обязательств Отрадовского сельского поселения формируются в соответствии с рекомендациями по заполнению форм реестров расходных обязательств субъектов Российской Федерации, и требованиями к форматам реестров расходных обязательств, установленными Министерством финансов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 Реестр расходных обязательств Отрадовского сельского поселения размещается в информационно-телекоммуникационной сети «Интернет» в составе информационных ресурсов Отрадовского сельского по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Отрадов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С.Г.Матишов</w:t>
      </w:r>
    </w:p>
    <w:sectPr>
      <w:type w:val="nextPage"/>
      <w:pgSz w:w="11906" w:h="16838"/>
      <w:pgMar w:left="1701" w:right="748" w:gutter="0" w:header="0" w:top="709" w:footer="0" w:bottom="7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  <w:iCs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21">
    <w:name w:val="font21"/>
    <w:basedOn w:val="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basedOn w:val="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basedOn w:val="1"/>
    <w:qFormat/>
    <w:rPr>
      <w:rFonts w:ascii="Arial" w:hAnsi="Arial" w:cs="Arial"/>
      <w:sz w:val="28"/>
      <w:szCs w:val="28"/>
    </w:rPr>
  </w:style>
  <w:style w:type="character" w:styleId="Postbody1">
    <w:name w:val="postbody1"/>
    <w:basedOn w:val="1"/>
    <w:qFormat/>
    <w:rPr>
      <w:sz w:val="18"/>
      <w:szCs w:val="18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5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360" w:right="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right="0" w:hanging="0"/>
      <w:jc w:val="both"/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right="0" w:firstLine="720"/>
    </w:pPr>
    <w:rPr>
      <w:spacing w:val="-4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oter">
    <w:name w:val="foot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728" w:leader="none"/>
        <w:tab w:val="right" w:pos="9457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728" w:leader="none"/>
        <w:tab w:val="right" w:pos="9457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3">
    <w:name w:val="Основной текст 23"/>
    <w:basedOn w:val="Normal"/>
    <w:qFormat/>
    <w:pPr>
      <w:jc w:val="both"/>
    </w:pPr>
    <w:rPr/>
  </w:style>
  <w:style w:type="paragraph" w:styleId="33">
    <w:name w:val="Основной текст с отступом 33"/>
    <w:basedOn w:val="Normal"/>
    <w:qFormat/>
    <w:pPr>
      <w:ind w:left="360" w:right="0" w:hanging="0"/>
      <w:jc w:val="both"/>
    </w:pPr>
    <w:rPr/>
  </w:style>
  <w:style w:type="paragraph" w:styleId="15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46:00Z</dcterms:created>
  <dc:creator>mash-buro-</dc:creator>
  <dc:description/>
  <cp:keywords/>
  <dc:language>en-US</dc:language>
  <cp:lastModifiedBy>User2</cp:lastModifiedBy>
  <cp:lastPrinted>2014-04-24T09:16:00Z</cp:lastPrinted>
  <dcterms:modified xsi:type="dcterms:W3CDTF">2014-06-11T07:52:00Z</dcterms:modified>
  <cp:revision>22</cp:revision>
  <dc:subject/>
  <dc:title>                                            </dc:title>
</cp:coreProperties>
</file>