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06.2014 год                                                                                             № </w:t>
      </w:r>
    </w:p>
    <w:p>
      <w:pPr>
        <w:pStyle w:val="ConsPlusTitle"/>
        <w:spacing w:lineRule="auto" w:line="276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4 год и плановый период 2015 и 2016 годов»</w:t>
      </w:r>
    </w:p>
    <w:p>
      <w:pPr>
        <w:pStyle w:val="ConsPlusTitle"/>
        <w:spacing w:lineRule="auto" w:line="276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41 от 16.12.2013г. «О бюджете Отрадовского сельского поселения Азовского района на 2014 год и плановый период 2015 и 2016 годов»:</w:t>
      </w:r>
    </w:p>
    <w:p>
      <w:pPr>
        <w:pStyle w:val="ConsPlusTitl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4 год и плановый период 2015 и 2016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4 год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0664,1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0781,0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16,9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978,0 тыс. рублей.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5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ложение №11,№13,№15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4-06-24T07:50:00Z</dcterms:modified>
  <cp:revision>744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