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Приложение  № 3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</w:rPr>
        <w:t xml:space="preserve">к решению Собрания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</w:rPr>
        <w:t xml:space="preserve">депутатов Отрадов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 xml:space="preserve">№  </w:t>
      </w:r>
      <w:r>
        <w:rPr>
          <w:color w:val="000000"/>
        </w:rPr>
        <w:t xml:space="preserve">от .05.2014г "О внесении изменений в бюджет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 xml:space="preserve">Отрадовского сельского поселения Азовского района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</w:rPr>
        <w:t>на 2014 год и на плановый период 2015 – 2016 годов"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Отрадовского сельского поселения Азовского района на 201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тыс. рублей)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4859"/>
        <w:gridCol w:w="1260"/>
      </w:tblGrid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 РФ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 01 00 00 00 00 0000 00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,9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 01 05 00 00 00 0000 00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,9</w:t>
            </w:r>
          </w:p>
        </w:tc>
      </w:tr>
      <w:tr>
        <w:trPr>
          <w:trHeight w:val="664" w:hRule="atLeast"/>
        </w:trPr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 01 05 00 00 00 0000 50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10664,1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0 00 0000 50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10664,1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00 0000 51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10664,1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51 01 05 02 01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0000 51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10664,1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0 00 00 0000 60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0781,0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0 00 0000 60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меньшение прочих остатков средств бюджетов 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0781,0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00 0000 61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0781,0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51 01 05 02 01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0000 61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0781,0</w:t>
            </w:r>
          </w:p>
        </w:tc>
      </w:tr>
      <w:tr>
        <w:trPr>
          <w:trHeight w:val="510" w:hRule="atLeast"/>
        </w:trPr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бюджета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16,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С.Г.Мати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bCs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4:25:00Z</dcterms:created>
  <dc:creator>User</dc:creator>
  <dc:description/>
  <cp:keywords/>
  <dc:language>en-US</dc:language>
  <cp:lastModifiedBy>User2</cp:lastModifiedBy>
  <cp:lastPrinted>2011-12-08T14:37:00Z</cp:lastPrinted>
  <dcterms:modified xsi:type="dcterms:W3CDTF">2014-06-03T12:49:00Z</dcterms:modified>
  <cp:revision>80</cp:revision>
  <dc:subject/>
  <dc:title/>
</cp:coreProperties>
</file>