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.05.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4 год и на плановый период 2015 и 2016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6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3,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,1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4-06-03T12:49:00Z</dcterms:modified>
  <cp:revision>44</cp:revision>
  <dc:subject/>
  <dc:title/>
</cp:coreProperties>
</file>