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05.2014 год                                                                                             № 51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0664,1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0781,0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978,0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№3,№11,№13,№15,№19 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4-05-29T07:54:00Z</dcterms:modified>
  <cp:revision>743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