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№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8.05.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4 год и на плановый период 2015 и 2016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6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46,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3,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3,1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,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4-06-03T12:50:00Z</dcterms:modified>
  <cp:revision>44</cp:revision>
  <dc:subject/>
  <dc:title/>
</cp:coreProperties>
</file>