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360"/>
        <w:jc w:val="center"/>
        <w:outlineLvl w:val="2"/>
        <w:rPr/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т 25.06. 2014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овышения эффективности управления муниципальными финансами на период до 2018 года в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радовском сельском поселении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 02.04.2014 № 216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 о с т а н о в л я 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эффективности управления муниципальными финансами на период до 2018 год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Отрадовского сельского поселения руководствоваться положениями Программы, указанной в пункте 1 настоящего постановления, при реализации муниципальных программ Отрадовского сельского поселения, а также при подготовке проектов решений Собрания депутатов и иных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Г.Матишов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>Администрации Отрадовского сельского поселения</w:t>
      </w:r>
    </w:p>
    <w:p>
      <w:pPr>
        <w:pStyle w:val="Default"/>
        <w:widowControl w:val="false"/>
        <w:spacing w:lineRule="auto" w:line="232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>от 25.06.2014г. № 40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я эффективности управления муниципальными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 xml:space="preserve">финансами на период до 2018 года в Отрадовском сельском поселении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грамма повышения эффективности управления муниципальными финансами на период до 2018 года в  Отрадовском сельском поселении  (далее – Программа) разработана в соответствии с Бюджетным посланием Президента Российской Федерации о бюджетной политике в 2013 – 2015 годах и Бюджетным посланием Президента Российской Федерации о бюджетной политике в 2014 – 2016 годах, Основными направлениями бюджетной и налоговой политики Отрадовского сельского поселения на 2014 – 2016 годы, утвержденными постановлением Администрации Отрадовского сельского поселения  от 09.09.2013 № 59, и определяет основные направления действий Отрад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 Итоги реализации Программы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повышению эффективности бюджетных расходов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b w:val="false"/>
        </w:rPr>
        <w:t>в Отрадовском сельском поселении на период до 2012 года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в  Отрадовском сельском поселении с 2000 года среднесрочных бюджетных реформ ста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основных социальных обязательст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бюджетного процесса на основе принятия и исполнения расходных обязательств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недрения инструментов бюджетирования, ориентированного на результа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ереход от годового к среднесрочному финансовому планированию, утверждению  бюджета поселения  на очередной финансовый год и на плановый период в формате «скользящей трехлетк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– 2012 годах развитие бюджетной системы Отрадовского сельского поселения продолжилось в рамк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в Отрадовском сельском поселении на период до 2012 года, утвержденной </w:t>
      </w:r>
      <w:r>
        <w:rPr>
          <w:spacing w:val="-4"/>
          <w:sz w:val="28"/>
          <w:szCs w:val="28"/>
        </w:rPr>
        <w:t>постановлением Администрации Отрадовского сельского поселения от 30.12.2010 № 63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</w:t>
      </w:r>
      <w:r>
        <w:rPr>
          <w:sz w:val="28"/>
          <w:szCs w:val="28"/>
        </w:rPr>
        <w:t xml:space="preserve"> Программа повышения эффективности бюджетных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вышения эффективности бюджетных расходов осуществлялась по следующим направлениям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долгосрочная сбалансированность и устойчивость бюджетной системы Отрадовского сельского поселения,  переход к программной структуре расходов бюджетов, повышения эффективности предоставления муниципальных услуг и оптимизация функций муниципального управления, формирование комплексной муниципальной контрактной системы в Отрадовском сельском поселении,  развитие информационной системы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госрочная сбалансированность и устойчивость бюджетной системы Отрадовского сельского посе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ов решений Собрания депутатов о бюджете Отрадовского сельского поселения  Администрацией  Отрадовского сельского поселения ежегодно утверждался порядок их разработки. Формирование бюджета Отрадовского сельского поселения осуществлялось с учетом прогноза социально-экономического развития Отрадовского сельского поселения, а также с соблюдением ограничений дефицита бюджета поселения и муниципального долга Отрадовского сельского поселения в соответствии с требованиями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, определенных Основными направлениями бюджетной и налоговой политики Отрадовского сельского поселения на 2013 – 2015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ереход к программной структуре расходов бюджетов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2010 году был разработан и принят Порядок принятия решения о разработке муниципальных долгосрочных целевых программ, их формирования и реализации, а также проведения и критерии оценки эффективности реализации муниципальных долгосрочных целевых программ, утвержденный постановлением Администрацией Отрадовского сельского поселения от 31.12.2010 № 62, в котором впервые было дано понятие бюджетной эффективности реализации муниципальных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программ Отрадовского сельского поселения размещался на официальном сайте Администрации Отрадовского сельского поселения и обновлялся по мере необходим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12 году на основании проведенной оценки бюджетной эффективности Администрацией Отрадовского сельского поселения  восемьь муниципальных программ внесены изменения в муниципальные программы с учетом оптимизации бюджетных расходов на реализацию программных мероприятий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вышение эффективности предостав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оптимизац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ого управл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0 – 2012 годах была проведена фундаментальная реформа системы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</w:t>
      </w:r>
      <w:r>
        <w:rPr>
          <w:sz w:val="28"/>
          <w:szCs w:val="28"/>
        </w:rPr>
        <w:t>Федеральный закон</w:t>
      </w:r>
      <w:r>
        <w:rPr>
          <w:rFonts w:eastAsia="TimesNewRoman;Arial Unicode MS"/>
          <w:sz w:val="28"/>
          <w:szCs w:val="28"/>
        </w:rPr>
        <w:t xml:space="preserve"> № 83-ФЗ) </w:t>
      </w:r>
      <w:r>
        <w:rPr>
          <w:sz w:val="28"/>
          <w:szCs w:val="28"/>
        </w:rPr>
        <w:t xml:space="preserve">стал основополагающим </w:t>
      </w:r>
      <w:r>
        <w:rPr>
          <w:spacing w:val="-6"/>
          <w:sz w:val="28"/>
          <w:szCs w:val="28"/>
        </w:rPr>
        <w:t>документом для установления правового статуса государственных (муниципальных)</w:t>
      </w:r>
      <w:r>
        <w:rPr>
          <w:sz w:val="28"/>
          <w:szCs w:val="28"/>
        </w:rPr>
        <w:t xml:space="preserve"> учреждений в форме казенных, бюджетных или автоном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В целях обеспечения своевременной и качественной подготовки к реализации Федерального закона</w:t>
      </w:r>
      <w:r>
        <w:rPr>
          <w:rFonts w:eastAsia="TimesNewRoman;Arial Unicode MS"/>
          <w:color w:val="0D0D0D"/>
          <w:sz w:val="28"/>
          <w:szCs w:val="28"/>
        </w:rPr>
        <w:t xml:space="preserve"> № 83-ФЗ,</w:t>
      </w:r>
      <w:r>
        <w:rPr>
          <w:color w:val="0D0D0D"/>
          <w:sz w:val="28"/>
          <w:szCs w:val="28"/>
        </w:rPr>
        <w:t xml:space="preserve"> было принято постановление Администрации Отрадовского сельского поселения                              от 15.06.2011 № 4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Создана нормативная правовая база, позволившая повысить эффективность</w:t>
      </w:r>
      <w:r>
        <w:rPr>
          <w:sz w:val="28"/>
          <w:szCs w:val="28"/>
        </w:rPr>
        <w:t xml:space="preserve"> предоставления муниципальных услуг и оптимизировать функции муниципального управл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ирование комплексной муниципальной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истемы в Отрадовском сельском поселен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 период с 2010 по 2012 год осуществлены меры, обеспечивающие развитие добросовестной конкуренции, обеспечение гласности и прозрачности, предотвращение коррупции и других злоупотреблений в сфере закупок товаров, </w:t>
      </w:r>
      <w:r>
        <w:rPr>
          <w:spacing w:val="-6"/>
          <w:sz w:val="28"/>
          <w:szCs w:val="28"/>
        </w:rPr>
        <w:t>работ, услуг организациями муниципального сектора и сектора муниципального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традовского сельского поселения были сформированы и опубликованы планы муниципаль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ланы-графики размещения заказов публиковались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традовского сельского поселения осуществлялся контроль за выполнением графика размещения заказ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отчеты ежеквартально в установленные сроки направлялись в отдел экономики Администрации Азовского района и в территориальный орган Федеральной службы государственной статистик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витие информационной системы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Отрадовского сельского поселения регулярно обновлялась информация о муниципальных финансах 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Реформирование системы бюджетных платежей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, заключенными с органами Федерального казначейства, бюджетным и автономным учреждениям в новом статусе были открыты лицевые счета для учета субсидий на выполнение муниципального задания, субсидий на иные цели. Проведенные мероприятия позволили с 1 января 2012 г. осуществлять финансовое обеспечение муниципальных бюджетных и автономных учреждений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Цель, задачи и условия реализации Программы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что  в последние годы правовое регулирование и методическое обеспечение бюджетных правоотношений претерпели значительное изменение, процесс формирования целостной системы управления муниципальными финансами в Отрадовском сельском поселении, Азовском районе,    в Ростовской области, и в стране в целом к настоящему времени еще не заверш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ероприятия в рамк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были реализованы, но в настоящее время сохраняется ряд недостатков и огранич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не удалось увязать стратегическое планирование с бюджетным планир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аточность трехлетнего периода социально-экономического прогнозирования и бюджетного планирования, нормативно-методического </w:t>
      </w:r>
      <w:r>
        <w:rPr>
          <w:spacing w:val="-6"/>
          <w:sz w:val="28"/>
          <w:szCs w:val="28"/>
        </w:rPr>
        <w:t>обеспечения и ограниченность практики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активно внедряются способы оптимизаци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ной чертой бюджетной политики на современном этапе является повышение эффективности и результативности бюджетных расходов. В этом направлении необходимо повысить эффективность муниципального управления, обеспечить выполнение расходных обязательств в полном объеме и решить приоритетные задачи социально-экономического развития поселения в условиях ограниченности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эффективности, прозрачности и подотчетности использования бюджетных средств, а также совершенствование муниципального финансового контроля, которые нашли отражение в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Исходя из текущей экономической ситуации и задач, озвученных Президентом</w:t>
      </w:r>
      <w:r>
        <w:rPr>
          <w:sz w:val="28"/>
          <w:szCs w:val="28"/>
        </w:rPr>
        <w:t xml:space="preserve"> и Правительством Российской Федерации, достижение поставленной цели будет осуществляться посредством решения задач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юджетного процесса в условиях внедрения программно-целевых методов 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й эффективности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операционной эффективности деятельности Администрации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открытости и прозрачности муниципальных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определяет общие механизмы реализации установленных целей и задач, достижения результатов мероприятий муниципальных программ Отрад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 Обеспечение долгосрочной устойчивости</w:t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балансированности  бюджета Отрадовского сельского посе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Отрадовского сельского поселения являются основными целями бюджетной, налоговой и долгов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мерой, способствующей проведению эффективной бюджетной политики, является расширение горизонтов бюджетного планирования, в том числе за счет утверждения бюджета на трехлетний период и формирования долгосрочных бюджетных стратеги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Отрадовского сельского поселения на период до 2020 года определены основные подходы к реализации долгосрочных приоритетов бюджетной и налогов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Отрадовского сельского поселения, а также основой для долгосрочного бюджетного планирования являются муниципальные программы Отрад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.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дение эффективной налоговой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политики в области доходов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я недоимки по налогам и сбор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расходных обязательств с уче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птимизации и повышения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«программного» бюджета на основе муниципальных программ Отрадовского сельского поселения; проведение оценки бюджетной эффективности реализации муниципальных программ Отрадовского сельского поселения с последующей оптимизацией расходов бюджета Отрадовского сельского поселения по результатам проведенной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 бюджета Отрад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ю расходов в соответствии с «дорожными картами» изменений в отраслях социальной сферы Отрадовского сельского поселения, направленных на повышение их эффективности, оптимизацию сети муниципальных учреждений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Разработка и утверждение бюджетной страте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радовского сельского поселения 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новацией для обеспечения долгосрочной сбалансированности и устойчивости будет являться разработка и утверждение бюджетной стратегии Отрадовского сельского поселения 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аст возможность сформулировать приоритетные задачи, оценить необходимые ресурсы для их реализации и определить возможные источники этих ресурсов. Таким образом, долгосрочное планирование позволяет уйти от инерционного подхода, когда ассигнования распределяются на основе индексирования тенденций предыдущих л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отка бюджетной стратегии Отрадовского сельского поселения  будет осуществляться в соответствии с показателями прогноза социально-экономического развития Отрадовского сельского поселения  до 2030 года и с учетом утверждения бюджетной стратегии Российской Федерации, Ростовской области, нормативных правовых документов и рекомендаций на федеральном и областном уров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 Модернизация бюджетного процесса в условиях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внедрения программно-целевых методов управ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3 году была подготовлена нормативная правовая, методическая и аналитическая база для перехода к формированию и исполнению бюджета Отрадовского сельского поселения на основе программ – к «программному» бюджет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внесенными в 2013 году изменениями в Бюджетный кодекс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Отрадовского сельского поселения на основе муниципальных программ Отрадовского сельского поселения предусмотрена начиная с бюджета на 2014 год и на плановый период 2015 и 2016 годов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витие муниципальных программ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новного инструмента повышения эффективности бюджетных расходов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программно-целевого планирования является неотъемлемой частью работы по повышению эффективности бюджетных расходов в Отрадовского сельского поселения. Такая ситуация обусловлена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их десяти лет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– это не столько принятие муниципальных программ Отрадовского сельского поселения и программный формат расходов, сколько изменение идеологии формирования, исполнения и контроля. От «что израсходовано» до «чего достигли»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13 году в рамках перехода на «программный» бюджет были разработаны и приняты следующие правовые акты: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внесение изменений в решение Собрания депутатов Отрадовского сельского поселения от 19.12.2011 № 76 «Об утверждении Положения о  бюджетном процессе в  Отрадовском сельском поселении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распоряжение Администрации Отрадовского сельского поселения от 05.09.2013 № 47 «Об утверждении Перечня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Администрации Отрадовского сельского поселения от 09.09.2013  № 58 «Об утверждении Порядка разработки, реализации и оценки эффективности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ение Администрации . Отрадовского сельского поселения от 16.09.2013  №61 «Об утверждении порядка разработки, реализации оценки эффективности муниципальных программ Отрадовского сельского поселения и методических указаний по разработке и реализации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двенадцать постановлений Администрации Отрадовского сельского поселения об утверждении муниципальных програм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 xml:space="preserve">В 2014 году расходы бюджета Отрадовского сельского поселения в рамках муниципальных </w:t>
      </w:r>
      <w:r>
        <w:rPr>
          <w:color w:val="0D0D0D"/>
          <w:spacing w:val="-6"/>
          <w:sz w:val="28"/>
          <w:szCs w:val="28"/>
        </w:rPr>
        <w:t xml:space="preserve">программ </w:t>
      </w:r>
      <w:r>
        <w:rPr>
          <w:color w:val="0D0D0D"/>
          <w:sz w:val="28"/>
          <w:szCs w:val="28"/>
        </w:rPr>
        <w:t xml:space="preserve">Отрадовского сельского поселения </w:t>
      </w:r>
      <w:r>
        <w:rPr>
          <w:color w:val="0D0D0D"/>
          <w:spacing w:val="-6"/>
          <w:sz w:val="28"/>
          <w:szCs w:val="28"/>
        </w:rPr>
        <w:t>составляют 83,3 процента. Наличие муниципальных</w:t>
      </w:r>
      <w:r>
        <w:rPr>
          <w:color w:val="0D0D0D"/>
          <w:sz w:val="28"/>
          <w:szCs w:val="28"/>
        </w:rPr>
        <w:t xml:space="preserve"> программ Отрадовского сельского поселения делает информацию о расходах бюджета поселения более подробной и обоснованной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анные муниципальные программы Отрадовского сельского поселения направлены на развитие коммунальной и транспортной инфраструктуры, Приоритетное место среди них занимает социальная сфера. 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ый аспект имеют муниципальные программы Отрадовского сельского поселения, направленные на развитие  культуры и спорта,  поддержку молодеж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системы муниципального финансового контроля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условиях перехода к «программному» бюджету происходит изменение функций и задач органов муниципального финансового контроля Отрадовского сельского поселения.  При организации их деятельности акцент должен быть смещен с контроля над финансовыми потоками на контроль за результатами, которые приносит их использова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Бюджетным кодексом Российской Федерации с 4 августа 2013 г. определена</w:t>
      </w:r>
      <w:r>
        <w:rPr>
          <w:sz w:val="28"/>
          <w:szCs w:val="28"/>
        </w:rPr>
        <w:t xml:space="preserve"> сфера муниципального финансового контроля, введены понятия «внешнего» и «внутреннего»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– контроль за полнотой и достоверностью отчетности о реализации муниципальных програм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требует усиления контроля за разработкой и выполнением муниципальных программ Отрадовского сельского поселения , поскольку такой контроль должен происходить не только на стадии обсуждения проекта решения о бюджете Отрадовского сельского поселения , но и на всем «жизненном цикле» муниципальных программ Отрадовского сельского поселения  – при их разработке, поэтапной реализации, мониторинге, экспертизе, оценке эффективно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ля реализации новых подходов в целом к деятельности органов, осуществляющих внутренний муниципальный финансовый контроль, основанных на принципах сбалансированности контрольной деятельности, в условиях расширения функционала данных органов необходим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единой федеральной методикой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недрить риск-ориентированное планирование контрольной деятельности с определением приоритетности предметов и объектов контроля, направлений использования бюджетных средств, по которым наиболее вероятно наличие существенных финансовых нарушений, осуществлением взаимоувязки планов контрольной деятельности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</w:t>
      </w:r>
      <w:r>
        <w:rPr>
          <w:sz w:val="28"/>
          <w:szCs w:val="32"/>
        </w:rPr>
        <w:t>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Управление финансовыми ресурс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Программы под управлением финансовыми ресурсами </w:t>
      </w:r>
      <w:r>
        <w:rPr>
          <w:sz w:val="28"/>
          <w:szCs w:val="28"/>
        </w:rPr>
        <w:t>Отрадовского сельского поселения  понима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доходами  бюджета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витие методологии формирования и использования расходных обязательств Отрадовского сельского поселения  как основного финансового ресурса Отрадовского сельского поселения 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правление доход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итика в области формирования и администрирования доходов бюджета Отрадовского сельского поселения  направлена на включение механизмов эффективного </w:t>
      </w:r>
      <w:r>
        <w:rPr>
          <w:spacing w:val="-6"/>
          <w:sz w:val="28"/>
          <w:szCs w:val="28"/>
        </w:rPr>
        <w:t>использования финансово-ресурсного потенциала, стимулирование экономического</w:t>
      </w:r>
      <w:r>
        <w:rPr>
          <w:sz w:val="28"/>
          <w:szCs w:val="28"/>
        </w:rPr>
        <w:t xml:space="preserve"> роста, поддержку инвестиционной деятельности и предпринимательской активности, повышение стабильности условий ведения бизнес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Отрадовского сельского поселения 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ля этих целей налоговых инструментов основное внимание необходимо удели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личественной оценке налоговых инструментов, включая объемы бюджетных средств, направляемых на реализацию муниципальных программ Отрадовского сельского поселения, выпадающие доходы от применения налоговых льгот и освобождений, пониженных или повышенных налоговых ставок, иных налоговых преференций, имеющих стимулирующий характер и нацеленных на решение определенных задач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эффективности применения налоговых инструментов достижения целей и задач, для решения которых были установлены налоговые преференции, а также соотнесение полученных результатов и ресурсов, затраченных на их достижение в виде недополученных доходов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такой оценки позволит оценить не только эффективность мер налогового стимулирования, но и обеспечить эффективное использование общественных финансов, их направление (в том числе в виде доходов, недополученных от предоставления налоговых льгот) на решение поставленных задач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правление расходными обязательства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ланирование бюджетных ассигнований Отрадовского сельского поселения осуществляется</w:t>
      </w:r>
      <w:r>
        <w:rPr>
          <w:sz w:val="28"/>
          <w:szCs w:val="28"/>
        </w:rPr>
        <w:t xml:space="preserve"> раздельно по бюджетным ассигнованиям на исполнение действующих расходных обязательств Отрадовского сельского поселения, предусмотренных нормативными правовыми актами, договорами и соглашениями, и принимаемых расходных обязательств Отрадовского сельского поселения, предусмотренных нормативными правовыми актами, договорами и соглашениями, предлагаемыми (планируемыми) к принятию или изменени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Муниципальные программы Отрадовского сельского поселения, являясь инструментом реализации муниципальной социально-экономической политики района, сами по себе не формируют расходных обязательств Отрадовского сельского поселения, а задают общие границы для их принятия и исполнения с учетом «увязки» расходных обязательств разных видов с целями и ожидаемыми результатами в определенной сфере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то же время при переходе к «программному» бюджету Отрадовского сельского поселения особенно важно четкое определение объема и структуры действующих расходных обязательств, поскольку они позволяют планировать деятельность, обеспечивать результаты реализации муниципальн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ри этом в пределах бюджетных ассигнований на обеспечение действующих расходных обязательств Отрадовского сельского поселения возможно и необходимо проведение оптимизации, перераспределение бюджетных ассигнований в пользу более эффективных расходных обязательств. Одновременно это позволяет определить (при соблюдении бюджетных правил) наличие ресурсов для обеспечения принимаемых расходных обязательств </w:t>
        <w:br/>
        <w:t>с учетом приоритетов социально-экономической политики Отрадовского сельского поселения и уровня эффективности реализации соответствующих муниципальных програм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сновная цель оптимизации бюджетных расходов – создание стимулов </w:t>
        <w:br/>
        <w:t>к ответственному управлению финансовыми ресурсами и повышению качества предоставления муниципальных услуг (выполнения работ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рамках данной задачи будет продолжено проведение курса бюджетной политики, выстроенной на принципах ответственности и предсказуемости.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бюджетных правил, в числе которых – наличие проектной (сметной) документации, положительного </w:t>
      </w:r>
      <w:r>
        <w:rPr>
          <w:spacing w:val="-6"/>
          <w:sz w:val="28"/>
          <w:szCs w:val="28"/>
        </w:rPr>
        <w:t>заключения экспертизы на объекты строительства, реконструкции и капитального</w:t>
      </w:r>
      <w:r>
        <w:rPr>
          <w:sz w:val="28"/>
          <w:szCs w:val="28"/>
        </w:rPr>
        <w:t xml:space="preserve"> ремон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Четкая приоритизация расходов бюджета поселения будет направлена на изменение структуры бюджетных расходов в пользу расходов, направленных на развитие Отрадовского сельского поселения, с четким определением объемов бюджетного финансирования, необходимых для достижения конкретных, количественно определенных целей муниципальной социально-экономическ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дним из основных направлений бюджетных расходов будет являться обеспечение мероприятий по исполнению «программных» указов Президента Российской Федерации 2012 года, так как в них обозначены основные направления развития на ближайшие годы.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 Повышение функциональной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предполагает повышение ответственности Администрации Отрадовского сельского поселения за достижение запланированных целей и результатов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анализа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ой задачей бюджетной политики является повышение эффективности</w:t>
      </w:r>
      <w:r>
        <w:rPr>
          <w:sz w:val="28"/>
          <w:szCs w:val="28"/>
        </w:rPr>
        <w:t xml:space="preserve">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я, исходя из возможностей  бюджета поселения, в реализации государственных программ Ростовской области и мероприятий, софинансируемых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я качества финансового менеджмента в Администрации Отрадовского сельского поселения, в том числе за счет стимулирования их деятельности на достижение наилучш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яду с созданием общих условий и стимулов для повышения эффективности бюджетных расходов, необходимы разработка и реализация конкретных инструментов и механизмов для достижения этой цели с учетом специфики основных сфер деятельности (функций) Администрации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эффективности бюджетных расходов предлагается осуществлять в отношении мероприятий, финансовое обеспечение которых осуществляется за счет средств бюджета поселения, в процессе формирования проекта бюджета поселения, исполнения и оценки достигнутых результатов использования бюджетных ассигнований.</w:t>
      </w:r>
    </w:p>
    <w:p>
      <w:pPr>
        <w:pStyle w:val="Default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(ожидаемых результатов) использования бюджетных средств, формируемых на стадии планирования бюджетных ассигнований, и фактически достигнутых результатов, включая оценку воздействия внешних факторов, что будет способствовать совершенствованию системы оценки рисков реализации муниципальных программ Отрадовского сельского поселения. </w:t>
      </w:r>
    </w:p>
    <w:p>
      <w:pPr>
        <w:pStyle w:val="Default"/>
        <w:widowControl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Развитие системы муниципальных закупок </w:t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вышение функциональной эффективности расходов в этой сфере</w:t>
      </w:r>
    </w:p>
    <w:p>
      <w:pPr>
        <w:pStyle w:val="Default"/>
        <w:widowControl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муниципальных нужд Отрад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Основным резервом повышения эффективности использования бюджетных</w:t>
      </w:r>
      <w:r>
        <w:rPr>
          <w:sz w:val="28"/>
          <w:szCs w:val="28"/>
        </w:rPr>
        <w:t xml:space="preserve"> средств будет являться оптимизация расходов на закупку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ри этом целесообразность осуществления муниципальных закупок должна быть увязана с целями и задачами реализации муниципальных программ Отрадовского сельского поселения, планы-графики закупок увязаны с планами реализации муниципальных программ Отрадовского сельского поселения,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Отрад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мках нормативно-правовой работы по регулированию сферы закупок в Отрадовском сельском поселении приняты следующие нормативно-правовые акт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от 16.12.2013 № 106 «О создании контрактной службы и утверждении Положения о контрактной службе муниципального образования «Отрадовское сельское поселение», Администрации Отрадовского сельского поселения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от 27.01.2014 № 1 «Об утверждении порядка осуществления ведомственного контроля в сфере закупок для обеспечения муниципальных нужд Отрадовского сельского поселения»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</w:rPr>
        <w:t>3. Оптимизация структуры муниципального сектора экономики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ети муниципальных учреждений Отрад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лжны быть созданы условия для стимулирования оптимизации ее структуры (сети), в том числе с помощью совершенствования положений нормативных правовых актов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птимизация структурных изменений Администрации Отрадовского сельского поселения проводится в направлении обеспечения соответствия ее структуры и функций полномочиям, возложенным на  Отрадовское сельское поселение федеральным и региональным законодательством, а также с целью реализации единых подходов к принятию решения об изменении штатной численности органа местного самоуправления Отрадовского сельского поселения на основе комплексного изучения и описания их полномочий, функций, а также необходимых для выполнения этих функций трудозатра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>4. Повышение эффективности оказания муниципальных услуг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продолжается реализация комплексной реформы государственных и муниципальных учреждений, направленной на повышение </w:t>
      </w:r>
      <w:r>
        <w:rPr>
          <w:spacing w:val="-6"/>
          <w:sz w:val="28"/>
          <w:szCs w:val="28"/>
        </w:rPr>
        <w:t>доступности и качества государственных и муниципальных услуг, эффективности</w:t>
      </w:r>
      <w:r>
        <w:rPr>
          <w:sz w:val="28"/>
          <w:szCs w:val="28"/>
        </w:rPr>
        <w:t xml:space="preserve"> и прозрачности их деятельности. В 2012 году завершился переходный период реформирования учреждений и формирования нового механизма оказания и финансового обеспечения услуг и работ, предусмотренного Федеральным законом № 83-ФЗ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ые проблемы, с которыми столкнулись муниципальные учреждения в процессе своей деятельности: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;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зрачность дифференциации нормативов финансового обеспечения услуг и отсутствие методик и опыта определения единых нормативов; 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совершенство нормативно-правовой базы и ограниченность практики формирования бюджетов с учетом показателей муниципальнных задан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муниципальных услуг необходимо решение следующих задач: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Использование муниципального задания на оказание муниципальных услуг (далее – муниципальное задание) при  бюджетном планировании, обеспечение взаимосвязи муниципальных программ Отрад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32"/>
        </w:rPr>
        <w:t> </w:t>
      </w:r>
      <w:r>
        <w:rPr>
          <w:color w:val="000000"/>
          <w:sz w:val="28"/>
          <w:szCs w:val="28"/>
        </w:rPr>
        <w:t xml:space="preserve">Изменение типа бюджетных и автономных учреждений, оказывающих услуги в интересах органов местного самоуправления, по типу казенного учреждения, либо их ликвидация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 Формирование единого регистра услуг на основе базовых перечней, разработанных федеральными органами исполнительной власти, который должен стать основанием для формирования ведомственного перечня муниципальных услуг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е задания на основе единого регистра муниципальных услуг предлагается формировать начиная с 2015 года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Переход к расчету прозрачных и объективных единых нормативных затрат на оказание услуг (с учетом региональной или отраслевой специфики) </w:t>
      </w:r>
      <w:r>
        <w:rPr>
          <w:color w:val="000000"/>
          <w:spacing w:val="-6"/>
          <w:sz w:val="28"/>
          <w:szCs w:val="28"/>
        </w:rPr>
        <w:t>при финансовом обеспечении учреждений (планируется с 2015 года). Повышение</w:t>
      </w:r>
      <w:r>
        <w:rPr>
          <w:color w:val="000000"/>
          <w:sz w:val="28"/>
          <w:szCs w:val="28"/>
        </w:rPr>
        <w:t xml:space="preserve"> открытости в этих вопросах повысит конкуренцию среди учреждений, а следовательно, обеспечит и качество оказания услуг населению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5. Упорядочение формирования перечней услуг, оказываемых на платной основе в муниципальных учреждениях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. К полномочиям органов, осуществляющих функции и полномочия учредителя учреждения, отнесены многие способы: от полного регулирования данным органом цены каждой услуги для каждого учреждения до предоставления полной самостоятельности учрежд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Совершенствование оплаты труда работников с учетом принципов «эффективного контракта»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в учреждениях системы оплаты труда работников, направленной на повышение качества оказываемых услуг и обеспечение соответствия уровня оплаты труда работников результатам их труда, – это установление жесткой взаимоувязки «стоимость услуги – качество услуги» с применением принципа «эффективного контракта». 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ерехода к «эффективному контракту»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Для выполнения этой задачи в 2013 году началась работа по внедрению «эффективного</w:t>
      </w:r>
      <w:r>
        <w:rPr>
          <w:sz w:val="28"/>
          <w:szCs w:val="28"/>
        </w:rPr>
        <w:t xml:space="preserve"> контракта», который должен стать действенным механизмом  взаимодействия «учредитель – учреждение».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pacing w:val="-6"/>
          <w:szCs w:val="28"/>
        </w:rPr>
        <w:t>В 2013 году были внесены изменения в положения об оплате труда, установлены</w:t>
      </w:r>
      <w:r>
        <w:rPr>
          <w:szCs w:val="28"/>
        </w:rPr>
        <w:t xml:space="preserve">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Так, для заключения «эффективных контрактов» с руководителями муниципальных учреждений разработан ряд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. 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вышение эффективности бюджетных инвестиций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риоритетов бюджетной политики на 2014 – 2016 годы в части бюджетных инвестиций в первую очередь направлено на исполнение указов Президента Российской Федерации от 7 мая 2012 г. и мероприятий, предусмотренных «дорожными кар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инвестиций необходимо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и Отрадовского сельского поселения обеспечить публикацию сведений об объектах капитального строительства, реконструкции и капитальных ремонтов муниципальной собственности Отрадовского сельского поселения с привязкой к месту строительства в открытом доступе в информационно-телекоммуникационной сети «Интернет» с </w:t>
      </w:r>
      <w:r>
        <w:rPr>
          <w:spacing w:val="-6"/>
          <w:sz w:val="28"/>
          <w:szCs w:val="28"/>
        </w:rPr>
        <w:t xml:space="preserve">указанием информации о ходе выполнения этапов строительства (реконструкции </w:t>
      </w:r>
      <w:r>
        <w:rPr>
          <w:sz w:val="28"/>
          <w:szCs w:val="28"/>
        </w:rPr>
        <w:t>и капитального ремонта), главном распорядителе, бюджетополучателе, заказчике строительства, мощности, предусмотренных объемах финансирования из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(реконструкции и капитального ремон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системы «Электронный бюдж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обходимо создавать инструменты общественного контроля за качеством и сроками выполнения конкретных работ и услуг. Создание портала народного контроля позволит гражданам в режиме реального времени активно взаимодействовать с властями, информировать, как обстоят дела с ремонтом, благоустройством в их поселении, высказать мнение о работе местных чиновник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 Повышение операционной эффективности деятельности Администрации Отрадовского сельского поселения и муниципальных учреждений Отрадовского сельского поселения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результативности бюджетных расходов должно быть </w:t>
      </w:r>
      <w:r>
        <w:rPr>
          <w:color w:val="000000"/>
          <w:spacing w:val="-6"/>
          <w:sz w:val="28"/>
          <w:szCs w:val="28"/>
        </w:rPr>
        <w:t>обеспечено также на операционном уровне, которым определяется эффективность</w:t>
      </w:r>
      <w:r>
        <w:rPr>
          <w:color w:val="000000"/>
          <w:sz w:val="28"/>
          <w:szCs w:val="28"/>
        </w:rPr>
        <w:t xml:space="preserve"> инструментов, механизмов, процедур непосредственного принятия и реализации решений органами местного самоуправления. Указанные меры должны быть направлены на повышение подотчетности органов местного самоуправления, развитие системы мониторинга и оценки результатов их деятельности, а также создание механизмов стимулирования к повышению эффективности использования средств бюджета Отрадовского сельского поселения.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Повышение качества финансового 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еджмента в Администрации Отрадовского сельского поселения</w:t>
      </w:r>
    </w:p>
    <w:p>
      <w:pPr>
        <w:pStyle w:val="Default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бюджетного процесса на основе программно-целевых методов управления предъявляет новые требования к инструментам финансового менеджмента как в Администрации Отрадовского сельского поселения, так и на уровне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менеджмент Администрации Отрадовского сельского поселения должен стать процессом, встроенным в его деятельность, охватывающим все взаимосвязанные бюджетные процедуры (среднесрочное финансовое планирование и исполнение бюджета в увязке с процедурами закупок для муниципальных нужд, учет и отчетность, финансовый контроль и ауди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финансового менеджмента Администрацией Отрадовского сельского поселения должны приниматься эффективные управленческие решения о распределении, обеспечении адресного, экономного и результативного использования бюджетных средств, направляемых, в том числе, на оказание муниципальных услуг, осуществля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вершенствование качества финансового менеджмента предполагает повышение качества внутреннего финансового контроля и аудита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своевременностью обеспечения расчетов по обязательствам  бюджета Отрад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 системы управления общественными финансами «Электронный бюджет» – внедрение единой информационной системы, позволяющей достичь высоких показателей автоматизации процессов планирования и исполнения бюджетов муниципальных образований, обеспечения высокой доступности, актуальности, полезности и понятности информации о структуре и исполнении бюджетов 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Развитие системы бюджетных платеж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повышения эффективности бюджетных расходов был завершен перевод всех счетов муниципальных учреждений Отрадовского сельского поселения из кредитных организаций в органы Федерального казначейства. Это позволило сосредоточить все средства бюджета и средства муниципальных бюджетных  учреждений Отрадовского сельского поселения Азовского района в Центральном банке Российской Федерации, обеспечив надежность финансов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.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Обеспечение открытости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зрачности муниципальных финансов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д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– прозрачности (открытости)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информационной прозрачности деятельности Администрации Отрадовского сельского поселения, принимающих участие в подготовке, исполнении бюджета поселения и составлении бюджетной отчетности, способствует повышению качества их работы и системы управления общественными финансами в целом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информационных ресурсах широко представлены решения Собрания депутатов о бюджете Отрадовского сельского поселения,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, нормативные правовые акты, регламентирующие бюджетный процесс в Отрадовском сельском поселении. 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Отрадовского сельского поселения ведется рубрика «Бюджет для граждан», где размещается информация об исполнении бюджета Отрадовского сельского поселения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Отрадовского сельского поселения с общественностью регулярно проводятся публичные слушания по проектам решений о бюджете поселения  и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инансовой (налогово-бюджетной) прозрачности необходимы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информации о состоянии и тенденциях развития общественных финансов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ятельности Администрации  Отрадовского сельского поселения по формированию и исполнению бюджета Отрадовского сельского поселения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блюдение формализованных требований к ведению бюджетного учета, составлению и представлению бюджетной отчетности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обеспечить публичность процесса управления общественными финансами, а также открытость и доступность информации о планировании и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«Единой автоматизированной системы управления общественными финансами и внедрения ее в Отрадовском сельском поселении будет развернуто портальное решение «Открытый бюджет», которое станет эффективным инструментом осуществления общественного контроля бюджетного процесса. 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обеспечения доступного информирования населения Отрадовского сельского поселения о бюджете Отрадовского сельского поселения и об отчете о его исполнении, планируемых и достигнутых результатах использования бюджетных средств будет продолжено развитие рубрики «Бюджет для граждан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убрике необходимо обеспечить опубликование презентационных материалов по основным параметрам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, а также размещать сведения о ходе исполнения бюджета поселения. Это позволит в понятной, доступной и наглядной форме информировать граждан о структуре, динамике и исполнени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убличности процесса управления общественными финансами в Отрадовском сельском поселении будет во многом зависеть от разработки на федеральном уровне законодательных актов, гарантирующих обществу право на доступ к открытым данным, а также открытость и доступность информации о расходовании бюджетных средст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ткрытости и прозрачности в сфере управления общественными финансами возрастает значение бюджетной грамотности населения. Проведение и реализация мероприятий по проведению публичных слушаний,  ведение рубрики «Бюджет для граждан» способствуют повышению уровня грамотности различных слоев населения в вопросах формирования и исполнения бюджета Отрадовского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56FA68E777F5B7D02FEC335E3AFDA64F1F97564BBBE094A9E9F04629F7FF0D2E1E076ABE51BCF8896Cn114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520756FA68E777F5B7D02FEC335E3AFDA64F1F97564BBBE094A9E9F04629F7FF0D2E1E076ABE51BCF8896Cn114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2</dc:creator>
  <dc:description/>
  <cp:keywords/>
  <dc:language>en-US</dc:language>
  <cp:lastModifiedBy>User2</cp:lastModifiedBy>
  <cp:lastPrinted>2014-06-20T09:13:00Z</cp:lastPrinted>
  <dcterms:modified xsi:type="dcterms:W3CDTF">2014-06-26T11:51:00Z</dcterms:modified>
  <cp:revision>86</cp:revision>
  <dc:subject/>
  <dc:title/>
</cp:coreProperties>
</file>