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 решения Собрания депутатов                          Отрадовского сельского поселения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«О бюджете Отрадовского сельского поселения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4 год и плановый период 2015-2016 годы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Формирование проекта решения Собрания депутатов  Отрадовского сельского поселения «О  бюджете  Отрадовского сельского поселения  на 2014 год и плановый период 2015-2016 годы» осуществлено на основе стратегических целей и задач, определенных Бюджетным посланием Президента Российской Федерации  о бюджетной политике в 2014-2016 годах, основных направлений бюджетной и налоговой политики Отрадовского сельского поселения на    2014-2016 годы, утвержденных постановлением Администрации Отрадовского сельского поселения  </w:t>
      </w:r>
      <w:r>
        <w:rPr>
          <w:shd w:fill="FFFFFF" w:val="clear"/>
        </w:rPr>
        <w:t>от  09.09.2013 г. №</w:t>
      </w:r>
      <w:r>
        <w:rPr/>
        <w:t xml:space="preserve"> 59  и  в соответствии с прогнозом социально-экономического развития Отрадовского сельского поселения на 2014-2016 год</w:t>
      </w:r>
      <w:r>
        <w:rPr>
          <w:i/>
        </w:rPr>
        <w:t>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 и прогноз социально-экономического развития Отрадовского сельского поселения на 2014-2016 годы представлены в составе документов и материалов, вносимых одновременно с проектом решения Собрания депутатов  Отрадовского сельского поселения о бюджете поселения на 2014-2016г.</w:t>
      </w:r>
    </w:p>
    <w:p>
      <w:pPr>
        <w:pStyle w:val="TextBody"/>
        <w:jc w:val="both"/>
        <w:rPr/>
      </w:pPr>
      <w:r>
        <w:rPr>
          <w:i/>
        </w:rPr>
        <w:t xml:space="preserve">          </w:t>
      </w:r>
      <w:r>
        <w:rPr/>
        <w:t xml:space="preserve">Основными приоритетами бюджетной политики станут повышение жизненного уровня населения  Отрадовского сельского поселения Отрадовского сельского поселения, развитие его экономического потенциала за счет привлечения инвестиций, в том числе на основе государственно-частного партнёрства,  поддержка инновационного развития экономики, обеспечение мер по модернизации социальной и инженерной инфраструктуры, активизация институтов гражданского общества и обеспечение инициативы участников бюджетного процесс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еобходимость повышения сбалансированности бюджетной системы поселения будет являться основной задачей проводимой налоговой политики, направленной на</w:t>
      </w:r>
      <w:r>
        <w:rPr/>
        <w:t xml:space="preserve"> обеспечение необходимого уровня доходов бюджетной системы, поддержку развития и модернизацию экономики. Опережающее развитие налогового потенциала, создание стимулов для инвестиционной и инновационной активности налогоплательщиков станут основными приоритетами налоговой политики.  Этому 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, применение налоговых льгот, в том числе инвестиционного характера. </w:t>
      </w:r>
    </w:p>
    <w:p>
      <w:pPr>
        <w:pStyle w:val="TextBody"/>
        <w:ind w:firstLine="709"/>
        <w:jc w:val="both"/>
        <w:rPr/>
      </w:pPr>
      <w:r>
        <w:rPr/>
        <w:t xml:space="preserve">Параметры  бюджета разработаны на основе  проекта областного закона «Об  областном бюджете на 2014 год и плановый период 2015-2016 годы» и областного закона «О межбюджетных отношениях органов государственной власти и органов местного самоуправления в Ростовской области»,  при строгом соблюдении ограничений размера бюджетного дефицита и муниципального долг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первые проект  решения Собрания депутатов  Отрадовского сельского поселения о бюджете Отрадовского сельского поселения  на 2014 год и на плановый период 2015 и 2016 годов сформирован по программной структуре на основе вновь утвержденных  Постановлением администрации Отрадовского сельского поселения муниципальных програм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pacing w:val="-6"/>
          <w:szCs w:val="28"/>
        </w:rPr>
        <w:t>Правовые основания для формирования и реализации с 1 января 2014 года</w:t>
      </w:r>
      <w:r>
        <w:rPr>
          <w:szCs w:val="28"/>
        </w:rPr>
        <w:t xml:space="preserve"> муниципальных программ Отрадовского сельского поселения установлены Бюджетным кодексом Российской Федер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Отрадовского сельского поселения  от   09 сентября 2013 года № 58 «Об утверждении порядка разработки, реализации и оценки эффективности муниципальных программ Отрадовского сельского поселения» утверждены 12 муниципальных программ Отрадовского сельского поселе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Отличительной особенностью проекта решения о бюджете на</w:t>
      </w:r>
      <w:r>
        <w:rPr>
          <w:szCs w:val="28"/>
        </w:rPr>
        <w:t xml:space="preserve"> 2014 год и на плановый период 2015 и 2016 годов </w:t>
      </w:r>
      <w:r>
        <w:rPr>
          <w:color w:val="000000"/>
          <w:szCs w:val="28"/>
        </w:rPr>
        <w:t xml:space="preserve">является его формирование с учетом применения 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граммной классификации расходов, в том числе в части отражения в составе ц</w:t>
      </w:r>
      <w:r>
        <w:rPr>
          <w:szCs w:val="28"/>
        </w:rPr>
        <w:t>елевых статей расходов, которые формируются в рамках муниципальных программ, и расходов в соответствии с не программными направлениями деятельности, не включенными в муниципальные программы.</w:t>
      </w:r>
    </w:p>
    <w:p>
      <w:pPr>
        <w:pStyle w:val="TextBody"/>
        <w:ind w:firstLine="709"/>
        <w:jc w:val="both"/>
        <w:rPr/>
      </w:pPr>
      <w:r>
        <w:rPr/>
        <w:t xml:space="preserve">Проектом решения «О бюджете Отрадовского сельского поселения на 2014 год и плановый период 2015-2016 годы»  предлагаются следующие основные параметры:                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сновные характеристики проект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юджета на 2014 год и на плановый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5 и 2016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бюджета к первому чтению предлагаются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5"/>
        <w:gridCol w:w="1134"/>
        <w:gridCol w:w="1134"/>
        <w:gridCol w:w="1134"/>
        <w:gridCol w:w="1227"/>
        <w:gridCol w:w="1182"/>
        <w:gridCol w:w="1133"/>
        <w:gridCol w:w="1134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234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от 29.11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 (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 от 16.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 (первона-чально утверж-д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 от 16.12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 (первона-чально утверж-денны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-108" w:firstLine="6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2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4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8,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6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7,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20,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1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9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2,1</w:t>
            </w:r>
          </w:p>
        </w:tc>
      </w:tr>
      <w:tr>
        <w:trPr>
          <w:trHeight w:val="7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52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4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883,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Доходы бюджета Отрадовского сельского поселения в 2014 году и плановый период 2015-2016 год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ственные   доходы   бюджета  на  2014  год планируются  в  объеме </w:t>
      </w:r>
      <w:r>
        <w:rPr>
          <w:szCs w:val="28"/>
        </w:rPr>
        <w:t>6978,0</w:t>
      </w:r>
      <w:r>
        <w:rPr>
          <w:color w:val="000000"/>
          <w:szCs w:val="28"/>
        </w:rPr>
        <w:t xml:space="preserve"> тысяч рублей, повышение   к уровню  2013 году на 15,4 процента. Налоговые и неналоговые поступления на 2014 год увеличатся на 931,0 тыс.руб.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Собственные   доходы   бюджета  на плановый период 2015-2016 годов планируются  соответственно 7186,2 тысяч рублей и 7407,5 тысяч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 налогового потенциала бюджета Отрадовского сельского поселения на 2014 год и плановый период 2015-2016 годы определен по всем видам налогов, закрепленных за бюджетом Бюджетным кодексом Российской Федерации, согласно областного закона «О межбюджетных отношениях органов государственной власти и органов местного самоуправления в Ростовской области», в редакции от 23 июля 2013г.№ 1136-ЗС. При оценке налогового потенциала бюджета Отрадовского сельского поселения  максимально учтен возможный уровень собираемости налогов, поступления недоимки прошлых пери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ая сумма собственных доходов бюджета  Отрадовского сельского поселения в 2014 году составит 6978,0 тысяч рублей и плановый период 2015-2016 годы соответственно 7186,2 тысяч рублей и 7407,5 тысяч</w:t>
      </w:r>
      <w:r>
        <w:rPr/>
        <w:t xml:space="preserve"> рублей</w:t>
      </w:r>
      <w:r>
        <w:rPr>
          <w:szCs w:val="28"/>
        </w:rPr>
        <w:t xml:space="preserve"> (</w:t>
      </w:r>
      <w:r>
        <w:rPr/>
        <w:t>приложение 1</w:t>
      </w:r>
      <w:r>
        <w:rPr>
          <w:szCs w:val="28"/>
        </w:rPr>
        <w:t>).</w:t>
        <w:tab/>
        <w:t>Наибольший удельный вес составят: налог на доходы физических лиц –8,9 процента, доходы от использования имущества находящегося в муниципальной собственности–18,6 процента, налог на совокупный доход-15,4 процента, налог на имущество физ. и юр.лиц.-46,6 процента, акцизы-7,8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10"/>
          <w:szCs w:val="10"/>
        </w:rPr>
        <w:object w:dxaOrig="9315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308.9pt" filled="f" o:ole="">
            <v:imagedata r:id="rId3" o:title=""/>
          </v:shape>
          <o:OLEObject Type="Embed" ProgID="" ShapeID="ole_rId2" DrawAspect="Content" ObjectID="_307345156" r:id="rId2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Расчет поступлений платежей</w:t>
      </w:r>
    </w:p>
    <w:p>
      <w:pPr>
        <w:pStyle w:val="Normal"/>
        <w:jc w:val="center"/>
        <w:rPr/>
      </w:pPr>
      <w:r>
        <w:rPr>
          <w:b/>
          <w:szCs w:val="28"/>
        </w:rPr>
        <w:t>в  бюджет Отрад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сновным доходным источник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 и плановый период 2015-201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 Оценка налогового потенциала на 2014 год и плановый период 2015-2016 гг. с  применением средней репрезентативной налоговой ставки  и корректирующего коэффициента по Отрадовскому сельскому посе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 xml:space="preserve">                                     </w:t>
      </w:r>
      <w:r>
        <w:rPr>
          <w:b/>
          <w:i/>
          <w:szCs w:val="28"/>
        </w:rPr>
        <w:t>1.1Налог на доходы физических лиц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ценка налогового потенциала по налогу на доходы физических лиц произведена исходя из суммы доходов, подлежащих налогообложению </w:t>
      </w:r>
      <w:r>
        <w:rPr>
          <w:szCs w:val="28"/>
        </w:rPr>
        <w:t xml:space="preserve">по данным  отдела экономического анализа и прогнозирования Администрации Отрадовского сельского поселения Отрадовского сельского поселения на 2014 год </w:t>
      </w:r>
      <w:r>
        <w:rPr/>
        <w:t>в сумме 45680 тыс.руб. и плановый период 2015-2016 годов соответственно 48968,96 и 52054 тыс. руб.</w:t>
      </w:r>
    </w:p>
    <w:p>
      <w:pPr>
        <w:pStyle w:val="Normal"/>
        <w:ind w:firstLine="720"/>
        <w:jc w:val="both"/>
        <w:rPr/>
      </w:pPr>
      <w:r>
        <w:rPr/>
        <w:t>При расчете оценки налогового потенциала по налогу на доходы физических лиц применялись средняя репрезентативная налоговая ставка, согласно методике межбюджетных отношений, в размере 13,0000 процентов и коэффициент, учитывающий изменения законодательства Российской Федерации о налогах и сборах, в размере 1,00124 на 2014год, 0,9906 на 2015-2016 годы по данным Министерства финансов Ростовской области; а также соответствующие индексы темпа роста инфляции</w:t>
      </w:r>
    </w:p>
    <w:p>
      <w:pPr>
        <w:pStyle w:val="Normal"/>
        <w:ind w:firstLine="720"/>
        <w:jc w:val="both"/>
        <w:rPr/>
      </w:pPr>
      <w:r>
        <w:rPr/>
        <w:t xml:space="preserve">Оценка налогового потенциала по налогу на доходы физических лиц в  бюджет поселения в 2014 году составит 624,3 тыс. руб. , на плановый период 2015-2016гг. соответственно 662,1 тыс.руб. и 703,9 тыс.руб. </w:t>
      </w:r>
      <w:r>
        <w:rPr>
          <w:szCs w:val="28"/>
        </w:rPr>
        <w:t>(приложение 2; 2.1)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93" w:right="582" w:hanging="99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.2. Доходы от уплаты акцизов на дизельное топливо, </w:t>
      </w:r>
    </w:p>
    <w:p>
      <w:pPr>
        <w:pStyle w:val="Normal"/>
        <w:tabs>
          <w:tab w:val="clear" w:pos="708"/>
          <w:tab w:val="left" w:pos="720" w:leader="none"/>
        </w:tabs>
        <w:ind w:left="993" w:right="582" w:hanging="993"/>
        <w:jc w:val="center"/>
        <w:rPr/>
      </w:pPr>
      <w:r>
        <w:rPr>
          <w:b/>
          <w:i/>
          <w:szCs w:val="28"/>
        </w:rPr>
        <w:t>моторные масла для дизельных и (или) карбюраторных(инжекторных) двигателей, автомобильный и прямогонный бенз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С 2014 года согласно законодательства производится передача 10 процентов доходов от уплаты акцизов на нефтепродукты из областного бюджета в пользу местных бюджетов для создания муниципальных дорожных фондов, что составляет на 2014 год – 1100606,06 тыс.руб., на 2015год -1211515,15 тыс. руб., 2016 год – 1309494,95 тыс.руб.</w:t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Налоговый потенциал на 2014 год и плановый период 2015-2016 годов от уплаты акцизов на нефтепродукты определен в соответствии с дифференцированным нормативом отчислений в бюджет Отрадовского сельского поселения, установленным в размере – 0,0495 согласно Областного закона «О межбюджетных отношениях органов государственной власти и органов местного самоуправления в Ростовской области» №380-ЗС от 22.10.2005 года (в редакции от 23.07.2013 года №1136) и составляет на 2014 год </w:t>
      </w:r>
      <w:r>
        <w:rPr>
          <w:b/>
          <w:szCs w:val="28"/>
        </w:rPr>
        <w:t>544,8</w:t>
      </w:r>
      <w:r>
        <w:rPr>
          <w:szCs w:val="28"/>
        </w:rPr>
        <w:t xml:space="preserve"> тыс. рублей, в том числе по доходам от уплаты акцизов на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Cs w:val="28"/>
        </w:rPr>
        <w:t>-  дизельное топливо         -  199,4 тыс. руб.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Cs w:val="28"/>
        </w:rPr>
        <w:t>-  моторные масла             -    4,1 тыс. руб.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Cs w:val="28"/>
        </w:rPr>
        <w:t>-  автомобильный бензин  - 322,9  тыс. руб.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-  прямогонный бензин    -    18,4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Прогноз поступления доходов на 2015г - 599,7 тыс.руб., 2016г  прогнозируется в сумме 648,2 тыс. руб. (приложение 3; 3.1)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1.3. Налог, взимаемый в связи с применением упрощенной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истемы налогообложения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налогового потенциала по налогу, взимаемому в связи с применением упрощенной системы налогообложения на 2014 год, и плановый период 2015-2016 годов произведена исходя из</w:t>
      </w:r>
      <w:r>
        <w:rPr/>
        <w:t xml:space="preserve"> </w:t>
      </w:r>
      <w:r>
        <w:rPr>
          <w:szCs w:val="28"/>
        </w:rPr>
        <w:t xml:space="preserve">прогнозируемой налоговой базы организаций, индивидуальных предпринимателей (по данным отчета ИФНС № 18 № 5-УСН) в сумме 26166 тыс. руб.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</w:t>
      </w:r>
      <w:r>
        <w:rPr>
          <w:szCs w:val="28"/>
        </w:rPr>
        <w:t xml:space="preserve">налогу, взимаемому в связи с применением упрощенной системы налогообложения </w:t>
      </w:r>
      <w:r>
        <w:rPr/>
        <w:t>применялись средняя по району репрезентативная налоговая ставка, рассчитанная финансовым управлением администрации Отрадовского сельского поселения, в соответствии с методикой межбюджетных отношений, в размере 5,4036 процентов и коэффициент, учитывающий изменения законодательства Российской Федерации о налогах и сборах, законодательства  Ростовской области 1,0000; и соответствующие индексы темпа роста инфля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щая оценка налогового потенциала по налогу, взимаемому в связи с применением упрощенной системы налогообложения, в бюджет в 2014 году составляет  27474,3 тысяч рублей </w:t>
      </w:r>
      <w:r>
        <w:rPr/>
        <w:t>и плановый период 2015-2016 годы – 28848,02 и 30290,42 тыс. руб. соответствен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58 Бюджетного кодекса Российской Федерации с 01.01.2013 года единый норматив отчислений в муниципальный бюджет по налогу, взимаемому в связи с применением упрощенной системы налогообложения, составляет 22,5 процентов. Оценка налогового потенциала по данному налогу  бюджета поселения в 2014 году составит 334,0 тыс. руб.</w:t>
      </w:r>
      <w:r>
        <w:rPr/>
        <w:t xml:space="preserve"> и плановый период 2015-2016 годов –350,7 и 368,3 тыс. руб. соответственно, (</w:t>
      </w:r>
      <w:r>
        <w:rPr>
          <w:szCs w:val="28"/>
        </w:rPr>
        <w:t>приложение 4; 4.1)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b/>
          <w:i/>
          <w:szCs w:val="28"/>
        </w:rPr>
        <w:t>1.4.</w:t>
      </w:r>
      <w:r>
        <w:rPr>
          <w:szCs w:val="28"/>
        </w:rPr>
        <w:t xml:space="preserve"> </w:t>
      </w: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ценка налогового потенциала на 2014 год и плановый период 2015-2016 гг по единому сельскохозяйственному налогу, произведена исходя из данных отчетности Межрайонной инспекции ФНС России № 18 по Ростовской области, форма № 5-ЕСХН «Отчет о налоговой базе и структуре начислений по единому сельскохозяйственному налогу».  Налоговая  база за  2012   год  составила 19613 тыс. руб. При расчете учтены: индекс роста(снижения) налогоплательщиков 0,9621, соответствующие индексы темпа инфляции по Ростовской области на 2014-2016 годы; коэффициент, учитывающий изменения в налоговом законодательстве 1,0000 и средней по району репрезентативной налоговой ставки, </w:t>
      </w:r>
      <w:r>
        <w:rPr/>
        <w:t xml:space="preserve">рассчитанной финансовым управлением администрации Отрадовского сельского поселения, в соответствии с методикой межбюджетных отношений, </w:t>
      </w:r>
      <w:r>
        <w:rPr>
          <w:szCs w:val="28"/>
        </w:rPr>
        <w:t>в размере 7,4990. Начиная с 2011 года, в бюджет Отрадовского сельского поселения норматив отчислений от единого сельскохозяйственного налога составляет 50%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налогового потенциала по данному налогу в бюджет поселения в 2014 году прогнозируется в сумме 742,9 тыс. руб.</w:t>
      </w:r>
      <w:r>
        <w:rPr/>
        <w:t xml:space="preserve"> и плановый период 2015-2016 годы</w:t>
      </w:r>
      <w:r>
        <w:rPr>
          <w:szCs w:val="28"/>
        </w:rPr>
        <w:t xml:space="preserve"> – 780,0 и 819,0 тыс. руб. соответственно (приложение 5, 5.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 Оценка налогового потенциала на 2014 год и плановый период 2015-2016 гг. по Отрадовскому сельскому поселению методом прямого с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ab/>
      </w:r>
      <w:r>
        <w:rPr>
          <w:b/>
          <w:i/>
          <w:szCs w:val="28"/>
        </w:rPr>
        <w:t xml:space="preserve">                 2.1 Налог на имущество физических лиц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Налог на имущество физических лиц рассчитывается по следующей формуле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>НП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</w:rPr>
        <w:t xml:space="preserve"> = ∑(ИС</w:t>
      </w:r>
      <w:r>
        <w:rPr>
          <w:b/>
          <w:szCs w:val="28"/>
          <w:vertAlign w:val="subscript"/>
          <w:lang w:val="en-US"/>
        </w:rPr>
        <w:t>ji</w:t>
      </w:r>
      <w:r>
        <w:rPr>
          <w:b/>
          <w:szCs w:val="28"/>
        </w:rPr>
        <w:t xml:space="preserve"> x С</w:t>
      </w:r>
      <w:r>
        <w:rPr>
          <w:b/>
          <w:szCs w:val="28"/>
          <w:vertAlign w:val="subscript"/>
          <w:lang w:val="en-US"/>
        </w:rPr>
        <w:t>j</w:t>
      </w:r>
      <w:r>
        <w:rPr>
          <w:b/>
          <w:szCs w:val="28"/>
        </w:rPr>
        <w:t>) x U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</w:rPr>
        <w:t xml:space="preserve"> x К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x К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+Нед</w:t>
      </w:r>
      <w:r>
        <w:rPr>
          <w:b/>
          <w:szCs w:val="28"/>
          <w:vertAlign w:val="subscript"/>
          <w:lang w:val="en-US"/>
        </w:rPr>
        <w:t>i</w:t>
      </w:r>
      <w:r>
        <w:rPr>
          <w:b/>
          <w:szCs w:val="28"/>
          <w:vertAlign w:val="superscript"/>
        </w:rPr>
        <w:t>физ.л</w:t>
      </w:r>
      <w:r>
        <w:rPr>
          <w:szCs w:val="28"/>
          <w:vertAlign w:val="superscript"/>
        </w:rPr>
        <w:t>.</w:t>
      </w:r>
      <w:r>
        <w:rPr>
          <w:szCs w:val="28"/>
        </w:rPr>
        <w:t>, гд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ИС</w:t>
      </w:r>
      <w:r>
        <w:rPr>
          <w:szCs w:val="28"/>
          <w:vertAlign w:val="subscript"/>
          <w:lang w:val="en-US"/>
        </w:rPr>
        <w:t>ji</w:t>
      </w:r>
      <w:r>
        <w:rPr>
          <w:szCs w:val="28"/>
        </w:rPr>
        <w:t xml:space="preserve"> – инвентаризационная стоимость строений, помещений и сооружений, принадлежащих физическим лицам на праве собственности, отдельной j-ой категории за отчетный финансовый год, по данным Азовского районного муниципального предприятия технической инвентаризации и оценка инвентаризационной стоимости строений, помещений и сооружений, принадлежащих гражданам на праве собственности, отдельной j-ой категории на текущий финансовый год и 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С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– ставка налога на имущество физических лиц отдельной j-ой категории стоимости имущества в соответствии с пунктом 1 статьи 3 Закона Российской Федерации от 9 декабря 1991 года № 2003-1 «О налогах на имущество физических лиц» и решения Собрания депутатов Отрадовского сельского поселения №38 от 01.11.2013 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U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удельный показатель налога, подлежащего уплате в бюджет, на основе отчета </w:t>
      </w:r>
      <w:r>
        <w:rPr>
          <w:bCs/>
          <w:szCs w:val="28"/>
        </w:rPr>
        <w:t>Межрайонной Инспекции Федеральной налоговой службы России  № 18 по Ростовской области</w:t>
      </w:r>
      <w:r>
        <w:rPr>
          <w:szCs w:val="28"/>
        </w:rPr>
        <w:t xml:space="preserve">, форма №5, который соответствует сумме налога переданного к уплате и рассчитывается администрацией поселения по данным отчета </w:t>
      </w:r>
      <w:r>
        <w:rPr>
          <w:bCs/>
          <w:szCs w:val="28"/>
        </w:rPr>
        <w:t>Межрайонной Инспекции Федеральной налоговой службы России  № 18 по Ростовской области</w:t>
      </w:r>
      <w:r>
        <w:rPr>
          <w:szCs w:val="28"/>
        </w:rPr>
        <w:t>, формы  5-МН «Отчет о налоговой базе и структуре начислений по местным налогам». Рассчитан как отношение суммы налога предъявленной к уплате в бюджет к сумме налогов: предъявленного к уплате в бюджет и налога, не поступившего в бюджет в связи с предоставлением налогоплательщикам льгот по налогу, который составляет 0,4608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– коэффициент не инвентаризированных строений, помещений и сооружений, принадлежащих гражданам на праве собственности, на очередной финансовый год, по данным управления финансовых ресурсов Администрации Ростовской области, в размере 1,0165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К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коэффициент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на очередной финансовый год, по данным управления финансовых ресурсов Администрации Ростовской области, в размере 1,00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Нед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физ.л.</w:t>
      </w:r>
      <w:r>
        <w:rPr>
          <w:szCs w:val="28"/>
        </w:rPr>
        <w:t xml:space="preserve"> – планируемый объем погашения недоимки прошлых лет учитывается в размере 100 процентов по состоянию на 1 сентября текущего финансового года по данным Межрайонной Инспекции ФНС России №18 по Ростовской области-6,0 тыс.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щий объем поступлений налога на имущество физ. лиц в местный бюджет на 2014 году, составит </w:t>
      </w:r>
      <w:r>
        <w:rPr>
          <w:b/>
          <w:szCs w:val="28"/>
        </w:rPr>
        <w:t>85,3</w:t>
      </w:r>
      <w:r>
        <w:rPr>
          <w:szCs w:val="28"/>
        </w:rPr>
        <w:t xml:space="preserve"> тыс. рублей, в 2015-2016 гг. </w:t>
      </w:r>
      <w:r>
        <w:rPr>
          <w:b/>
          <w:szCs w:val="28"/>
        </w:rPr>
        <w:t>79,3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79,3 </w:t>
      </w:r>
      <w:r>
        <w:rPr>
          <w:szCs w:val="28"/>
        </w:rPr>
        <w:t>тыс. рублей соответственно, (приложение 6;6.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i/>
          <w:szCs w:val="28"/>
        </w:rPr>
        <w:t>2.2.Земельный налог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Расчет земельного налога определяется по следующей формуле:</w:t>
      </w:r>
    </w:p>
    <w:p>
      <w:pPr>
        <w:pStyle w:val="Normal"/>
        <w:spacing w:lineRule="auto" w:line="264" w:before="240" w:after="240"/>
        <w:jc w:val="center"/>
        <w:rPr>
          <w:i/>
          <w:i/>
          <w:iCs/>
        </w:rPr>
      </w:pPr>
      <w:r>
        <w:rPr>
          <w:b/>
          <w:szCs w:val="28"/>
        </w:rPr>
        <w:t>НП</w:t>
      </w:r>
      <w:r>
        <w:rPr>
          <w:b/>
          <w:szCs w:val="28"/>
          <w:vertAlign w:val="subscript"/>
        </w:rPr>
        <w:t>i</w:t>
      </w:r>
      <w:r>
        <w:rPr>
          <w:b/>
          <w:szCs w:val="28"/>
        </w:rPr>
        <w:t xml:space="preserve"> = ∑</w:t>
      </w:r>
      <w:r>
        <w:rPr>
          <w:rStyle w:val="Heading1Char"/>
        </w:rPr>
        <w:t>{</w:t>
      </w:r>
      <w:r>
        <w:rPr>
          <w:b/>
          <w:szCs w:val="28"/>
        </w:rPr>
        <w:t>[(КС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уч.юр.л.</w:t>
      </w:r>
      <w:r>
        <w:rPr>
          <w:b/>
          <w:szCs w:val="28"/>
        </w:rPr>
        <w:t xml:space="preserve"> + КС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уч.физ.л.</w:t>
      </w:r>
      <w:r>
        <w:rPr>
          <w:b/>
          <w:szCs w:val="28"/>
        </w:rPr>
        <w:t>+ + КС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ОБТМ зем.</w:t>
      </w:r>
      <w:r>
        <w:rPr>
          <w:b/>
          <w:szCs w:val="28"/>
        </w:rPr>
        <w:t>) – Л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 xml:space="preserve">физ.л. </w:t>
      </w:r>
      <w:r>
        <w:rPr>
          <w:b/>
          <w:szCs w:val="28"/>
        </w:rPr>
        <w:t xml:space="preserve"> х 10000 рублей] х С</w:t>
      </w:r>
      <w:r>
        <w:rPr>
          <w:b/>
          <w:szCs w:val="28"/>
          <w:vertAlign w:val="subscript"/>
        </w:rPr>
        <w:t>j</w:t>
      </w:r>
      <w:r>
        <w:rPr>
          <w:b/>
          <w:szCs w:val="28"/>
        </w:rPr>
        <w:t xml:space="preserve"> – КСЛ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>зем.уч.юр.л.</w:t>
      </w:r>
      <w:r>
        <w:rPr>
          <w:b/>
          <w:szCs w:val="28"/>
        </w:rPr>
        <w:t xml:space="preserve">  х С</w:t>
      </w:r>
      <w:r>
        <w:rPr>
          <w:b/>
          <w:szCs w:val="28"/>
          <w:vertAlign w:val="subscript"/>
        </w:rPr>
        <w:t xml:space="preserve">j </w:t>
      </w:r>
      <w:r>
        <w:rPr>
          <w:b/>
          <w:szCs w:val="28"/>
        </w:rPr>
        <w:t xml:space="preserve"> – (КСЛ</w:t>
      </w:r>
      <w:r>
        <w:rPr>
          <w:b/>
          <w:szCs w:val="28"/>
          <w:vertAlign w:val="subscript"/>
        </w:rPr>
        <w:t>ji</w:t>
      </w:r>
      <w:r>
        <w:rPr>
          <w:b/>
          <w:szCs w:val="28"/>
          <w:vertAlign w:val="superscript"/>
        </w:rPr>
        <w:t xml:space="preserve">зем.уч.физ.л. </w:t>
      </w:r>
      <w:r>
        <w:rPr>
          <w:b/>
          <w:szCs w:val="28"/>
        </w:rPr>
        <w:t xml:space="preserve"> – </w:t>
      </w:r>
      <w:r>
        <w:rPr>
          <w:b/>
          <w:szCs w:val="28"/>
          <w:vertAlign w:val="superscript"/>
        </w:rPr>
        <w:t xml:space="preserve">Лjiвыч. физ.л. </w:t>
      </w:r>
      <w:r>
        <w:rPr>
          <w:b/>
          <w:szCs w:val="28"/>
        </w:rPr>
        <w:t xml:space="preserve"> х 10000 рублей) х С</w:t>
      </w:r>
      <w:r>
        <w:rPr>
          <w:b/>
          <w:szCs w:val="28"/>
          <w:vertAlign w:val="subscript"/>
        </w:rPr>
        <w:t>j</w:t>
      </w:r>
      <w:r>
        <w:rPr>
          <w:b/>
          <w:szCs w:val="28"/>
        </w:rPr>
        <w:t>-Л</w:t>
      </w:r>
      <w:r>
        <w:rPr>
          <w:b/>
          <w:szCs w:val="28"/>
          <w:vertAlign w:val="subscript"/>
          <w:lang w:val="en-US"/>
        </w:rPr>
        <w:t>ji</w:t>
      </w:r>
      <w:r>
        <w:rPr>
          <w:b/>
          <w:szCs w:val="28"/>
          <w:vertAlign w:val="superscript"/>
        </w:rPr>
        <w:t>УДПРФ</w:t>
      </w:r>
      <w:r>
        <w:rPr>
          <w:b/>
          <w:szCs w:val="28"/>
        </w:rPr>
        <w:t xml:space="preserve"> + Нед</w:t>
      </w:r>
      <w:r>
        <w:rPr>
          <w:b/>
          <w:szCs w:val="28"/>
          <w:vertAlign w:val="subscript"/>
        </w:rPr>
        <w:t>ji</w:t>
      </w:r>
      <w:r>
        <w:rPr>
          <w:b/>
          <w:szCs w:val="28"/>
        </w:rPr>
        <w:t>+Р</w:t>
      </w:r>
      <w:r>
        <w:rPr>
          <w:b/>
          <w:szCs w:val="28"/>
          <w:vertAlign w:val="subscript"/>
          <w:lang w:val="en-US"/>
        </w:rPr>
        <w:t>ji</w:t>
      </w:r>
      <w:r>
        <w:rPr>
          <w:rStyle w:val="Heading1Char"/>
        </w:rPr>
        <w:t>}</w:t>
      </w:r>
      <w:r>
        <w:rPr>
          <w:b/>
          <w:szCs w:val="28"/>
        </w:rPr>
        <w:t>,</w:t>
      </w:r>
      <w:r>
        <w:rPr>
          <w:szCs w:val="28"/>
        </w:rPr>
        <w:t xml:space="preserve"> где</w:t>
      </w:r>
    </w:p>
    <w:p>
      <w:pPr>
        <w:pStyle w:val="Normal"/>
        <w:spacing w:lineRule="auto" w:line="264" w:before="240" w:after="240"/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szCs w:val="28"/>
        </w:rPr>
        <w:t>КС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>зем.уч.юр.л.</w:t>
      </w:r>
      <w:r>
        <w:rPr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территориального отдела по Азовскому району, г. Азову, г. Батайску Управления Федеральной службы  государственной регистрации, кадастра и картографии объектов недвижимости по Ростовской области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Cs w:val="28"/>
        </w:rPr>
        <w:t>КС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>зем.уч.физ.л.</w:t>
      </w:r>
      <w:r>
        <w:rPr>
          <w:szCs w:val="28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ем. уч. ОБТН зем.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                    - кадастровая  стоимость  земельных    участков отдельной  j-ой  категории земель, ограниченных в обороте  в  соответствии с законодательством Российской Федерации, предоставленных для обеспечения обороны,  безопасности  и  таможенных нужд, по данным филиала федерального государственного  бюджетного  учреждения  "Федеральная 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Л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 xml:space="preserve">физ.л. </w:t>
      </w:r>
      <w:r>
        <w:rPr>
          <w:szCs w:val="28"/>
        </w:rPr>
        <w:t>– количество налогоплательщиков, которым в соответствии со статьей 391 Налогового кодекса Российской Федерации производится умень</w:t>
        <w:softHyphen/>
        <w:t>шение налоговой базы на не облагаемую налогом сумму в размере 10000 руб</w:t>
        <w:softHyphen/>
        <w:t>лей, по оценке администрации Отрадовского сельского поселения и Межрайонной Инспекции ФНС России №18 по Ростовской обла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КСЛ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 xml:space="preserve">зем.уч.юр.л. </w:t>
      </w:r>
      <w:r>
        <w:rPr>
          <w:szCs w:val="28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 по оценке администрации Отрадовского сельского поселения и Межрайонной Инспекции ФНС России №18 по Ростовской област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j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ем.уч.физ.л. </w:t>
      </w:r>
      <w:r>
        <w:rPr>
          <w:rFonts w:cs="Times New Roman" w:ascii="Times New Roman" w:hAnsi="Times New Roman"/>
          <w:sz w:val="28"/>
          <w:szCs w:val="28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 а также земельных участков, бесплатно  приобретенных  в собственность  для  индивидуального  жилищного строительства  гражданами  зарегистрированными на территории Отрадовского сельского поселения,  имеющими  трех  и более детей, по оценке администрации Отрадовского сельского поселения и Межрайонной Инспекции ФНС России №18 по Ростовской област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Л</w:t>
      </w:r>
      <w:r>
        <w:rPr>
          <w:szCs w:val="28"/>
          <w:vertAlign w:val="subscript"/>
        </w:rPr>
        <w:t>ji</w:t>
      </w:r>
      <w:r>
        <w:rPr>
          <w:szCs w:val="28"/>
          <w:vertAlign w:val="superscript"/>
        </w:rPr>
        <w:t xml:space="preserve">выч.физ.л. </w:t>
      </w:r>
      <w:r>
        <w:rPr>
          <w:szCs w:val="28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</w:t>
      </w:r>
      <w:r>
        <w:rPr/>
        <w:t xml:space="preserve"> </w:t>
      </w:r>
      <w:r>
        <w:rPr>
          <w:szCs w:val="28"/>
        </w:rPr>
        <w:t>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и Отрадовского сельского поселения и Межрайонной Инспекции ФНС России №18 по Ростовской област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ДПРФ</w:t>
      </w:r>
      <w:r>
        <w:rPr>
          <w:rFonts w:cs="Times New Roman" w:ascii="Times New Roman" w:hAnsi="Times New Roman"/>
          <w:sz w:val="28"/>
          <w:szCs w:val="28"/>
        </w:rPr>
        <w:t xml:space="preserve"> - сумма  льготы  подведомственным   организациям   Управ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и Президента Российской Федерации,  по  данным  министерства финансов Ростовской области;</w:t>
      </w:r>
    </w:p>
    <w:p>
      <w:pPr>
        <w:pStyle w:val="Normal"/>
        <w:spacing w:lineRule="auto" w:line="264" w:before="0" w:after="120"/>
        <w:ind w:firstLine="737"/>
        <w:jc w:val="both"/>
        <w:rPr>
          <w:szCs w:val="28"/>
        </w:rPr>
      </w:pPr>
      <w:r>
        <w:rPr>
          <w:szCs w:val="28"/>
        </w:rPr>
        <w:t>Нед</w:t>
      </w:r>
      <w:r>
        <w:rPr>
          <w:szCs w:val="28"/>
          <w:vertAlign w:val="subscript"/>
        </w:rPr>
        <w:t xml:space="preserve">ji </w:t>
      </w:r>
      <w:r>
        <w:rPr>
          <w:szCs w:val="28"/>
        </w:rPr>
        <w:t>– планируемый объем погашения недоимки прошлых лет учитывается в размере 100 процентов по состоянию на 1 ноября текущего финансового года, по данным Межрайонной Инспекции ФНС России №18 по Рост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Планируемый объем поступлений земельного налога в бюджет Отрадовского сельского поселения на 2014 год равен </w:t>
      </w:r>
      <w:r>
        <w:rPr>
          <w:b/>
          <w:szCs w:val="28"/>
        </w:rPr>
        <w:t xml:space="preserve"> 3169,2</w:t>
      </w:r>
      <w:r>
        <w:rPr>
          <w:szCs w:val="28"/>
        </w:rPr>
        <w:t xml:space="preserve"> тыс. рублей, 2015-2016 гг. </w:t>
      </w:r>
      <w:r>
        <w:rPr>
          <w:b/>
          <w:szCs w:val="28"/>
        </w:rPr>
        <w:t>3169,2</w:t>
      </w:r>
      <w:r>
        <w:rPr>
          <w:szCs w:val="28"/>
        </w:rPr>
        <w:t xml:space="preserve"> тыс. рублей (приложение</w:t>
      </w:r>
      <w:r>
        <w:rPr>
          <w:color w:val="FF0000"/>
          <w:szCs w:val="28"/>
        </w:rPr>
        <w:t xml:space="preserve">  </w:t>
      </w:r>
      <w:r>
        <w:rPr>
          <w:szCs w:val="28"/>
        </w:rPr>
        <w:t>7;7.1)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color w:val="FF0000"/>
          <w:szCs w:val="28"/>
        </w:rPr>
        <w:t xml:space="preserve">                                          </w:t>
      </w:r>
      <w:r>
        <w:rPr>
          <w:b/>
          <w:i/>
          <w:sz w:val="32"/>
          <w:szCs w:val="32"/>
        </w:rPr>
        <w:t>2.3.Земельный нало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о обязательствам, возникшим до 1 января 2006 года)</w:t>
      </w:r>
    </w:p>
    <w:p>
      <w:pPr>
        <w:pStyle w:val="Normal"/>
        <w:tabs>
          <w:tab w:val="clear" w:pos="708"/>
          <w:tab w:val="left" w:pos="2813" w:leader="none"/>
        </w:tabs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отмененным налогам и сборам: земельному налогу (по обязательствам, возникшим до 1 января 2006 года), в 2014 году ожидается поступление в бюджет поселения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3,1 тыс. руб</w:t>
      </w:r>
      <w:r>
        <w:rPr>
          <w:rFonts w:cs="Times New Roman" w:ascii="Times New Roman" w:hAnsi="Times New Roman"/>
          <w:sz w:val="28"/>
          <w:szCs w:val="28"/>
        </w:rPr>
        <w:t>., согласно данных Межрайонной ИФНС России №18 по Ростовской области  (см. приложение № 8)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</w:t>
      </w:r>
    </w:p>
    <w:p>
      <w:pPr>
        <w:pStyle w:val="ConsPlus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ConsPlusNormal"/>
        <w:ind w:firstLine="709"/>
        <w:jc w:val="both"/>
        <w:rPr>
          <w:rFonts w:ascii="Cambria" w:hAnsi="Cambria" w:cs="Cambria"/>
          <w:b/>
          <w:b/>
          <w:bCs/>
          <w:i/>
          <w:i/>
          <w:kern w:val="2"/>
          <w:sz w:val="28"/>
          <w:szCs w:val="28"/>
        </w:rPr>
      </w:pPr>
      <w:r>
        <w:rPr>
          <w:rFonts w:cs="Cambria" w:ascii="Cambria" w:hAnsi="Cambria"/>
          <w:b/>
          <w:bCs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ставе налоговых доходов бюджета Отрадовского сельского поселения на 2014 год планируются также государственная пошлина в размере 119,8 тыс. руб., которая на протяжении ряда лет занимает небольшой удельный вес в общем объеме доходов, </w:t>
      </w:r>
      <w:r>
        <w:rPr/>
        <w:t>и плановый период 2015-2016 годы – 125,8 и 132,1 тысяч рублей соответственно</w:t>
      </w:r>
      <w:r>
        <w:rPr>
          <w:szCs w:val="28"/>
        </w:rPr>
        <w:t xml:space="preserve"> </w:t>
      </w:r>
      <w:r>
        <w:rPr/>
        <w:t>(приложение 9, 9.1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4. Доходы от использования имущества,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находящегося в государственной и муниципальной собственности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ходы от использования имущества, находящегося в государственной и муниципальной собственности, подлежащие зачислению в бюджет Отрадовского сельского поселения, рассчитаны на 2014 год в сумме 1296,1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</w:rPr>
        <w:t>и плановый период 2015-2016 год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1360,9 и 1429,0 </w:t>
      </w:r>
      <w:r>
        <w:rPr>
          <w:rFonts w:cs="Times New Roman" w:ascii="Times New Roman" w:hAnsi="Times New Roman"/>
          <w:sz w:val="28"/>
          <w:szCs w:val="28"/>
        </w:rPr>
        <w:t>тысяч рублей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еналогового потенциала указанных доходов бюджета поселения произведена по данным, представленным главными администраторами этих поступлений - администрацией Отрадовского сельского поселения и Комитетом имущественных отношений Отрад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ступления указанных доходов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 указанных   земельных   участков  на 2014 год в сумме 1296,1 тыс. руб. и плановый период 2015-2016 годы в  суммах  1360,9 и 1429,0 тыс. руб. соответственно (приложение 10;10.1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ходы от продажи материальных и нематериальных активов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ставе неналоговых доходов 2014 года и планового периода 2015-2016 годов оценка неналогового потенциала доходов от продажи материальных и нематериальных активов представлена по данным комитета имущественных отношений администрации Отрадовского сельского поселения в сумме 58,5 тыс. руб. </w:t>
      </w:r>
      <w:r>
        <w:rPr>
          <w:rFonts w:cs="Times New Roman" w:ascii="Times New Roman" w:hAnsi="Times New Roman"/>
          <w:sz w:val="28"/>
          <w:szCs w:val="28"/>
        </w:rPr>
        <w:t>(приложение 11, 11.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ходы в 2014году состоят из следующих поступл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доходы от продажи земельных участков, государственная собственность на которые не разграничена и которые расположены в границах поселений на 2014 год и плановый период 2015-2016 годов  </w:t>
      </w:r>
      <w:r>
        <w:rPr>
          <w:szCs w:val="28"/>
        </w:rPr>
        <w:t>–58,5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b/>
          <w:b/>
          <w:bCs/>
        </w:rPr>
      </w:pPr>
      <w:r>
        <w:rPr>
          <w:b/>
          <w:i/>
          <w:szCs w:val="28"/>
        </w:rPr>
        <w:t xml:space="preserve">                                             </w:t>
      </w:r>
      <w:r>
        <w:rPr>
          <w:b/>
          <w:szCs w:val="28"/>
        </w:rPr>
        <w:t>6</w:t>
      </w:r>
      <w:r>
        <w:rPr>
          <w:b/>
          <w:i/>
          <w:szCs w:val="28"/>
        </w:rPr>
        <w:t xml:space="preserve">. </w:t>
      </w:r>
      <w:r>
        <w:rPr>
          <w:b/>
          <w:bCs/>
        </w:rPr>
        <w:t>Безвозмездные поступления</w:t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0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 запланирован на 2014 год 2895,4 тыс.рублей и на плановый период 2015- 2361,1 тыс.рублей и 2016- 3133,8 тыс.рублей.  </w:t>
      </w:r>
    </w:p>
    <w:p>
      <w:pPr>
        <w:pStyle w:val="Normal"/>
        <w:ind w:firstLine="709"/>
        <w:jc w:val="both"/>
        <w:rPr/>
      </w:pPr>
      <w:r>
        <w:rPr/>
        <w:t>Дотация на выравнивание уровня бюджетной обеспеченности в 2014г запланирована в сумме 2519,7 тыс. рублей,  2095,6 тыс. рублей  в 2015г и 2757,7 тыс. рублей в 2016 году.</w:t>
      </w:r>
    </w:p>
    <w:p>
      <w:pPr>
        <w:pStyle w:val="ConsNormal1"/>
        <w:widowControl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на выполнение переданных полномочий предусмотрены  на 2014г в объеме 154,6 тыс. рублей. В 2015 и 2016  годы поступления составят 155,0 тыс. рублей и  155,0 тыс. рублей. Перечень субвенций  приведен в приложении № 1 к настоящей пояснительной записке.</w:t>
      </w:r>
    </w:p>
    <w:p>
      <w:pPr>
        <w:pStyle w:val="ConsNormal1"/>
        <w:widowControl/>
        <w:spacing w:lineRule="auto" w:line="237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в 2014г – 221,1 тыс. рублей, 2015г – 110,5 тыс.рублей и в 2016 г.-221,1 тыс.рублей.</w:t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2pt;margin-top:5.8pt;width:237.6pt;height:162.25pt;mso-wrap-distance-left:9.05pt;mso-wrap-distance-right:9.05pt;mso-wrap-distance-bottom:0.2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52345030" r:id="rId4"/>
        </w:object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auto" w:line="23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Расходы  бюдж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 год и  плановый период 2015-2016г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Общий объем расходов на 2014 год определен в сумме 9907,7 тыс. рублей, что на 2461,1 тыс. рублей  выше объема расходов первоначально принятого бюджета на 2013 год. Общий объем расходов на 2015 год запланирован в сумме  9605,3 тыс. рублей. Общий объем расходов на 2016 год составляет 10624,2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8"/>
        </w:rPr>
        <w:t>В рамках «бюджетного маневра» в связи с реализацией положений указов Президента Российской Федерации от 7 мая и 1 июня 2012 го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работная плата работников  муниципальных  учреждений рассчитана с учетом роста фонда оплаты труда на 5,5 процента с 1 октября 2013 года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 учетом следующих мер по сокращению и оптимизации расход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/>
      </w:pPr>
      <w:r>
        <w:rPr>
          <w:szCs w:val="28"/>
        </w:rPr>
        <w:t>– </w:t>
      </w:r>
      <w:r>
        <w:rPr>
          <w:szCs w:val="28"/>
        </w:rPr>
        <w:t>расчет ассигнований на уплату налогов, сборов произведен нормативным методом в соответствии с действующим законодательством, регламентирующим порядок начисления и уплаты налогов, сбо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оплата труда аппарата управления рассчитана  с учетом утвержденной структуры и штатной численно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outlineLvl w:val="0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Программно-целевой метод бюджетного планирова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бюджета  как и в предыдущие годы, сформирован на основе программно-целевого метода бюджетного планирования. Предусмотрены расходы на реализацию 12  программ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ыл</w:t>
      </w:r>
      <w:r>
        <w:rPr>
          <w:szCs w:val="28"/>
        </w:rPr>
        <w:t xml:space="preserve"> утвержден ряд  программ, направленных на развитие культуры, спорта, социальную поддержку и социальное обслуживание населения поселения, поддержку молодежи, модернизацию объектов коммунальной инфраструктуры, развитие сети автомобильных дорог, противодействие злоупотреблению наркотиками и их незаконному обороту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ями этих программ являются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хранение и улучшение здоровья населени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довлетворение потребности населения в получении доступного и качественного образования детей, поддержка одаренных детей и талантливой молодеж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ние условий для повышения благосостояния и уровня жизни населения, улучшение демографической ситу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ение сохранения и использования объектов культурного наследия,  библиотечных фондов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, а также развитие детско-юношеского спорта.</w:t>
      </w:r>
    </w:p>
    <w:p>
      <w:pPr>
        <w:pStyle w:val="ConsPlusCell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726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ходы на обеспечение деятельности аппарата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Cs w:val="28"/>
        </w:rPr>
      </w:pPr>
      <w:r>
        <w:rPr>
          <w:b/>
          <w:szCs w:val="28"/>
        </w:rPr>
        <w:t>органов муниципальной власти  Отрадовского сельского поселения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 расходов на финансовое обеспечение выполнения функций органов муниципальной власти поселения  запланирован в 2014 году в объеме 4400,1 тыс. рублей, в 2015 году – 3974,1 тыс. рублей в 2016 году – 4133,0 тыс. 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Увеличение расходов в 2014 году  обусловлено, в основном, увеличением расходов по фонду оплаты труда в связи с сохранением примененной с 1 октября 2013 года индексацией денежного содержания муниципальных  гражданских служащих. Кроме того, предусмотрена индексация денежного содержания муниципальных гражданских служащих с 1 октября 2013 года на 5,5 процента (по аналогии с федеральными служащими). 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>Численность работников аппарата управления  при расчете установлена в количестве 14 единиц, в том числе муниципальных гражданских служащих и лиц, замещающих государственные должности в количестве 6 единиц, обслуживающего и технического персонала в количестве 8 единиц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При формировании фонда оплаты труда  принято к сведению решение коллегии администрации Ростовской области № 67 от 01.08.2012 г.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3-2015 годы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атериальные затраты  учреждений рассчитаны исходя из возможностей бюджета  и приближены к уровню 2013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сходы на оплату коммунальных услуг муниципальным учреждениями и органами власти учтены в соответствии с лимитами потребления топливно-энергетических и иных коммунальных ресурсов, согласованными коллегией Администрации области. (Распоряжение Правительства РО от 06.08.2013г. № 320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товской области от 08.08.2012 г. № 728 установлен уровень софинасирования  субсидий  местным бюджетам  на 2014-2015 гг. и составит из областного бюджета – 95,0 %  и из местного бюджета -5 % .В 2016 году  составит из областного бюджета 95,2% и из местного бюджета      4,8 % (Постановление Правительства РО № 376 от 17.06.2013г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чет субвенций включенных в проект бюджета Отрадовского сельского поселения, приведен в Областном законе от 22.10.2005 г. № 380-ЗС « О межбюджетных отношениях органов государственной власти и органов местного самоуправления в Ростовской области» (с учетом  внесенных в него изменений). Соответствующими министерствами  области до района будут доведены уведомления по расчетам между бюджетами по межбюджетным трансфертам</w:t>
      </w:r>
      <w:r>
        <w:rPr>
          <w:color w:val="FF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Cs w:val="28"/>
        </w:rPr>
        <w:t xml:space="preserve">                                                      </w:t>
      </w:r>
      <w:r>
        <w:rPr>
          <w:szCs w:val="28"/>
        </w:rPr>
        <w:t>СТРУКТУРА РАСХОД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БЮДЖЕТА НА  2014-2016 гг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"/>
        <w:gridCol w:w="5064"/>
        <w:gridCol w:w="1666"/>
        <w:gridCol w:w="1532"/>
        <w:gridCol w:w="1905"/>
      </w:tblGrid>
      <w:tr>
        <w:trPr>
          <w:tblHeader w:val="true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разделам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0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5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4,2</w:t>
            </w:r>
          </w:p>
        </w:tc>
      </w:tr>
      <w:tr>
        <w:trPr>
          <w:cantSplit w:val="true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 том числе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,5</w:t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 условно утвержд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5</w:t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8</w:t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3</w:t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5</w:t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,9</w:t>
            </w:r>
          </w:p>
        </w:tc>
      </w:tr>
      <w:tr>
        <w:trPr>
          <w:cantSplit w:val="true"/>
        </w:trPr>
        <w:tc>
          <w:tcPr>
            <w:tcW w:w="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10470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65pt;height:273.9pt" filled="f" o:ole="">
            <v:imagedata r:id="rId7" o:title=""/>
          </v:shape>
          <o:OLEObject Type="Embed" ProgID="" ShapeID="ole_rId6" DrawAspect="Content" ObjectID="_105866" r:id="rId6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ы бюджета приведены в</w:t>
      </w:r>
      <w:r>
        <w:rPr/>
        <w:t xml:space="preserve"> приложении № 11 и 12  к проекту решения Собрания депутатов Отрадовского сельского поселения « О бюджете Отрадовского сельского поселения на 2014 год и плановый период 2015-201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 Отрадовского сельского поселения традиционно сохраняет свою социальную направленность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ставе данных расходов предусмотрены ассигнования на обеспечение выполнения  муниципальных заданий, в целях обеспечения равного доступа населения к услугам в социальной сфере и повышения их качества. Кроме того, предусматриваются средства на развитие учреждений социальной сферы, социальную поддержку жителей Отрадовского сельского поселения, поддержку образования, развитие физической культуры и спорта, проведение мероприятий формирования здорового образа жизни, мероприятий в сфере культуры, а также проведение иных мероприятий в соответствии с их отраслевой принадлежностью.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  <w:i/>
        </w:rPr>
        <w:t>Раздел  01 «Общегосударственные вопрос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ъем расходов  по разделу «Общегосударственные вопросы» в 2014 году составит 4663,1 тыс. рублей, с повышением уровня первоначально принятого бюджета 2013 года на 19,5 процента. </w:t>
      </w:r>
      <w:r>
        <w:rPr>
          <w:sz w:val="28"/>
          <w:szCs w:val="28"/>
        </w:rPr>
        <w:t>В 2015 и 2016  годы расходы составят 4470,6 тыс. рублей и 5169,5 тыс. рублей соответственно</w:t>
      </w:r>
      <w:r>
        <w:rPr>
          <w:sz w:val="28"/>
        </w:rPr>
        <w:t xml:space="preserve">. По данному разделу учтены </w:t>
      </w:r>
      <w:r>
        <w:rPr>
          <w:sz w:val="28"/>
          <w:szCs w:val="28"/>
        </w:rPr>
        <w:t xml:space="preserve">расходы, предоставленные  в рамках  </w:t>
      </w:r>
      <w:r>
        <w:rPr>
          <w:color w:val="000000"/>
          <w:sz w:val="28"/>
          <w:szCs w:val="28"/>
        </w:rPr>
        <w:t xml:space="preserve"> муниципальных целевых программ: «Развитие муниципальной службы</w:t>
      </w:r>
      <w:r>
        <w:rPr>
          <w:sz w:val="28"/>
        </w:rPr>
        <w:t xml:space="preserve"> Отрадовского сельского поселения», «Управление муниципальными финансами Отрадовского сельского поселения», «Энергоэффективность и развитие энергетики в Отрадовском сельском поселении», </w:t>
      </w:r>
      <w:r>
        <w:rPr>
          <w:sz w:val="28"/>
          <w:szCs w:val="28"/>
        </w:rPr>
        <w:t>а также</w:t>
      </w:r>
      <w:r>
        <w:rPr>
          <w:sz w:val="28"/>
        </w:rPr>
        <w:t xml:space="preserve"> учтены  другие не программные расходы: по обеспечению деятельности Главы Отрадовского сельского поселения,  общегосударственные вопросы, иные межбюджетные трансферты: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59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расходования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ные расход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0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80,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39,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энергоэффективность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энергетик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развитие муниципальной служб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управление муниципальными финанс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 программные расход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обеспечение деятельности Главы Отрад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щегосударственные вопро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Определение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98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56,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4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8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72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90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4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8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31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0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4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8,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23"/>
        <w:spacing w:before="0" w:after="0"/>
        <w:ind w:left="0" w:hanging="0"/>
        <w:rPr>
          <w:sz w:val="28"/>
        </w:rPr>
      </w:pPr>
      <w:r>
        <w:rPr>
          <w:sz w:val="28"/>
        </w:rPr>
        <w:t>- иные межбюджетные трансферты                   14,4          14,4              14,4</w:t>
      </w:r>
    </w:p>
    <w:p>
      <w:pPr>
        <w:pStyle w:val="2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3"/>
        <w:spacing w:before="0" w:after="0"/>
        <w:ind w:left="0" w:hanging="0"/>
        <w:rPr>
          <w:sz w:val="28"/>
        </w:rPr>
      </w:pPr>
      <w:r>
        <w:rPr>
          <w:sz w:val="28"/>
        </w:rPr>
        <w:t>- условно утвержденные расходы                       -               233,5           512,5</w:t>
      </w:r>
    </w:p>
    <w:p>
      <w:pPr>
        <w:pStyle w:val="2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3"/>
        <w:spacing w:before="0" w:after="0"/>
        <w:ind w:left="0" w:hanging="0"/>
        <w:rPr>
          <w:sz w:val="28"/>
        </w:rPr>
      </w:pPr>
      <w:r>
        <w:rPr>
          <w:sz w:val="28"/>
        </w:rPr>
        <w:t xml:space="preserve">-Гос.автоматизированная информационная система </w:t>
      </w:r>
    </w:p>
    <w:p>
      <w:pPr>
        <w:pStyle w:val="23"/>
        <w:spacing w:before="0" w:after="0"/>
        <w:ind w:left="0" w:hanging="0"/>
        <w:rPr/>
      </w:pPr>
      <w:r>
        <w:rPr>
          <w:sz w:val="28"/>
        </w:rPr>
        <w:t>«Выборы» (спец.расходы)                                   -                   -               261,0</w:t>
      </w:r>
    </w:p>
    <w:p>
      <w:pPr>
        <w:pStyle w:val="2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02  «Национальная оборона»</w:t>
      </w:r>
    </w:p>
    <w:p>
      <w:pPr>
        <w:pStyle w:val="23"/>
        <w:ind w:left="283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23"/>
        <w:ind w:left="28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ъем расходов по разделу </w:t>
      </w:r>
      <w:r>
        <w:rPr>
          <w:sz w:val="28"/>
          <w:szCs w:val="28"/>
        </w:rPr>
        <w:t>«Национальная оборона»</w:t>
      </w:r>
      <w:r>
        <w:rPr>
          <w:sz w:val="28"/>
        </w:rPr>
        <w:t xml:space="preserve"> в 2014 году составит 154,4 тыс. рублей, с повышением уровня первоначально принятого бюджета 2013 года на 8,9 процента. </w:t>
      </w:r>
      <w:r>
        <w:rPr>
          <w:sz w:val="28"/>
          <w:szCs w:val="28"/>
        </w:rPr>
        <w:t>В 2015  году расходы составят 154,8 тыс. рублей, в 2016 году -154,8 тыс.рублей</w:t>
      </w:r>
    </w:p>
    <w:p>
      <w:pPr>
        <w:pStyle w:val="23"/>
        <w:ind w:left="283" w:firstLine="709"/>
        <w:rPr/>
      </w:pPr>
      <w:r>
        <w:rPr>
          <w:i/>
          <w:sz w:val="28"/>
        </w:rPr>
        <w:t>Подраздел: Осуществление первичного воинского учета на территориях, где отсутствуют военные комиссариаты- 154,4  тыс. рублей</w:t>
      </w:r>
      <w:r>
        <w:rPr>
          <w:sz w:val="28"/>
        </w:rPr>
        <w:t>.</w:t>
      </w:r>
    </w:p>
    <w:p>
      <w:pPr>
        <w:pStyle w:val="Heading2"/>
        <w:keepNext w:val="false"/>
        <w:widowControl w:val="fals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color w:val="FF0000"/>
          <w:szCs w:val="28"/>
        </w:rPr>
        <w:t xml:space="preserve">                                        </w:t>
      </w:r>
      <w:r>
        <w:rPr>
          <w:b/>
          <w:i/>
          <w:szCs w:val="28"/>
        </w:rPr>
        <w:t>Раздел 03 « Национальная безопасность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и правоохранительная деятельность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 расходов  бюджета в 2014 году на  защиту населения и территорий от чрезвычайных ситуаций природного и техногенного характера, гражданскую оборону и</w:t>
      </w:r>
      <w:r>
        <w:rPr>
          <w:bCs/>
          <w:szCs w:val="28"/>
        </w:rPr>
        <w:t xml:space="preserve"> обеспечение пожарной безопасности</w:t>
      </w:r>
      <w:r>
        <w:rPr>
          <w:szCs w:val="28"/>
        </w:rPr>
        <w:t xml:space="preserve">  и другие вопросы в области национальной безопасности и правоохранительной деятельности запланирован в объеме 186,8 тыс. рублей, в 2015г-186,8 тыс. рублей и в 2016 – 186,8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 </w:t>
      </w:r>
      <w:r>
        <w:rPr/>
        <w:t xml:space="preserve">Все расходы  будут предоставляться в рамках  </w:t>
      </w:r>
      <w:r>
        <w:rPr>
          <w:color w:val="000000"/>
          <w:szCs w:val="28"/>
        </w:rPr>
        <w:t xml:space="preserve"> муниципальных целевых программ: «Защита населения и территории от чрезвычайных ситуаций, обеспечение пожарной безопасности и безопасности людей на водных объектах», «Обеспечение общественного порядка противодействие преступ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04 « Национальная экономик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ом на  национальную экономику в 2014 году  планируется направить 865,9 тыс. рублей, в 2015г.-810,2 тыс. рублей и в 2016 г-969,3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ительная часть средств будет предоставляться в рамках  муниципальной целевой программы: «Развитие транспортной системы Отрадовского сельского поселения».                                                                                               </w:t>
      </w:r>
      <w:r>
        <w:rPr>
          <w:sz w:val="24"/>
          <w:szCs w:val="24"/>
        </w:rPr>
        <w:t>( тыс.руб)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59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 расходования сред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е транспортной систе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д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финансирование расходов 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автодорог общего поль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ы на ремонт и содерж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дорог общего поль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ные расходы на ремонт автодор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 пользования местного зна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5,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3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10,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,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93,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0,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69,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1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36,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21,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4"/>
          <w:szCs w:val="24"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Раздел 05 « 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ом на  жилищно-коммунальное хозяйство в 2014 году  планируется направить  1437,7 тыс. рублей, в 2015 году  1373,7 тыс.  рублей и  1524,5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6 году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Cs w:val="28"/>
        </w:rPr>
      </w:pPr>
      <w:r>
        <w:rPr/>
        <w:t xml:space="preserve">         </w:t>
      </w:r>
      <w:r>
        <w:rPr/>
        <w:t xml:space="preserve">Все расходы  будут предоставляться в рамках  </w:t>
      </w:r>
      <w:r>
        <w:rPr>
          <w:color w:val="000000"/>
          <w:szCs w:val="28"/>
        </w:rPr>
        <w:t xml:space="preserve"> муниципальных целевых программ:  «Обеспечение  качественными  жилищно-коммунальными услугами», «Развитие сетей наружного освещения», «Озеленение территории Отрадовского сельского поселения», «Благоустройство территории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                                                                                                  </w:t>
      </w:r>
      <w:r>
        <w:rPr>
          <w:color w:val="000000"/>
          <w:sz w:val="31"/>
          <w:szCs w:val="31"/>
        </w:rPr>
        <w:t>( тыс.руб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5"/>
        <w:gridCol w:w="1620"/>
        <w:gridCol w:w="180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ания средств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зяй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ремонт и обслуживание объектов водоснабжения, развитие коммунальной инфраструктуры повышение качества водоснабжения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етей наружного освещ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террит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5,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</w:rPr>
        <w:t xml:space="preserve">                              </w:t>
      </w:r>
      <w:r>
        <w:rPr>
          <w:b/>
          <w:i/>
          <w:szCs w:val="28"/>
        </w:rPr>
        <w:t>Раздел 06 « Культура, кинематограф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Общий объем ассигнований  бюджета на культуру прогнозируется  в 2014 году в сумме 2588,2 тыс. рублей, 2015г.-2596,8 тыс. рублей, 2016 г-2605,9 тыс.рублей. В сфере культуры предусмотрены ассигнования на реализацию муниципальной  целевой программы «Развитие культуры Отрадовского сельского поселени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Cs w:val="28"/>
        </w:rPr>
        <w:t xml:space="preserve">                             </w:t>
      </w:r>
      <w:r>
        <w:rPr>
          <w:b/>
          <w:i/>
          <w:szCs w:val="28"/>
        </w:rPr>
        <w:t>Раздел 07 « Физическая культура и спорт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бщий объем ассигнований  бюджета поселения на </w:t>
      </w:r>
      <w:r>
        <w:rPr>
          <w:b/>
          <w:i/>
          <w:szCs w:val="28"/>
        </w:rPr>
        <w:t xml:space="preserve"> </w:t>
      </w:r>
      <w:r>
        <w:rPr>
          <w:szCs w:val="28"/>
        </w:rPr>
        <w:t>физическую культуру и спорт в 2014 году прогнозируется в сумме 11,6 тыс.рублей, в 2015-2016гг  составит 12,4 тыс.  рублей и 13,4 тыс.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0"/>
          <w:szCs w:val="28"/>
        </w:rPr>
      </w:pPr>
      <w:r>
        <w:rPr/>
        <w:t xml:space="preserve">Все расходы  будут предоставляться в рамках  </w:t>
      </w:r>
      <w:r>
        <w:rPr>
          <w:color w:val="000000"/>
          <w:szCs w:val="28"/>
        </w:rPr>
        <w:t xml:space="preserve"> муниципальной целевой программы: «Развитие физической культуры и спорта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0"/>
          <w:szCs w:val="28"/>
        </w:rPr>
      </w:pPr>
      <w:r>
        <w:rPr/>
        <w:t xml:space="preserve">          </w:t>
      </w:r>
    </w:p>
    <w:p>
      <w:pPr>
        <w:pStyle w:val="Normal"/>
        <w:rPr/>
      </w:pPr>
      <w:r>
        <w:rPr/>
        <w:t>Зав.фин.сектором Отрадовского с/поселения                                 Журенко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ragraph">
                  <wp:posOffset>-31115</wp:posOffset>
                </wp:positionV>
                <wp:extent cx="26289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яснительной записке к проекту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ешения собрания депутатов Отрадов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"О бюджете Отрадовского сельского поселения на            2014-2016 годы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8pt;mso-wrap-distance-left:9pt;mso-wrap-distance-right:9pt;mso-wrap-distance-top:0pt;mso-wrap-distance-bottom:0pt;margin-top:-2.4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яснительной записке к проекту </w:t>
                            </w:r>
                            <w:r>
                              <w:rPr>
                                <w:szCs w:val="28"/>
                              </w:rPr>
                              <w:t xml:space="preserve">решения собрания депутатов Отрадовского сельского поселения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"О бюджете Отрадовского сельского поселения на            2014-2016 годы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bCs/>
          <w:iCs/>
          <w:szCs w:val="28"/>
        </w:rPr>
        <w:t>Прогноз поступления налоговых и неналоговых доходов в бюджет Отрадовского сельского поселения на 2014-2016 годы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06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1519"/>
        <w:gridCol w:w="1440"/>
        <w:gridCol w:w="1620"/>
      </w:tblGrid>
      <w:tr>
        <w:trPr>
          <w:trHeight w:val="8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9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1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407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доходы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62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7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920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доходы физических ли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3,9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ог на доходы физических ли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03,9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цизы на подакцизные товары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8,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ход от уплаты акцизов на дизельное топлив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,7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ход от уплаты акцизов на моторные масла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оход от уплаты акцизов на автомобильный  бензи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1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ход от уплаты акцизов на прямогонный бензин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3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87,3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3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единый сельскохозяйственный налог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9,0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54,5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налог на имущество физических ли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,3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мельный налог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6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69,2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земельный налог, взимаемый по ставкам, установленным в соответствии с пп.1 п.1 ст.394 НК РФ, и применяемым к объектам налогообложения, расположенным в границах посел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53,1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земельный налог, взимаемый по ставкам, установленным в соответствии с пп.2 п.1 ст.394 НК РФ, и применяемым к объектам налогообложения, расположенным в границах посел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1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Государственная пошлина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2,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.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доходы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87,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- 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9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9,0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5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</w:tbl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851" w:footer="709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Зав.сектором экономики и финансов                                      Е.И.Журенко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Отрадовского сельского поселения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                             налога на доходы физических лиц</w:t>
      </w:r>
    </w:p>
    <w:p>
      <w:pPr>
        <w:pStyle w:val="Normal"/>
        <w:jc w:val="center"/>
        <w:rPr/>
      </w:pPr>
      <w:r>
        <w:rPr/>
        <w:t>на 2014 год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8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19"/>
        <w:gridCol w:w="1760"/>
      </w:tblGrid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суммы доходов, подлежащих налогообложению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80,0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репрезентативная налоговая ставка (в процентах)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0</w:t>
            </w:r>
          </w:p>
        </w:tc>
      </w:tr>
      <w:tr>
        <w:trPr>
          <w:trHeight w:val="9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, учитывающий изменения налогового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124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 инфляции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й потенциал, всего (п.1 х п.2 х п.3 х п.4),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3,05</w:t>
            </w:r>
          </w:p>
        </w:tc>
      </w:tr>
      <w:tr>
        <w:trPr>
          <w:trHeight w:val="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 отчислений в бюджет поселения                            (в процентах)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0</w:t>
            </w:r>
          </w:p>
        </w:tc>
      </w:tr>
      <w:tr>
        <w:trPr>
          <w:trHeight w:val="8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й потенциал в бюджет Отрадовского сельского поселения (п.5 х п.6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Зав. сектором экономики и финансов                              Е.И.Ж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 2.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Отрадовского сельского поселения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Heading2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                                        налога на доходы физических лиц</w:t>
      </w:r>
    </w:p>
    <w:p>
      <w:pPr>
        <w:pStyle w:val="Normal"/>
        <w:jc w:val="center"/>
        <w:rPr/>
      </w:pPr>
      <w:r>
        <w:rPr/>
        <w:t>на плановый период 2015 и 2016 годов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p>
      <w:pPr>
        <w:pStyle w:val="Normal"/>
        <w:jc w:val="right"/>
        <w:rPr/>
      </w:pPr>
      <w:r>
        <w:rPr/>
      </w:r>
    </w:p>
    <w:tbl>
      <w:tblPr>
        <w:tblW w:w="101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559"/>
        <w:gridCol w:w="1740"/>
        <w:gridCol w:w="1900"/>
      </w:tblGrid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суммы доходов, подлежащих налогообложению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68,9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4,00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репрезентативная налоговая ставка (в процентах)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00</w:t>
            </w:r>
          </w:p>
        </w:tc>
      </w:tr>
      <w:tr>
        <w:trPr>
          <w:trHeight w:val="6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, учитывающий изменения налогового законодательства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06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06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 инфляции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й потенциал, всего (п.1 х п.2 х п.3 х п.4),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1,43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8,58</w:t>
            </w:r>
          </w:p>
        </w:tc>
      </w:tr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 отчислений в бюджет поселения (в процентах)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6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й потенциал в бюджет Отрадовского сельского поселения                 (п.5 х п.6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,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/>
        <w:t>Зав. сектором экономики и финансов                              Е.И.Ж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Отрадовского сельского поселения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</w:t>
      </w: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                              доходов от уплаты акцизов на дизельное топливо, моторные масла, автомобильный и прямогонный бензин на 2014 год.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92"/>
        <w:gridCol w:w="2126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сумма отчислений в местные бюджеты от акцизов на дизельное топливо, моторные масла, автомобильный и прямогонный бензин по Рост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606,06</w:t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28,28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2,83</w:t>
            </w:r>
          </w:p>
        </w:tc>
      </w:tr>
      <w:tr>
        <w:trPr>
          <w:trHeight w:val="8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323,23</w:t>
            </w:r>
          </w:p>
        </w:tc>
      </w:tr>
      <w:tr>
        <w:trPr>
          <w:trHeight w:val="9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71,72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норматив согласно ОЗ РО (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ступлений в бюджет Отрадовского сельского поселения , всего (п.1х п.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 в бюджет Отрадовского сельского поселения( п.2х п.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в бюджет Отрадовского сельского поселения ( п.3 х п.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 в бюджет Отрадовского сельского поселения ( п.4 х п.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 в бюджет Отрадовского сельского поселения (п.5 х п.6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>Зав. сектором экономики и финансов                                Е.И.Журенко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3.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Отрадовского сельского поселения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  доходов от уплаты акцизов на дизельное топливо, моторные масла, автомобильный и прямогонный бензин на плановый период 2015 и 2016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19"/>
        <w:gridCol w:w="1701"/>
        <w:gridCol w:w="1701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015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10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сумма отчислений в местные бюджеты от акцизов на дизельное топливо, моторные масла, автомобильный и прямогонный бензин по Рос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51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494,95</w:t>
            </w:r>
          </w:p>
        </w:tc>
      </w:tr>
      <w:tr>
        <w:trPr>
          <w:trHeight w:val="8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242,42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2,93</w:t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28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07,07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2,53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фференцированный норматив согласно ОЗ РО (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5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ступлений в бюджет Отрадовского сельского поселения, всего (п.1х п.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 в бюджет Отрадовского сельского поселения (п.2х п.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 в бюджет Отрадовского сельского поселения (п.3 х п.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 в бюджет Отрадовского сельского поселения (п.4 х п.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 в бюджет Отрадовского сельского поселения (п.5 х п.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Зав.сектором экономики и финансов               Е.И.Журенко</w:t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Отрадовского сельского поселения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                                   налога, взимаемого в связи с применением упрощенной системы налогообложения на 2014 год.</w:t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 xml:space="preserve">         </w:t>
      </w:r>
      <w:r>
        <w:rPr/>
        <w:t>(тыс. руб.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81"/>
        <w:gridCol w:w="1559"/>
        <w:gridCol w:w="1701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Налоговая база, всего 2014г.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прогнозируемой налоговой базы организаций, индивидуальных предпринимателей (по данным отчета ИФНС № 18 Ф. № 5-УСН)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6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6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темпа роста инфляции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ая база с учетом применения индекса темпа роста инфляции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74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474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яя репрезентативная налоговая ставка(в процентах)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403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40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4036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, учитывающий изменения налогового законодательства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0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й потенциал, всего(п.3 х п.4 х п.5)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4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84,6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 отчислений в бюджет поселения (в процентах)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овый потенциал в бюджет Отрадовского сельского поселения            (п.6 х п.7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4,0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/>
        <w:t>Зав.сектором экономики и финансов                               Е.И.Ж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4.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Отрадовского сельского поселения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  налога, взимаемого в связи с применением упрощенной системы налогообложения</w:t>
      </w:r>
    </w:p>
    <w:p>
      <w:pPr>
        <w:pStyle w:val="Normal"/>
        <w:jc w:val="center"/>
        <w:rPr/>
      </w:pPr>
      <w:r>
        <w:rPr/>
        <w:t>на плановый период 2015 и 2016 годов.</w:t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</w:r>
    </w:p>
    <w:tbl>
      <w:tblPr>
        <w:tblW w:w="9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61"/>
        <w:gridCol w:w="1980"/>
        <w:gridCol w:w="1700"/>
      </w:tblGrid>
      <w:tr>
        <w:trPr>
          <w:trHeight w:val="8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логовая база 20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логовая база 2016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прогнозируемой налоговой базы организаций, индивидуальных предпринимателей (по данным отчета ИФНС № 18 Ф. № 5-УСН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66,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66,0</w:t>
            </w:r>
          </w:p>
        </w:tc>
      </w:tr>
      <w:tr>
        <w:trPr>
          <w:trHeight w:val="4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темпа роста инфляции  2014 г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темпа роста инфляции 2015 г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</w:tr>
      <w:tr>
        <w:trPr>
          <w:trHeight w:val="3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темпа роста инфляции 2016 г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0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ая база с учетом применения индекса темпа роста инфляци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848,0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290,42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репрезентативная налоговая ставка (в процентах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4036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4036</w:t>
            </w:r>
          </w:p>
        </w:tc>
      </w:tr>
      <w:tr>
        <w:trPr>
          <w:trHeight w:val="9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, учитывающий изменения налогов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0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000</w:t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овый потенциал, всего(п.5 х п.6 х п.7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8,83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6,77</w:t>
            </w:r>
          </w:p>
        </w:tc>
      </w:tr>
      <w:tr>
        <w:trPr>
          <w:trHeight w:val="8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рматив отчислений в бюджет муниципального района(в процентах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овый потенциал в бюджет муниципального района(п.8 х п.9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3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Зав.сектором экономики и финансов                                Е.И.Ж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62890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яснительной записке к проекту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решения собрания депутатов Отрадовского сельского поселения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"О бюджете Отрадовского сельского поселения на 2014-2016 годы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8pt;mso-wrap-distance-left:9pt;mso-wrap-distance-right:0pt;mso-wrap-distance-top:0pt;mso-wrap-distance-bottom:0pt;margin-top:7.65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пояснительной записке к проекту </w:t>
                            </w:r>
                            <w:r>
                              <w:rPr>
                                <w:szCs w:val="28"/>
                              </w:rPr>
                              <w:t xml:space="preserve">решения собрания депутатов Отрадовского сельского поселения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"О бюджете Отрадовского сельского поселения на 2014-2016 годы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ления доходов по Единому сельскохозяйственному налогу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40"/>
        <w:gridCol w:w="1440"/>
        <w:gridCol w:w="2041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Ед.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4 г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декс роста (снижения) налогоплательщ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621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логовая база 2012г. по данным отчета МИФНС ф.№ 5-ЕСХ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613,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ндекс роста инфля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500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логовая база(п.1 х п.2 x п.3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813,15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оэффициент, учитывающий изменения в налоговом законодательст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епрезентативная ставка, средняя по Азовскому рай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,499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логовый потенциал на ,((п.4 х п.5 х п.6)/100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85,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орматив отчислений в 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логовый потенциал в бюджет Отрадовского сельского поселения                   (п.7 х п.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 сектором экономики и финансов                   Е.И.Журенко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5.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ления доходов по Единому сельскохозяйственному налогу</w:t>
      </w:r>
    </w:p>
    <w:p>
      <w:pPr>
        <w:pStyle w:val="Normal"/>
        <w:jc w:val="center"/>
        <w:rPr/>
      </w:pPr>
      <w:r>
        <w:rPr/>
        <w:t>на плановый период 2015 и 2016 годов</w:t>
      </w:r>
    </w:p>
    <w:p>
      <w:pPr>
        <w:pStyle w:val="Normal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0"/>
        <w:gridCol w:w="1083"/>
        <w:gridCol w:w="1701"/>
        <w:gridCol w:w="1559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декс роста (снижения) налогоплательщиков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62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621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логовая база 2012г. по данным отчета МИФНС ф.№ 5-ЕСХН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61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9613,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оста инфляции 2014 г.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5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оста инфляции 2015 г.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500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декс роста инфляции 2016 г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5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баз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п.1 х п.2 x п.3 х п.4 х п.5 )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803,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844,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оэффициент, учитывающий изменения в налоговом законодательств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00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епрезентативная ставка, средняя по Азовскому район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,4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,499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логовый потенциал на,                           ((п.6 х п.7 х п.8)/100)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60,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8,0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орматив отчислений в бюджет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Налоговый потенциал в бюджет Отрадовского сельского поселения  (п.9 х п.10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сектором экономики и финансов                  Е.И.Журенко</w:t>
      </w:r>
    </w:p>
    <w:p>
      <w:pPr>
        <w:pStyle w:val="Normal"/>
        <w:jc w:val="both"/>
        <w:rPr/>
      </w:pPr>
      <w:r>
        <w:rPr/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12"/>
        <w:gridCol w:w="4398"/>
      </w:tblGrid>
      <w:tr>
        <w:trPr/>
        <w:tc>
          <w:tcPr>
            <w:tcW w:w="1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360" w:right="-82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к пояснительной записке к проекту решения собрания депутатов   Отрадовского сельского поселения </w:t>
            </w:r>
            <w:r>
              <w:rPr>
                <w:color w:val="000000"/>
                <w:sz w:val="28"/>
              </w:rPr>
              <w:t xml:space="preserve">"О бюджете Отрадовского сельского поселения </w:t>
            </w:r>
            <w:r>
              <w:rPr>
                <w:color w:val="000000"/>
                <w:sz w:val="28"/>
                <w:szCs w:val="28"/>
              </w:rPr>
              <w:t>на 2014 год и плановый период 2015-2016 годов</w:t>
            </w:r>
            <w:r>
              <w:rPr>
                <w:color w:val="000000"/>
                <w:sz w:val="28"/>
              </w:rPr>
              <w:t>".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Heading"/>
        <w:rPr>
          <w:bCs/>
        </w:rPr>
      </w:pPr>
      <w:r>
        <w:rPr>
          <w:bCs/>
        </w:rPr>
        <w:t>налога на имущество</w:t>
      </w:r>
      <w:r>
        <w:rPr/>
        <w:t xml:space="preserve"> физических лиц</w:t>
      </w:r>
      <w:r>
        <w:rPr>
          <w:bCs/>
        </w:rPr>
        <w:t xml:space="preserve"> по </w:t>
      </w:r>
      <w:r>
        <w:rPr>
          <w:color w:val="000000"/>
        </w:rPr>
        <w:t>Отрадовскому</w:t>
      </w:r>
    </w:p>
    <w:p>
      <w:pPr>
        <w:pStyle w:val="Heading"/>
        <w:rPr/>
      </w:pPr>
      <w:r>
        <w:rPr>
          <w:bCs/>
        </w:rPr>
        <w:t xml:space="preserve">сельскому поселению </w:t>
      </w:r>
      <w:r>
        <w:rPr>
          <w:color w:val="000000"/>
          <w:szCs w:val="28"/>
        </w:rPr>
        <w:t>на 2014 год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tbl>
      <w:tblPr>
        <w:tblW w:w="964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798"/>
        <w:gridCol w:w="1148"/>
        <w:gridCol w:w="1843"/>
      </w:tblGrid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2014 год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стоимость строений до 300 тыс. 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343,23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стоимость строений от 300 до 500 тыс. 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52,64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стоимость строений от 500 тыс. 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умма налога: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9,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% -  (п.1 * 0,1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34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%  - (п.2 * 0,3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6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% -  (п.3 * 2,0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дельный показатель налога, подлежащего к  уплате в бюджет посе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6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неинвентаризированных стро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165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роста временных  инвентаризационных коэффициентов уровню базовых цен 1969 г. на подлежащие физическим лицам строения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,0020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налога на имущество физ. лиц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п.4 * п.5 * п.6 * п.7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9,3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оимка прошлых лет по данным ИФНС по Азовскому р-н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умма налога на имущество физ. лиц  с учетом недоимки </w:t>
            </w:r>
            <w:r>
              <w:rPr>
                <w:bCs/>
                <w:color w:val="000000"/>
                <w:szCs w:val="28"/>
              </w:rPr>
              <w:t>(п.8+п.9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5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в.сектором экономики и финансов                           Е.И.Журенко</w:t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12"/>
        <w:gridCol w:w="4398"/>
      </w:tblGrid>
      <w:tr>
        <w:trPr/>
        <w:tc>
          <w:tcPr>
            <w:tcW w:w="1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8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Приложение 6.1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360" w:right="-82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к пояснительной записке к проекту решения собрания депутатов   Отрадовского сельского поселения </w:t>
            </w:r>
            <w:r>
              <w:rPr>
                <w:color w:val="000000"/>
                <w:sz w:val="28"/>
              </w:rPr>
              <w:t xml:space="preserve">"О бюджете Отрадовского сельского поселения </w:t>
            </w:r>
            <w:r>
              <w:rPr>
                <w:color w:val="000000"/>
                <w:sz w:val="28"/>
                <w:szCs w:val="28"/>
              </w:rPr>
              <w:t>на 2014 год и плановый период 2015-2016 годов</w:t>
            </w:r>
            <w:r>
              <w:rPr>
                <w:color w:val="000000"/>
                <w:sz w:val="28"/>
              </w:rPr>
              <w:t>".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Heading"/>
        <w:rPr/>
      </w:pPr>
      <w:r>
        <w:rPr>
          <w:bCs/>
        </w:rPr>
        <w:t>налога на имущество</w:t>
      </w:r>
      <w:r>
        <w:rPr/>
        <w:t xml:space="preserve"> физических лиц</w:t>
      </w:r>
      <w:r>
        <w:rPr>
          <w:bCs/>
        </w:rPr>
        <w:t xml:space="preserve"> по </w:t>
      </w:r>
      <w:r>
        <w:rPr>
          <w:color w:val="000000"/>
        </w:rPr>
        <w:t>Отрадовскому</w:t>
      </w:r>
      <w:r>
        <w:rPr>
          <w:bCs/>
        </w:rPr>
        <w:t xml:space="preserve"> сельскому поселению </w:t>
      </w:r>
      <w:r>
        <w:rPr>
          <w:color w:val="000000"/>
          <w:szCs w:val="28"/>
        </w:rPr>
        <w:t>на плановый период 2015-2016 гг.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820"/>
        <w:gridCol w:w="1417"/>
        <w:gridCol w:w="1559"/>
        <w:gridCol w:w="1418"/>
      </w:tblGrid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стоимость строений до 300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343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1343,23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стоимость строений от 300 до 500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52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52,64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стоимость строений от 500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умма налог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9,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% -  (п.1 * 0,1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34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%  - (п.2 * 0,3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6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% -  (п.3 * 2,0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дельный показатель налога, подлежащего к  уплате в бюджет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6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6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неинвентаризированных стро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165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роста временных  инвентаризационных коэффициентов уровню базовых цен 1969 г. на подлежащие физическим лицам стро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,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,0020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мма налога на имущество физ. лиц (п.4 * п.5 * п.6 * п.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9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.сектором экономики и финансов                                     Е.И.Ж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иложение 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пояснительной записке к проекту решения собрания депутатов Отрадовского </w:t>
            </w:r>
            <w:r>
              <w:rPr>
                <w:color w:val="000000"/>
                <w:szCs w:val="28"/>
              </w:rPr>
              <w:t>сель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color w:val="000000"/>
                <w:szCs w:val="28"/>
              </w:rPr>
              <w:t xml:space="preserve">"О бюджете </w:t>
            </w:r>
            <w:r>
              <w:rPr>
                <w:szCs w:val="28"/>
              </w:rPr>
              <w:t>Отрадовского</w:t>
            </w:r>
            <w:r>
              <w:rPr>
                <w:color w:val="000000"/>
                <w:szCs w:val="28"/>
              </w:rPr>
              <w:t xml:space="preserve"> сельского поселения на 2014 год и плановый период 2015-2016 годов"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/>
      </w:pPr>
      <w:r>
        <w:rPr>
          <w:szCs w:val="28"/>
        </w:rPr>
        <w:t>поступлений в бюджет Отрад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ельного налога </w:t>
      </w:r>
      <w:r>
        <w:rPr>
          <w:color w:val="000000"/>
          <w:szCs w:val="28"/>
        </w:rPr>
        <w:t>на 2014 год.</w:t>
      </w:r>
    </w:p>
    <w:p>
      <w:pPr>
        <w:pStyle w:val="Normal"/>
        <w:tabs>
          <w:tab w:val="clear" w:pos="708"/>
          <w:tab w:val="left" w:pos="345" w:leader="none"/>
          <w:tab w:val="left" w:pos="807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807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ab/>
      </w:r>
    </w:p>
    <w:tbl>
      <w:tblPr>
        <w:tblW w:w="8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1471"/>
        <w:gridCol w:w="15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астровая стоимость всех земельных участков с/х назначения по юридическим лиц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адастровая стоимость всех земельных участков с/х назначения находящихся в собственности физ. лиц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184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личество налогоплательщиков, которым в соответствии с п. 5 ст. 391 НК РФ уменьшается налоговая база на необлагаемую налогом сумму в размере 10000 руб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тавка земельного налога земель с/х на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Cs w:val="28"/>
              </w:rPr>
              <w:t>Сумма земельного налога(п.1+п.2-п.3*10000)*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5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адастровая стоимость зем. участков находящихся в собственности Героев Советского Союза, Героев РФ, полных кавалеров орденов Славы, Героев Социалистического Труда, полных кавалеров орденов  Трудовой Славы и «За службу Родине в вооруженных силах СССР», участников ВОВ, инвалиды с детства, ветераны и инвалиды Великой Отечественной войны, а также ветераны и инвалиды боевых действий, по оценке администраций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120,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алогоплательщиков, относящихся к следующим категориям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Герои Советского Союза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Герои РФ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олные кавалеры Ордена Славы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граждане, подвергшиеся воздействию радиации вследствие катастрофы на Чернобыльской АЭС и других радиационных аварий на атомных объектах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Герои Социалистического Труда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олные кавалеры Трудовой славы и «За службу Родине в Вооруженных силах СССР»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нвалиды 1 и 2 групп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участников ВОВ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торым в соотв. с п.2 ст.387 НК производится уменьшение налоговой базы на необлагаемую налогом сумму 10000руб/чел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гр.6+гр.9 таблицы по льготам земельного нало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умма льгот по МБА за минусом 10,0 тыс. руб. необлагаемого минимум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.5*0,3/100-п.6*10000/1000*0,3/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й налог за земли сельскохозяйственного назначения, тыс. руб.</w:t>
            </w:r>
            <w:r>
              <w:rPr>
                <w:szCs w:val="28"/>
              </w:rPr>
              <w:t>((п.1+п.2)-(п.3*10,0))*п.4/100-п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3,1</w:t>
            </w:r>
          </w:p>
        </w:tc>
      </w:tr>
      <w:tr>
        <w:trPr>
          <w:trHeight w:val="2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дастровая стоимость земельных участков с учетом проведения государственной кадастровой оценки, облагаемых по ставке 1,5 %, находящихся в собственности или постоянном (бессрочном) пользовании юрид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09,5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вка земельного налога земель несельскохозяйственного на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,5</w:t>
            </w:r>
          </w:p>
        </w:tc>
      </w:tr>
      <w:tr>
        <w:trPr>
          <w:trHeight w:val="2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Cs w:val="28"/>
              </w:rPr>
              <w:t xml:space="preserve">Кадастровая стоимость земельных участков несельскохозяйственного назначения льготируемых в соответствии со статьей 395 Налогового кодекса Р.Ф., находящихся в собственности или постоянном (бессрочном) пользовании юридических лиц, по оценке администраций муниципальных образований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7,0</w:t>
            </w:r>
          </w:p>
        </w:tc>
      </w:tr>
      <w:tr>
        <w:trPr>
          <w:trHeight w:val="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й налог за земли не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.9 *п.10 – п.10 * п.1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16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ланируемый объем погашения недоимки прошлых лет по данным Межрайонной ИФНС России №18 на 01.10.201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земельного налога, все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п.8+п.12+п.13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9,2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в.сектором экономики и финансов                             Е.И.Ж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иложение 7.1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пояснительной записке к проекту решения собрания депутатов Отрадовского </w:t>
            </w:r>
            <w:r>
              <w:rPr>
                <w:color w:val="000000"/>
                <w:szCs w:val="28"/>
              </w:rPr>
              <w:t>сель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color w:val="000000"/>
                <w:szCs w:val="28"/>
              </w:rPr>
              <w:t xml:space="preserve">"О бюджете </w:t>
            </w:r>
            <w:r>
              <w:rPr>
                <w:szCs w:val="28"/>
              </w:rPr>
              <w:t>Отрадовского</w:t>
            </w:r>
            <w:r>
              <w:rPr>
                <w:color w:val="000000"/>
                <w:szCs w:val="28"/>
              </w:rPr>
              <w:t xml:space="preserve"> сельского поселения на 2014 год и плановый период 2015-2016 годов"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асчет</w:t>
      </w:r>
    </w:p>
    <w:p>
      <w:pPr>
        <w:pStyle w:val="Normal"/>
        <w:jc w:val="center"/>
        <w:rPr/>
      </w:pPr>
      <w:r>
        <w:rPr>
          <w:szCs w:val="28"/>
        </w:rPr>
        <w:t>поступлений в бюджет Отрад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ельного налога </w:t>
      </w:r>
      <w:r>
        <w:rPr>
          <w:color w:val="000000"/>
          <w:szCs w:val="28"/>
        </w:rPr>
        <w:t>на плановый период 2015-2016 гг.</w:t>
      </w:r>
    </w:p>
    <w:p>
      <w:pPr>
        <w:pStyle w:val="Normal"/>
        <w:tabs>
          <w:tab w:val="clear" w:pos="708"/>
          <w:tab w:val="left" w:pos="345" w:leader="none"/>
          <w:tab w:val="left" w:pos="807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8070" w:leader="none"/>
        </w:tabs>
        <w:jc w:val="right"/>
        <w:rPr/>
      </w:pPr>
      <w:r>
        <w:rPr/>
        <w:tab/>
      </w:r>
    </w:p>
    <w:tbl>
      <w:tblPr>
        <w:tblW w:w="107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86"/>
        <w:gridCol w:w="1471"/>
        <w:gridCol w:w="1554"/>
        <w:gridCol w:w="157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астровая стоимость всех земельных участков с/х назначения по юридическим лиц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7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адастровая стоимость всех земельных участков с/х назначения находящихся в собственности физ.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184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1847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личество налогоплательщиков, которым в соответствии с п. 5 ст. 391 НК РФ уменьшается налоговая база на необлагаемую налогом сумму в размере 10000 рубле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тавка земельного налога земель с/х на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адастровая стоимость зем. участков находящихся в собственности Героев Советского Союза, Героев РФ, полных кавалеров орденов Славы, Героев Социалистического Труда, полных кавалеров орденов  Трудовой Славы и «За службу Родине в вооруженных силах СССР», участников ВОВ, инвалиды с детства, ветераны и инвалиды Великой Отечественной войны, а также ветераны и инвалиды боевых действий, по оценке администраций муниципальных образован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0,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0,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алогоплательщиков, относящихся к следующим категориям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Герои Советского Союза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Герои РФ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олные кавалеры Ордена Славы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граждане, подвергшиеся воздействию радиации вследствие катастрофы на Чернобыльской АЭС и других радиационных аварий на атомных объектах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Герои Социалистического Труда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олные кавалеры Трудовой славы и «За службу Родине в Вооруженных силах СССР»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нвалиды 1 и 2 групп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участников ВОВ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торым в соотв. с п.2 ст.387 НК производится уменьшение налоговой базы на необлагаемую налогом сумму 10000руб/чел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гр.6+гр.9 таблицы по льготам земельного нало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Cs w:val="28"/>
              </w:rPr>
              <w:t>Сумма льгот по МБА за минусом 10000,0 необлагаемого минимум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.5*0,3/100-п.6*10000/1000*0,3/10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й налог за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b/>
                <w:szCs w:val="28"/>
              </w:rPr>
              <w:t>((п.1+п.2)-(п.3*10,0))*п.4/100-п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3,1</w:t>
            </w:r>
          </w:p>
        </w:tc>
      </w:tr>
      <w:tr>
        <w:trPr>
          <w:trHeight w:val="2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адастровая стоимость земельных участков с учетом проведения государственной кадастровой оценки, облагаемых по ставке 1,5 %, находящихся в собственности или постоянном (бессрочном) пользовании юрид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0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09,5</w:t>
            </w:r>
          </w:p>
        </w:tc>
      </w:tr>
      <w:tr>
        <w:trPr>
          <w:trHeight w:val="7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вка земельного налога земель несельскохозяйственного на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,5</w:t>
            </w:r>
          </w:p>
        </w:tc>
      </w:tr>
      <w:tr>
        <w:trPr>
          <w:trHeight w:val="2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астровая стоимость земельных участков несельскохозяйственного назначения льготируемых в соответствии со статьей 395 Налогового кодекса Р.Ф., находящихся в собственности или постоянном (бессрочном) пользовании юридических лиц, по оценке администраций муниципальных образований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7,0</w:t>
            </w:r>
          </w:p>
        </w:tc>
      </w:tr>
      <w:tr>
        <w:trPr>
          <w:trHeight w:val="14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налог за земли несельскохозяйственного назначения, тыс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Cs w:val="28"/>
              </w:rPr>
              <w:t>(п.9 * п.10) – (п.10 * п.11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земельного налога, все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.8 + п.12)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69,2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сектором экономики и финансов                            Е.И.Ж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Приложение 8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пояснительной записке к проекту решения собрания депутатов Отрадовского </w:t>
            </w:r>
            <w:r>
              <w:rPr>
                <w:color w:val="000000"/>
                <w:szCs w:val="28"/>
              </w:rPr>
              <w:t>сель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color w:val="000000"/>
                <w:szCs w:val="28"/>
              </w:rPr>
              <w:t xml:space="preserve">"О бюджете </w:t>
            </w:r>
            <w:r>
              <w:rPr>
                <w:szCs w:val="28"/>
              </w:rPr>
              <w:t>Отрадовского</w:t>
            </w:r>
            <w:r>
              <w:rPr>
                <w:color w:val="000000"/>
                <w:szCs w:val="28"/>
              </w:rPr>
              <w:t xml:space="preserve"> сельского поселения на 2014 год и плановый период 2015-2016 годов"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eastAsia="Arial"/>
          <w:b/>
          <w:bCs/>
        </w:rPr>
        <w:t xml:space="preserve">   </w:t>
      </w: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  Отрадовского сельского поселения задолженности по отмененным налогам, сборам и иным обязательным платежам на 2014 г</w:t>
      </w:r>
    </w:p>
    <w:p>
      <w:pPr>
        <w:pStyle w:val="Normal"/>
        <w:jc w:val="center"/>
        <w:rPr/>
      </w:pPr>
      <w:r>
        <w:rPr/>
        <w:t>и плановый период 2015-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98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овый потенциал в 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 сектором экономики и финансов                   Е.И.Жу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9.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 пояснительной записке к проекту решения собрания депутатов Отрадовского </w:t>
            </w:r>
            <w:r>
              <w:rPr>
                <w:color w:val="000000"/>
                <w:szCs w:val="28"/>
              </w:rPr>
              <w:t>сельского</w:t>
            </w:r>
            <w:r>
              <w:rPr>
                <w:szCs w:val="28"/>
              </w:rPr>
              <w:t xml:space="preserve"> поселения </w:t>
            </w:r>
            <w:r>
              <w:rPr>
                <w:color w:val="000000"/>
                <w:szCs w:val="28"/>
              </w:rPr>
              <w:t xml:space="preserve">"О бюджете </w:t>
            </w:r>
            <w:r>
              <w:rPr>
                <w:szCs w:val="28"/>
              </w:rPr>
              <w:t>Отрадовского</w:t>
            </w:r>
            <w:r>
              <w:rPr>
                <w:color w:val="000000"/>
                <w:szCs w:val="28"/>
              </w:rPr>
              <w:t xml:space="preserve"> сельского поселения на 2014 год и плановый период 2015-2016 годов"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b/>
          <w:szCs w:val="28"/>
        </w:rPr>
        <w:t>Рас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упления государственной пошлины в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18"/>
        <w:gridCol w:w="1260"/>
      </w:tblGrid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</w:tr>
      <w:tr>
        <w:trPr>
          <w:trHeight w:val="51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упило государственной пошлины за 10 месяцев 2013г.,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ое поступление за год (п.1/10)х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1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темпа роста инфля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</w:tr>
      <w:tr>
        <w:trPr>
          <w:trHeight w:val="7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й потенциал по государственной пошлине, всего (п.2 х п.3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>Зав. сектором экономики и финансов                            Е.И.Ж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9.1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Отрадовского сельского поселения                         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ления государственной пошлины в бюджет                                     Отрадовского сельского поселения</w:t>
      </w:r>
    </w:p>
    <w:p>
      <w:pPr>
        <w:pStyle w:val="Normal"/>
        <w:jc w:val="center"/>
        <w:rPr/>
      </w:pPr>
      <w:r>
        <w:rPr/>
        <w:t>на прогнозный период 2015 и 2016 годов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62"/>
        <w:gridCol w:w="1701"/>
        <w:gridCol w:w="1395"/>
      </w:tblGrid>
      <w:tr>
        <w:trPr>
          <w:trHeight w:val="7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>
          <w:trHeight w:val="59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 поступления за 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ноз поступления за 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8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екс темпа роста инф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логовый потенциал по государственной пошлине, всего (п.1*п.2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сектором экономики и финансов                       Е.И.Жу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10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доходов Отрадовского сельского поселения от использования имущества, находящегося в государственной и муниципальной собственности на 2014 год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34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й потенциал в бюджет посе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96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Зав.сектором экономики и финансов                              Е.И.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ложение 10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 доходов от использования имущества, находящегося в государственной и муниципальной собственности на 2015 - 2016 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162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й потенциал в бюджет посе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Cs w:val="28"/>
              </w:rPr>
              <w:t>136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Cs w:val="28"/>
              </w:rPr>
              <w:t>136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2014-2015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296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1,050</w:t>
            </w:r>
          </w:p>
        </w:tc>
      </w:tr>
      <w:tr>
        <w:trPr>
          <w:trHeight w:val="18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получаемые в бюджет поселения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142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.сектором экономики и финансов                                 Е.И.Жур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11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доходов от продажи материальных и нематериальных актив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39"/>
        <w:gridCol w:w="1743"/>
      </w:tblGrid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14</w:t>
            </w:r>
            <w:r>
              <w:rPr>
                <w:szCs w:val="28"/>
              </w:rPr>
              <w:t xml:space="preserve"> г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й потенциал (по данным комитета имущественных отношений Отрадовского сельского поселения) всего,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rPr>
                <w:szCs w:val="28"/>
              </w:rPr>
            </w:pPr>
            <w:r>
              <w:rPr>
                <w:b/>
                <w:szCs w:val="28"/>
              </w:rPr>
              <w:t>58,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сектором экономики и финансов                                         Е.И.Ж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11.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пояснительной записке к проекту </w:t>
            </w:r>
            <w:r>
              <w:rPr>
                <w:szCs w:val="28"/>
              </w:rPr>
              <w:t xml:space="preserve">решения собрания депутатов </w:t>
            </w:r>
            <w:r>
              <w:rPr>
                <w:color w:val="000000"/>
                <w:szCs w:val="28"/>
              </w:rPr>
              <w:t>"О бюджете Отрадовского сельского поселения на 2014-2016 годы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поступлений в бюджет Отрад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доходов от продажи материальных и нематериальных актив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 -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19"/>
        <w:gridCol w:w="1701"/>
        <w:gridCol w:w="1701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налоговый потенциал (по данным комитета имущественных отношений Отрадовского сельского поселения) всего,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5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сектором экономики и финансов                                      Е.И.Ж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Красная строка 2 Знак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Arial" w:hAnsi="Arial" w:cs="Arial"/>
      <w:i/>
      <w:sz w:val="28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6:00Z</dcterms:created>
  <dc:creator>Гапон</dc:creator>
  <dc:description/>
  <cp:keywords/>
  <dc:language>en-US</dc:language>
  <cp:lastModifiedBy>*</cp:lastModifiedBy>
  <cp:lastPrinted>2014-01-17T11:40:00Z</cp:lastPrinted>
  <dcterms:modified xsi:type="dcterms:W3CDTF">2014-05-29T07:10:00Z</dcterms:modified>
  <cp:revision>553</cp:revision>
  <dc:subject/>
  <dc:title>Пояснительная записка</dc:title>
</cp:coreProperties>
</file>