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 ноября  2012 года</w:t>
        <w:tab/>
        <w:t xml:space="preserve">                     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избрании председателя и членов комиссии по бюдже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логам и муниципальной собственности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утатов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я депутатов Собрания депутатов Отрадовского сельского поселения, учитывая предложения Председателя Собрания депутатов Отрадовского сельского поселения Матишова С.Г, руководствуясь Уставом муниципального образования «Отрадовское сельское поселение», Собрание депутатов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в соста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ссии по бюджету, налогам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манова Александра Александровича – депутата по многомандатному избирательному ок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мара Владимира Ивановича - депутата по многомандатному избирательному окр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а Владимира Александровича - депутата по многомандатному избирательному ок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ем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юджету, налогам 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избрать  Карманова Александр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:                                  С.Г Матишов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Пользователь</dc:creator>
  <dc:description/>
  <cp:keywords/>
  <dc:language>en-US</dc:language>
  <cp:lastModifiedBy>Пользователь</cp:lastModifiedBy>
  <cp:lastPrinted>2012-11-20T15:42:00Z</cp:lastPrinted>
  <dcterms:modified xsi:type="dcterms:W3CDTF">2012-11-20T12:42:00Z</dcterms:modified>
  <cp:revision>11</cp:revision>
  <dc:subject/>
  <dc:title/>
</cp:coreProperties>
</file>