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</w:t>
      </w:r>
      <w:r>
        <w:rPr>
          <w:b w:val="false"/>
          <w:u w:val="none"/>
        </w:rPr>
        <w:t xml:space="preserve">ПРОЕКТ                                      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u w:val="none"/>
        </w:rPr>
        <w:t>РОССИЙСКАЯ ФЕДЕРАЦИЯ 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ЗОВСКИЙ РАЙОН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налоге на имуществ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»                                         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09.12.1991г №2003-1 «О налоге на имущество физических лиц» и статьями 11,12,15 части первой Налогового кодекса Российской Федерации, Собрание депутатов  Отрадовского сельского поселения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вести на территории Отрадовского сельского поселения налог на имущество физических 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 ставки налога на имущество физических лиц в зависимости от  суммарной инвентаризационной стоимости объектов налогообложения, умноженной на коэффициент-дефлятор, определяемый в соответствии с п.2, ст.11 части первой Налогового Кодекса Российской Федерации,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                      налогообложения, умноженная на коэффициент-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0 000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 до 500 000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 500 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ризнать утратившим си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шение Собрания депутатов Отрадовского сельского поселения  от 14.11.12г.№6 «О налоге на имущество физических лиц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шение Собрания депутатов Отрадовского сельского поселения  от 01.11.13г.№38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решение подлежит официальному опубликованию в средствах массовой информ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1 января  2014 года, но не ранее чем по истечении одного месяца со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 поселения                                    Матиш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color w:val="000000"/>
      <w:spacing w:val="-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5:00Z</dcterms:created>
  <dc:creator>Матишов</dc:creator>
  <dc:description/>
  <cp:keywords/>
  <dc:language>en-US</dc:language>
  <cp:lastModifiedBy>*</cp:lastModifiedBy>
  <cp:lastPrinted>2013-10-28T17:40:00Z</cp:lastPrinted>
  <dcterms:modified xsi:type="dcterms:W3CDTF">2014-04-11T05:31:00Z</dcterms:modified>
  <cp:revision>9</cp:revision>
  <dc:subject/>
  <dc:title/>
</cp:coreProperties>
</file>