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 »  апреля  2014 г.                     №   25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2430,5 тыс. рублей, по расходам в сумме  1523,1 тыс. рублей с превышением доходов над расходами (профицит бюджета поселения) в сумме 907,4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6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2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0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7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7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,6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5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53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,3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1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1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6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1 037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 43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8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7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3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9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9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1 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43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,1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04-08T05:35:00Z</dcterms:modified>
  <cp:revision>951</cp:revision>
  <dc:subject/>
  <dc:title>                        </dc:title>
</cp:coreProperties>
</file>