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 марта 2014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Отрадовское сельское поселение» 18 марта 2014 года были проведены публичные слушания по обсуждению вопроса утверждения отчета об исполнении бюджета Отрадовского сельского поселения Азовского района за 2013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Отрад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Отра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Отрадовского сельского поселения Азовского района за 2013 год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Отрадовского сельского поселения Журенко Е.И. довела до сведения присутствующих информацию, содержащуюся в проекте решения Собрания депутатов Отрадовского сельского поселения «Об утверждении отчета об исполнении бюджета Отрадовского сельского поселения Азовского района за 2013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Хмара В.И., Карманов А.А., Пак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Отрадовского сельского поселения Азовского района за 2013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Отрадовского сельского поселения «Об утверждении отчета об исполнении бюджета Отрадовского сельского поселения Азовского района за 2013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Отрадовского сельского поселения </w:t>
      </w:r>
      <w:r>
        <w:rPr>
          <w:sz w:val="28"/>
        </w:rPr>
        <w:t xml:space="preserve">«Об утверждении отчета об исполнении бюджета Отрадовского сельского поселения Азовского района за 2013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Отрадовского сельского поселения принять решение «Об утверждении отчета об исполнении бюджета Отрадовского сельского поселения Азовского района за 2013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С.Г. Мати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1</dc:creator>
  <dc:description/>
  <cp:keywords/>
  <dc:language>en-US</dc:language>
  <cp:lastModifiedBy>User2</cp:lastModifiedBy>
  <cp:lastPrinted>2011-02-28T14:53:00Z</cp:lastPrinted>
  <dcterms:modified xsi:type="dcterms:W3CDTF">2014-03-19T07:50:00Z</dcterms:modified>
  <cp:revision>22</cp:revision>
  <dc:subject/>
  <dc:title>З А К Л Ю Ч Е Н И Е</dc:title>
</cp:coreProperties>
</file>