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lang w:val="en-US" w:eastAsia="en-US"/>
        </w:rPr>
      </w:pPr>
      <w:r>
        <w:rPr>
          <w:b/>
          <w:sz w:val="28"/>
          <w:szCs w:val="28"/>
          <w:lang w:val="en-US" w:eastAsia="en-US"/>
        </w:rPr>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АЗ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Отрадовского сельского поселения</w:t>
      </w:r>
    </w:p>
    <w:p>
      <w:pPr>
        <w:pStyle w:val="BodyText21"/>
        <w:jc w:val="center"/>
        <w:rPr>
          <w:b/>
          <w:b/>
          <w:sz w:val="28"/>
          <w:szCs w:val="28"/>
        </w:rPr>
      </w:pPr>
      <w:r>
        <w:rPr>
          <w:b/>
          <w:sz w:val="28"/>
          <w:szCs w:val="28"/>
        </w:rPr>
      </w:r>
    </w:p>
    <w:p>
      <w:pPr>
        <w:pStyle w:val="BodyText21"/>
        <w:jc w:val="center"/>
        <w:rPr>
          <w:b/>
          <w:b/>
          <w:szCs w:val="28"/>
        </w:rPr>
      </w:pPr>
      <w:r>
        <w:rPr>
          <w:b/>
          <w:szCs w:val="28"/>
        </w:rPr>
        <w:t>РЕШЕНИЕ № 22</w:t>
      </w:r>
    </w:p>
    <w:p>
      <w:pPr>
        <w:pStyle w:val="BodyText21"/>
        <w:rPr>
          <w:b/>
          <w:b/>
          <w:szCs w:val="28"/>
        </w:rPr>
      </w:pPr>
      <w:r>
        <w:rPr>
          <w:b/>
          <w:szCs w:val="28"/>
        </w:rPr>
      </w:r>
    </w:p>
    <w:p>
      <w:pPr>
        <w:pStyle w:val="BodyText21"/>
        <w:rPr>
          <w:b/>
          <w:b/>
          <w:szCs w:val="28"/>
        </w:rPr>
      </w:pPr>
      <w:r>
        <w:rPr>
          <w:b/>
          <w:szCs w:val="28"/>
        </w:rPr>
      </w:r>
    </w:p>
    <w:p>
      <w:pPr>
        <w:pStyle w:val="Normal"/>
        <w:shd w:fill="FFFFFF" w:val="clear"/>
        <w:rPr/>
      </w:pPr>
      <w:r>
        <w:rPr>
          <w:b/>
          <w:sz w:val="28"/>
          <w:szCs w:val="28"/>
        </w:rPr>
        <w:t>от  16 мая 2009 года</w:t>
        <w:tab/>
        <w:tab/>
        <w:tab/>
        <w:tab/>
        <w:tab/>
        <w:t xml:space="preserve">      с. Отрадовка</w:t>
      </w:r>
    </w:p>
    <w:p>
      <w:pPr>
        <w:pStyle w:val="Normal"/>
        <w:autoSpaceDE w:val="false"/>
        <w:jc w:val="center"/>
        <w:rPr>
          <w:rFonts w:eastAsia="Arial CYR"/>
          <w:b/>
          <w:b/>
          <w:sz w:val="28"/>
          <w:szCs w:val="28"/>
        </w:rPr>
      </w:pPr>
      <w:r>
        <w:rPr>
          <w:rFonts w:eastAsia="Arial CYR"/>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роведени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конкурса на замещение вакантной должност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й службы в органах местного </w:t>
      </w:r>
    </w:p>
    <w:p>
      <w:pPr>
        <w:pStyle w:val="ConsPlusNormal"/>
        <w:widowControl/>
        <w:ind w:hanging="0"/>
        <w:jc w:val="both"/>
        <w:rPr/>
      </w:pPr>
      <w:r>
        <w:rPr>
          <w:rFonts w:cs="Times New Roman" w:ascii="Times New Roman" w:hAnsi="Times New Roman"/>
          <w:sz w:val="28"/>
          <w:szCs w:val="28"/>
        </w:rPr>
        <w:t>самоуправления Отрадов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 25 - ФЗ от 02.03.2007 года «О муниципальной службе в Российской Федерации», Областным законом № 786 - ЗС от 09.10.2007 года «О муниципальной службе в Ростовской области», Уставом муниципального образования «Отрадовское сельское поселение», Собрание депутатов Отрадовского сельского поселения</w:t>
      </w:r>
    </w:p>
    <w:p>
      <w:pPr>
        <w:pStyle w:val="ConsPlusNormal"/>
        <w:widowControl/>
        <w:ind w:firstLine="539"/>
        <w:jc w:val="center"/>
        <w:rPr>
          <w:rFonts w:ascii="Times New Roman" w:hAnsi="Times New Roman" w:cs="Times New Roman"/>
          <w:sz w:val="28"/>
          <w:szCs w:val="28"/>
        </w:rPr>
      </w:pPr>
      <w:r>
        <w:rPr>
          <w:rFonts w:cs="Times New Roman" w:ascii="Times New Roman" w:hAnsi="Times New Roman"/>
          <w:sz w:val="28"/>
          <w:szCs w:val="28"/>
        </w:rPr>
        <w:t>РЕШИЛО:</w:t>
      </w:r>
    </w:p>
    <w:p>
      <w:pPr>
        <w:pStyle w:val="ConsPlusNormal"/>
        <w:widowControl/>
        <w:ind w:firstLine="539"/>
        <w:jc w:val="both"/>
        <w:rPr/>
      </w:pPr>
      <w:r>
        <w:rPr>
          <w:rFonts w:cs="Times New Roman" w:ascii="Times New Roman" w:hAnsi="Times New Roman"/>
          <w:sz w:val="28"/>
          <w:szCs w:val="28"/>
        </w:rPr>
        <w:t>1. Утвердить Положение о проведении конкурса на замещение вакантной должности муниципальной службы в органах местного самоуправления Отрадовское сельское поселение согласно приложению.</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решения возложить на мандатную комиссию.</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Глава  Отрадовског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ельского поселения:                                                С.Г Матишов</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48" w:firstLine="708"/>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left="4248" w:firstLine="708"/>
        <w:jc w:val="center"/>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ConsPlusNormal"/>
        <w:widowControl/>
        <w:ind w:left="4248" w:hanging="13"/>
        <w:jc w:val="center"/>
        <w:rPr>
          <w:rFonts w:ascii="Times New Roman" w:hAnsi="Times New Roman" w:cs="Times New Roman"/>
          <w:sz w:val="28"/>
          <w:szCs w:val="28"/>
        </w:rPr>
      </w:pPr>
      <w:r>
        <w:rPr>
          <w:rFonts w:cs="Times New Roman" w:ascii="Times New Roman" w:hAnsi="Times New Roman"/>
          <w:sz w:val="28"/>
          <w:szCs w:val="28"/>
        </w:rPr>
        <w:t>Отрадовского сельского поселения</w:t>
      </w:r>
    </w:p>
    <w:p>
      <w:pPr>
        <w:pStyle w:val="ConsPlusNormal"/>
        <w:widowControl/>
        <w:ind w:left="4248" w:firstLine="708"/>
        <w:jc w:val="center"/>
        <w:rPr>
          <w:rFonts w:ascii="Times New Roman" w:hAnsi="Times New Roman" w:cs="Times New Roman"/>
          <w:sz w:val="28"/>
          <w:szCs w:val="28"/>
        </w:rPr>
      </w:pPr>
      <w:r>
        <w:rPr>
          <w:rFonts w:cs="Times New Roman" w:ascii="Times New Roman" w:hAnsi="Times New Roman"/>
          <w:sz w:val="28"/>
          <w:szCs w:val="28"/>
        </w:rPr>
        <w:t>от 16.05.2009 г. № 22</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роведении конкурса на замещение вакантной должно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службы в органах местного самоуправле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трад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1. Конкурс на замещение вакантных должностей муниципальной службы в органах местного самоуправления Отрадовского сельского поселения (далее именуется должность муниципальной службы), установленных Единым реестром должностей муниципальной службы, обеспечивает право граждан Российской Федерации на равный доступ к муниципальной службе в Отрадовском сельском поселении в соответствии с их способностями и профессиональной подготовкой.</w:t>
      </w:r>
    </w:p>
    <w:p>
      <w:pPr>
        <w:pStyle w:val="ConsPlusNormal"/>
        <w:widowControl/>
        <w:ind w:firstLine="540"/>
        <w:jc w:val="both"/>
        <w:rPr/>
      </w:pPr>
      <w:r>
        <w:rPr>
          <w:rFonts w:cs="Times New Roman" w:ascii="Times New Roman" w:hAnsi="Times New Roman"/>
          <w:sz w:val="28"/>
          <w:szCs w:val="28"/>
        </w:rPr>
        <w:t>1.2. Конкурс в органе местного самоуправления Отрадовского сельского поселения может быть объявлен при наличии вакантной должности муниципальной службы в случаях, предусмотренных Уставом или иными нормативными актами органа местного самоуправления Отрадовского сельского поселения, и если руководителем соответствующего органа в течение трех месяцев не было принято решение о замещении данной должности из списка резерва кадров или иным образ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Вакантной должностью муниципальной службы признается незамещенная муниципальным служащим должность муниципальной службы, предусмотренная в штатном расписании органа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4. Конкурс проводится в форме конкурса-испытания на замещение должностей муниципальной службы. </w:t>
      </w:r>
    </w:p>
    <w:p>
      <w:pPr>
        <w:pStyle w:val="ConsPlusNormal"/>
        <w:widowControl/>
        <w:ind w:firstLine="540"/>
        <w:jc w:val="both"/>
        <w:rPr/>
      </w:pPr>
      <w:r>
        <w:rPr>
          <w:rFonts w:cs="Times New Roman" w:ascii="Times New Roman" w:hAnsi="Times New Roman"/>
          <w:sz w:val="28"/>
          <w:szCs w:val="28"/>
        </w:rPr>
        <w:t>1.5. При проведении конкурса кандидатам гарантируется равенство прав в соответствии с Конституцией Российской Федерации, законодательством Российской Федерации и Ростовской области, Уставом муниципального образования «Отрадовского сельского поселения», решениями Собрания депутатов Отрадовского сельского посел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нкурсная муниципальная комисс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Для конкурсов на замещение вакантных должностей муниципальной службы создаются постоянно действующие конкурсные комиссии (далее именуются конкурсная комисс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Количественный и персональный состав конкурсной комиссии, порядок ее работы утверждаются руководителем соответствующего органа местного самоуправления, принимающего решение о назначении на должность или освобождении от должности соответствующих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3. Конкурсная комиссия состоит из председателя, секретаря и членов комисс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Руководитель органа местного самоуправления вправе привлекать к работе комиссии независимых экспертов, при этом оценка качеств кандидата независимыми экспертами является одним из аргументов при принятии решения о выборе кандида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Заседание конкурсной комиссии считается правомочным, если на нем присутствует не менее двух третей ее состава. При этом члены комиссии, участвующие в ее работе периодически, учитываются только при рассмотрении кадровых вопросов в курируемых ими структурных подразделениях. Решения комиссии по результатам проведения конкурса принимаются тайным или открытым голосованием простым большинством голосов от числа ее членов, присутствующих на заседании. При равенстве голосов членов конкурсной комиссии при тайном голосовании проводится повторное, открытое голосование, а при открытом голосовании в случае равенства голосов решающим является мнение ее председ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В работе комиссии может принимать участие с правом совещательного голоса руководитель подразделения, в котором существует ваканс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Обеспечение работы конкурсной комиссии возлагается на кадровую службу органа местного самоуправления, проводящего конкурс.</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Участники конкурса</w:t>
      </w:r>
    </w:p>
    <w:p>
      <w:pPr>
        <w:pStyle w:val="ConsPlusNormal"/>
        <w:widowControl/>
        <w:ind w:firstLine="540"/>
        <w:jc w:val="both"/>
        <w:rPr/>
      </w:pPr>
      <w:r>
        <w:rPr>
          <w:rFonts w:cs="Times New Roman" w:ascii="Times New Roman" w:hAnsi="Times New Roman"/>
          <w:sz w:val="28"/>
          <w:szCs w:val="28"/>
        </w:rPr>
        <w:t>3.1. Право на участие в конкурсе на замещение вакантной должности муниципальной службы (далее именуется конкурс) имеют граждане Российской Федерации не моложе 18 лет, владеющие государственным языком, отвечающие установленным законами Российской Федерации, Ростовской области и нормативно-правовыми актами Собрания депутатов Отрадовского сельского поселения, требованиям, необходимым для замещения должности муниципальной службы (далее именуются гражда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Конкурс проводится в органе местного самоуправления как для граждан, впервые или вновь поступающих на муниципальную службу, так и для лиц, работающих в органах местного самоуправления в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Государственные и муниципальные служащие вправе участвовать в конкурсе по собственной инициативе независимо от того, какую должность они замещают на момент его проведения. Гражданин, государственный или муниципальный служащий, изъявивший желание участвовать в конкурсе, представляет в конкурсную комисс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личное заявление, анке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по прибытии на конкур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необходимое профессиональное образование, стаж работы и квалификацию (выписку из трудовой книжки, копии документов об образовании, о повышении квалификации, о присвоении ученой степени, заверенные нотариально или кадровыми службами по месту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равку из органов налоговой службы о предоставлении сведений о его имущественном полож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равку о соблюдении ограничений, связанных с замещением должности муниципальной службы;</w:t>
      </w:r>
    </w:p>
    <w:p>
      <w:pPr>
        <w:pStyle w:val="ConsPlusNormal"/>
        <w:widowControl/>
        <w:ind w:firstLine="540"/>
        <w:jc w:val="both"/>
        <w:rPr/>
      </w:pPr>
      <w:r>
        <w:rPr>
          <w:rFonts w:cs="Times New Roman" w:ascii="Times New Roman" w:hAnsi="Times New Roman"/>
          <w:sz w:val="28"/>
          <w:szCs w:val="28"/>
        </w:rPr>
        <w:t>- медицинское заключение о состоянии здоровья с записью об отсутствии заболеваний, препятствующих ему исполнять обязанности по соответствующей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ругие документы, предусмотренные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При необходимости проводится проверка сведений, представленных лицами, изъявившими желание участвовать в конкур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 С согласия гражданина (государственного или муниципального служащего) проводится процедура оформления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связано с использованием таких све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6. Гражданин не допускается к участию в конкурсе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знания его недееспособным или ограниченно дееспособным по решению суда, вступившему в законную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лишения его права занимать государственные или муниципальные должности в течение определенного срока по решению суда, вступившему в законную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личия подтвержденного заключением медицинского учреждения заболевания, препятствующего исполнению им предполагаемых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каза от прохождения процедуры оформления допуска к сведениям, составляющим государственную или иную охраняемую законом тайну, если исполнение должностных обязанностей по должности муниципальной службы, на которую претендует гражданин, связано с использованием таких све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траты гражданства Российской Федерации или наличия гражданства иностранного государ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каза от предоставления в государственную налоговую службу сведений о полученных им доходах и имуществе, принадлежащем ему на праве собственности, являющихся объектами налогооб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7.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затраты) граждане несут за счет собственных средст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рядок проведения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Решение о проведении конкурса на замещение вакантной должности муниципальной службы в штатном расписании органа местного самоуправления принимается руководителем соответствующего органа и оформляется постановлением, распоряжением. В решении указываются сроки публикации объявления о конкурсе, приема документов, окончания работы конкурс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Конкурсная комиссия публикует в средствах массовой информации объявление органа местного самоуправления о проведении конкурса и о приеме документов для участия в нем. Объявление может быть опубликовано в органах печати, учрежденных соответствующими органами местного самоуправления и в других изда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объявлении о приеме документов для участия в конкурсе указываются наименование вакантной должности муниципальной службы, требования, предъявляемые к гражданину, претендующему на замещение должности муниципальной службы, а также сообщается о дате и месте проведения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Документы для участия в конкурсе представляют в конкурсную комиссию в течение месяца со дня объявления об их приеме. Прием документов осуществляется секретарем конкурсной комиссии с записью об этом в специальном журнале и с выдачей распис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есвоевременном или неполном представлении по уважительным причинам документов, указанных в пункте 3.4 настоящего положения, руководитель органа местного самоуправления вправе перенести сроки приема документов для участия в конкурсе, но не более чем на одну неделю. Несвоевременное или неполное представление документов без уважительных причин является основанием для отказа гражданину в приеме документов для участия в конкур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 Конкурс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конкурса документов конкурсная комиссия оценивает кандидатов на основании представленных ими документов по следующим критериям: образованию, профессиональной квалификации, стажу работы, деловым качествам, прохождению государственной или муниципальной службы или другой трудов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5. Конкурс-испыт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курс-испытание проводится в форме индивидуального собеседования, анкетирования, тестирования, проведения групповых дискуссий и ролевых игр, написания реферата по вопросам, связанным с выполнением должностных обязанностей и полномочий по должности муниципальной службы, на замещение которой претендует кандидат, а также стажировки в данной или аналогичной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конкурсная комиссия не позднее, чем за неделю до начала конкурса-испытания сообщает о дате, времени и месте его проведения лицам, допущенным к участию в конкурсе. Сообщение направляется в письменном ви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ценке качеств кандидата конкурсная комиссия исходит из соответствующих квалификационных требований, предъявляемых по должности муниципальной службы, а также требований должностной инстру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 итогам проведения конкурса конкурсной комиссией проводится голосование, результаты которого оформляются решением. Решение принимается в отсутствии кандидата, подписывается всеми членами конкурсной комиссии, принимавшими участие в заседании, и является основанием для его назначения на соответствующую должность муниципальной службы либо отказа в таком назнач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ждому участнику конкурса сообщается о результатах конкурса в письменной форме в течение недели со дня его завер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е по результатам конкурса оформляется распорядительным актом (постановлением, распоряжением) руководителя органа местного самоуправ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в результате проведения конкурса не были выявлены кандидаты, отвечающие требованиям, установленным для замещения должности муниципальной службы, руководитель органа местного самоуправления может принять решение о проведении повторного конкурса или назначить другое лицо согласно установленному порядку работы с кадр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се спорные вопросы, связанные с проведением и результатами конкурса, рассматриваются в соответствии с действующим законодательством в суд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 </w:t>
      </w:r>
      <w:r>
        <w:rPr>
          <w:sz w:val="28"/>
          <w:szCs w:val="28"/>
        </w:rPr>
        <w:t xml:space="preserve">Глава Отрадовского </w:t>
      </w:r>
    </w:p>
    <w:p>
      <w:pPr>
        <w:pStyle w:val="Normal"/>
        <w:rPr/>
      </w:pPr>
      <w:r>
        <w:rPr>
          <w:sz w:val="28"/>
          <w:szCs w:val="28"/>
        </w:rPr>
        <w:t xml:space="preserve"> </w:t>
      </w:r>
      <w:r>
        <w:rPr>
          <w:sz w:val="28"/>
          <w:szCs w:val="28"/>
        </w:rPr>
        <w:t>сельского поселения                                                 С.Г Матишов</w:t>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BodyText21">
    <w:name w:val="Body Text 21"/>
    <w:basedOn w:val="Normal"/>
    <w:qFormat/>
    <w:pPr>
      <w:suppressAutoHyphens w:val="true"/>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7:21:00Z</dcterms:created>
  <dc:creator>Serdukova</dc:creator>
  <dc:description/>
  <cp:keywords/>
  <dc:language>en-US</dc:language>
  <cp:lastModifiedBy>Пользователь</cp:lastModifiedBy>
  <cp:lastPrinted>2009-05-29T08:31:00Z</cp:lastPrinted>
  <dcterms:modified xsi:type="dcterms:W3CDTF">2011-09-14T06:51:00Z</dcterms:modified>
  <cp:revision>2</cp:revision>
  <dc:subject/>
  <dc:title>АЗОВСКОЕ РАЙОННОЕ СОБРАНИЕ ДЕПУТАТОВ</dc:title>
</cp:coreProperties>
</file>