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center"/>
        <w:outlineLvl w:val="1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Протоко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публичных слушаний по отчету об исполнении бюджета Отрадовского сельского поселения за 2013 год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.03.2014г                                                                          с.Отрадовка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есто проведения: Ростовская область, Азовский район, с. Отрадовка, здание администрации Отрадовского сельского поселения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Матишов С.Г. – Глава Отрадовского сельского поселе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депутаты Собрания депутатов Отрадовского сельского поселения – 10 человек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отрудники администрации Отрадовского сельского поселения – 9 человек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жители Отрадовского сельского поселения – 30 человек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 Председатель публичных слушаний  - Глава Отрадовского сельского поселения Матишов С.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екретарь публичных слушаний – ведущий специалист администрации Отрадовского сельского поселения  Глазева А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Повестка дня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  <w:br/>
        <w:t>Отчет об исполнении бюджета Отрадовского сельского поселения за 2013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Выступили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1. Глава Отрадовского сельского поселения  Матишов С.Г. открыл публичные слушан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2. Заведующая сектором экономики и финансов администрации Отрадовского сельского поселения  – Журенко Е.И. -  довела до сведения присутствующих отчет об исполнении бюджета Отрадовского сельского поселения за 2013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юджетная политика поселения в 2013 году была направлена на максимально полный сбор налогов, увеличение неналоговых доходов за счет повышения эффективности использования муниципального имущества.</w:t>
        <w:br/>
        <w:t xml:space="preserve">Согласно отчету об исполнении бюджета поселения за 2013 год исполнение бюджета сельского поселения по доходам составило 13 160,1 тыс. рублей, или 98,75% к уточненному плану, в том числе налоговые и неналоговые доходы 5 601,2 тыс. рублей, или 100,2% уточненного плана, безвозмездные поступления 7 558,9 тыс. рублей, или 97,7% к уточненному плану, по расходам составило 13 234,4 тыс. рублей, или 97,9% к уточненному план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сновными источниками формирования налоговых доходов бюджета Отрадовского сельского поселения  в 2013г. являются:</w:t>
        <w:br/>
        <w:t xml:space="preserve">- налог на доходы физических лиц при плане  576,5 тыс. руб. фактически поступило  620,9 тыс. руб., что составляет 107,7% к назначениям 2013г, или 11,1% от общего объема налоговых и неналоговых доходов бюджета поселения, перевыполнение составило 44,4 тыс. руб.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- земельный налог, при плане 2 587,2 т.р. фактически поступило 2 550,2 т.р., что составляет 98,6% к плану года, или 45,2% от общего объема налоговых и неналоговых доходов бюджета поселения , невыполнение составило 37,0 т.р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единый сельскохозяйственный налог, составил  564,8 т.р., выполнение плана на 113,6% при плане  497,3 т.р., перевыполнение составило 67,5 т.р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сновными источниками формирования неналоговых доходов в 2013г. являются:</w:t>
        <w:br/>
        <w:t>- 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 при плане 28,9 тыс. руб. поступило 31,8 тыс. руб. или 110,0% к плану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оходы ,получаемые в виде арендной платы за земельные участки ,государственная собственность на которые не разграничена и которые расположены в границах поселений ,а также средства от продажи права на заключение договоров аренды указанных земельных участков  при плане 1 449,6 тыс.руб. поступило 1 449,9 тыс.руб. или 100,0% к плану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езвозмездные поступления при плане  7 763,2 тыс. руб. поступили в сумме 7 558,9 тыс. руб. План выполнен на 97,4 %.</w:t>
        <w:br/>
      </w:r>
      <w:r>
        <w:rPr>
          <w:rFonts w:cs="Times New Roman" w:ascii="Times New Roman" w:hAnsi="Times New Roman"/>
          <w:sz w:val="24"/>
          <w:szCs w:val="24"/>
        </w:rPr>
        <w:t>За 2013 год бюджет Отрадовского сельского поселения по расходам исполнен на 93,3% .</w:t>
        <w:br/>
        <w:t>При плане расходов 2013 года (с учетом субвенций, иных межбюджетных трансфертов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13  517,8 т.р., кассовые расходы составили 13 234,4 т.р., не исполнено 283,4 т.р., в том числе: </w:t>
        <w:br/>
      </w:r>
      <w:r>
        <w:rPr>
          <w:rFonts w:cs="Times New Roman" w:ascii="Times New Roman" w:hAnsi="Times New Roman"/>
          <w:sz w:val="24"/>
          <w:szCs w:val="24"/>
        </w:rPr>
        <w:t xml:space="preserve">-по подразделу 0102 «Функционирование высшего должностного лица органа местного самоуправления» при плане 718,7 тыс. руб. израсходовано 717,9 тыс. руб. или 99,9%; </w:t>
        <w:br/>
        <w:t xml:space="preserve">-по разделу 0104 «Функционирование местных администраций» при плане 2 813,0 </w:t>
      </w:r>
      <w:r>
        <w:rPr>
          <w:rFonts w:cs="Times New Roman" w:ascii="Times New Roman" w:hAnsi="Times New Roman"/>
          <w:color w:val="222222"/>
          <w:sz w:val="24"/>
          <w:szCs w:val="24"/>
        </w:rPr>
        <w:t>тыс.руб. израсходовано 2 810,5 тыс.руб. или 99,9%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по разделу 0113 «Другие общегосударственные вопросы» при плане 48,2 тыс. руб. израсходовано 48,1 тыс. руб. или 99,8%;</w:t>
        <w:br/>
        <w:t>-расходы по разделу 0203 «Национальная оборона» на осуществление первичного воинского учета составили при плане 149,3 тыс. руб. израсходовано 149,3 тыс. руб. или 100,0% к план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по разделу 0309 «Национальная безопасность и правоохранительная деятельность» план составил 126,0 тыс. руб., израсходовано 125,3  тыс.руб. фактическое исполнение составило 99,4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по подразделу 0406 «Водное хозяйство» при плане 188,6 тыс. руб. исполнение составило 9,6 тыс. руб. или 5,1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по подразделу 0409 «Дорожное хозяйство(дорожные фонды)» при плане 5507,2 тыс. руб. исполнение составило 5408,1 тыс. руб. или 98,2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по подразделу 0502 «Коммунальное хозяйство» при плане 91,5 тыс.руб. расходы составили 91,3 тыс.руб.или 99,8%; </w:t>
        <w:br/>
        <w:t xml:space="preserve">-по подразделу 0503 «Благоустройство» при плане 1 093,9 тыс.руб. расходы составили 1 092,9 тыс.руб.или 99,9%; </w:t>
        <w:br/>
        <w:t>-расходы по разделу 0801 «Культура, кинематография, средства массовой информации» исполнены в сумме 2 781,4 тыс. руб. или 99,9 % к плану 2 781,5 тыс. руб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текущем 2014 году бюджетная политика Отрадовского сельского поселения будет направлена на дальнейшее увеличение налогового потенц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  <w:t>В ходе публичных слушаний по отчету об исполнении бюджета Отрадовского сельского поселения за 2013 год письменных предложений и замечаний не поступа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                              Матишов С.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    Глазева А.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Georgia" w:hAnsi="Georgia" w:eastAsia="Times New Roman" w:cs="Times New Roman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Georgia" w:hAnsi="Georgia" w:eastAsia="Times New Roman" w:cs="Times New Roman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6:00Z</dcterms:created>
  <dc:creator>1</dc:creator>
  <dc:description/>
  <cp:keywords/>
  <dc:language>en-US</dc:language>
  <cp:lastModifiedBy>User2</cp:lastModifiedBy>
  <cp:lastPrinted>2010-06-10T12:45:00Z</cp:lastPrinted>
  <dcterms:modified xsi:type="dcterms:W3CDTF">2014-03-19T12:44:00Z</dcterms:modified>
  <cp:revision>179</cp:revision>
  <dc:subject/>
  <dc:title/>
</cp:coreProperties>
</file>