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4 год                                                                                             № 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1037,8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1154,7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978,0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1,№13,№15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03-28T07:10:00Z</dcterms:modified>
  <cp:revision>739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