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0.03.2014 г.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8         </w:t>
      </w:r>
      <w:r>
        <w:rPr>
          <w:b/>
          <w:spacing w:val="30"/>
          <w:sz w:val="28"/>
          <w:szCs w:val="28"/>
        </w:rPr>
        <w:t xml:space="preserve">   с.Отрадо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тр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Отрад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традовского сельского поселения за 2013 год  на 18.03.2014 года в 15.00 час. в актовом зале здания администрации Отрадовского сельского поселения по адресу: Ростовская область, Азовский район, с.Отрадовка ул.Курышко,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3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ектору экономики и финансов внести на рассмотрение в Собрание депутатов Отрадовского сельского поселения Отчет об исполнении бюджета Отрадовского сельского поселения за 2013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у Отрадовского сельского поселения -  Матишова С.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С.Г.Мати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10.03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традовского сельского поселения за 2013 год проводятся публичные слушания в соответствии с настоящим порядком и статьей 13 Устава муниципального образования «Отра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Отрад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Отрадовского сельского поселения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User2</cp:lastModifiedBy>
  <cp:lastPrinted>2011-03-01T11:50:00Z</cp:lastPrinted>
  <dcterms:modified xsi:type="dcterms:W3CDTF">2014-03-05T11:05:00Z</dcterms:modified>
  <cp:revision>32</cp:revision>
  <dc:subject/>
  <dc:title> </dc:title>
</cp:coreProperties>
</file>