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7.05.2011                                                 №38                                      с. Отрад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я административных регла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существления административной реформы на территории муниципального образования «Отрадовское сельское поселение», на основании части 15 статьи 13 Федерального закона от 27.07.2010 № 210-ФЗ «Об организации предоставления государственных и муниципальных услуг»</w:t>
      </w:r>
      <w:r>
        <w:rPr/>
        <w:t xml:space="preserve"> ,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ного закона Ростовской области  от 28.12.2010года №549 «О полномочиях органов государственной власти Ростовской области по организации предоставления государственных (муниципальных) услуг Администрация Отрадовского сельского поселения постановляет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разработки и утверждения административных регламентов предоставления муниципальных услуг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 возложить на главу Отрадовского сельского поселения С.Г Матиш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</w:t>
        <w:tab/>
        <w:t xml:space="preserve">          </w:t>
        <w:tab/>
        <w:t>С.Г Мати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радовского </w:t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5.2011 № 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Я АДМИНИСТРАТИВНЫХ РЕГЛАМЕНТОВ ПРЕДОСТАВЛЕНИЯ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разработки и утверждения административных регламентов предоставления муниципальных услуг (далее – Порядок) устанавливает требования к разработке и утверждению Администрацией Отрадовского сельского поселения административных регламентов предоставления муниципальных услуг (далее - административные регламен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В настоящем Порядке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муниципальная услуга - деятельность по реализации функции Администрации Отрадовского сельского поселения, которая осуществляется по запросам заявителей в пределах полномочий Администрации Отрадовского сельского поселения, предоставляющей муниципальные услуг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Отрадовское сель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Отрадовского сельского поселения, предоставляющую муниципальные услуги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 разработке административных регламентов Администрацией Отрадовского сельского поселения должна быть предусмотрена  оптимизация (повышение качества) предоставляемых услуг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Ростовской области и муниципальным правовым актам Аз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ого центра предоставления муниципальных услуг (при наличии такового в муниципальном образовании «Азовский район»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ей Отрадовского сельского поселения, осуществляющей подготовку административного регламента, могут быть установлены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одательстве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Административные регламенты разрабатываются с учетом положений федеральных законов, нормативных правовых актов Президента Российской Федерации и Правительства Российской Федерации, нормативных правовых актов Ростовской области, муниципальных правовых актов Азовского района, муниципальных правовых актов Отрадовского сельского поселения, устанавливающих критерии, сроки и последовательность административных процедур, административных действий и (или) принятия решений и иных требований к порядку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Администрация Отрадовского сельского поселения одновременно с разработкой проекта административного регламента должна подготовить проект муниципального правового акта о внесении изменений в соответствующие муниципальные  правовые акты, предусматривающие исключение положений, регламентирующих предоставление муниципальной услуги, либо проект соответствующего муниципального правового акта об отмене соответствующих муниципальных правовых актов,  если положения муниципальных правовых актов включены в административный регламен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тивные регламенты предоставления муниципальных услуг утверждаются постановлением Администрации Отрад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Исполнение</w:t>
      </w:r>
      <w:r>
        <w:rPr>
          <w:sz w:val="28"/>
          <w:szCs w:val="28"/>
        </w:rPr>
        <w:t xml:space="preserve"> Администраци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радовского сельского поселения</w:t>
      </w:r>
      <w:r>
        <w:rPr>
          <w:bCs/>
          <w:sz w:val="28"/>
          <w:szCs w:val="28"/>
        </w:rPr>
        <w:t xml:space="preserve"> отдельных государственных полномочий, переданных им на основании областного закона с предоставлением субвенций из областного бюджета, а также части полномочий областных органов исполнительной власти по предоставлению государственных услуг, переданных Администрации </w:t>
      </w:r>
      <w:r>
        <w:rPr>
          <w:sz w:val="28"/>
          <w:szCs w:val="28"/>
        </w:rPr>
        <w:t>Отрадовского сельского поселения</w:t>
      </w:r>
      <w:r>
        <w:rPr>
          <w:bCs/>
          <w:sz w:val="28"/>
          <w:szCs w:val="28"/>
        </w:rPr>
        <w:t xml:space="preserve"> в соответствии с соглашениями, осуществляется в порядке, установленном соответствующими административными регла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В административных регламентах  не должны устанавливаться </w:t>
      </w:r>
      <w:r>
        <w:rPr>
          <w:sz w:val="28"/>
          <w:szCs w:val="28"/>
        </w:rPr>
        <w:t xml:space="preserve"> полномочия органов местного самоуправления, не предусмотренные федеральным и областным законодательством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муниципальными правовыми актами прямо предусмотрены Конституцией Российской Федерации, федеральными конституционными законами, федеральными законами и издаваемыми на основании и во исполнение Конституции Российской Федерации, федеральных конституционных законов и федеральных законов нормативными правовыми актами Президента Российской Федерации и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роект административного регламента подлежит размещению в сети Интернет на официальном сайте Администрации Отрадов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С даты размещения в сети Интернет на официальном интернет-портале Администрации Отрадовского сельского поселения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роекты административных регламентов подлежат независимой экспертизе и экспертизе, проводимой специалистом по правовой и кадровой работе Администрации Отрадовского сельского поселения, уполномоченным на проведение экспертизы административных регла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Администрации Отрадовского сельского поселения, являющейся разработчиком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Срок, отведенный для проведения независимой экспертизы, указывается при размещении проекта административного регламента в сети Интернет на официальном интернет-портале Администрации Отрадовского сельского поселения. Данный срок не может быть менее одного месяца со дня размещения проекта административного регламента в сети Интернет на официальном интернет-портале Администрации Отрад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По результатам независимой экспертизы составляется заключение, которое направляется разработчику административного регламента. Администрация Отрадовского сельского поселения - разработчик административного регламента, обязана рассмотреть все поступившие заключения независимой экспертизы и обеспечить принятие решения по результатам каждой так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Непоступление заключения независимой экспертизы в Администрацию Отрадовского сельского поселения, являющее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 проекта административного регламента специалистом по правовой и кадровой работе, и последующего его утверждения постановлением Администрации Отрад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Предметом экспертизы проектов административных регламентов, проводимой специалистом по правовой и кадровой работе, является оценка соответствия проектов административных регламентов требованиям, предъявляемым к ним Федеральным законом от 27.07.2010 № 210-ФЗ «Об организации предоставления государственных и муниципальных услуг», принятыми в соответствии с ним иными нормативными правовыми актами, настоящим Порядком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Проекты административных регламентов предоставления муниципальных услуг, затрагивающие права и свободы граждан, до их утверждения постановлением Администрации Отрадовского сельского поселения направляются Администрацией Отрадовского сельского поселения – разработчиком административных регламентов, в органы прокуратуры для изучения на предмет соответствия федеральному и областно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Внесение изменений в административные регламенты осуществляется в случае изменения федерального и областного законодательства, муниципальных правовых актов, регулирующих предоставление муниципальной услуги, а также в случае изменения структуры Администрации Отрадовского сельского поселения в части изменений, касающихся сферы деятельности относящейся к предоставлению соответствующей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Административные регламенты подлежат обязательному опубликованию (обнародованию)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в сети Интернет на официальном интернет-портале Администрации Отрадов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административных регламентов должны быть размещены в мес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административным регламентам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именование административного регламента определяется должностными лицами Администрации Отрадовского сельского поселения, ответственными за его подготовку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административного регламента должна содержать следующие разде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ие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дел «Общие положения» включает в себя следующие подразделы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и разработки соответствующего административного регламента,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и термины, используемые в н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дел «Стандарт предоставления муниципальной услуги» должен состоять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именование должности специалиста Администрации Отрадовского сельского поселения, предоставляющего муниципальную услугу. Если в предоставлении муниципальной услуги участвуют также органы исполнительной власти Ростовской области, иные органы и структурные подразделения Администрации Азовского района, организации то указываются все органы исполнительной власти Ростовской области, органы местного самоуправления и организации, без обращения в которые заявители не могут получить  муниципальную услугу либо обращение в которые необходимо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также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я о месте нахождения и графике работы Администрации Отрадовского сельского поселения, способе получения информации о местах нахождения и графиках работы муниципальных органов и организаций, обращение в которые необходимо для получения муниципальной услуги, а также многофункционального центра предоставления муниципальных услуг (при наличии такового в муниципальном образовании «Азовский район»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равочные телефоны Администрации Отрадовского сельского поселения, предоставляющей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дрес официального интернет-портала Администрации Отрадовского сельского поселения в сети Интернет, содержащий информацию о предоставлении муниципальной услуги, а также адрес электронной почты Администрации Отрадовского сельского поселения, предоставляющей муниципаль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, форма и место размещения  вышеуказанной информации, в том числе на стендах в местах предоставления муниципальных услуг, а также в сети Интернет на официальном интернет-портале Администрации Отрад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 предоставления муниципальной услуги, а также указание на юридические факты, которыми заканчивается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рок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овые основания для предоставления муниципальной услуги. В данном подразделе указывается перечень нормативных правовых актов, непосредственно регулирующих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 Предусмотренные законодательством Российской Федерации 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действующим законодательством предусмотрена свободная форма подачи эти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 Отрадовского сельского поселения. В случае если действующим законодательством плата за предоставление муниципальной услуги не предусмотрена, в административном регламенте указывается, что предоставление муниципальной услуги осуществляется бесплат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рок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оказатели доступности и качества муниципальных услуг. В данном подразделе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казатели, характеризующие качество муниципальной услуги, под которым понимается совокупность характеристик муниципальной услуги, определяющих ее способность удовлетворить потребности заявителя в отношении содержания (результата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, характеризующие доступность муниципальной услуги, под которой понимается возможность получения заявителем муниципальной услуги с учетом всех объективных огранич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иные требования, в том числе учитывающие особенности предоставления муниципальных услуг в многофункциональном центре (при наличии такового в муниципальном образовании «Волгодонской район»)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должен состоять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 услуги,  имеющих конечный результат и выделяемых в рамк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исание каждого административного действия должно содержать  следующие обязательные эле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юридические факты, являющиеся основанием для начала административного 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ритерии принятия ре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административных регламентах могут выделяться следующие административные процедуры:                                                                                              - прием, первичная проверка и регистрация заявления и документов;                                      -  рассмотрение заявления и документов ответственным должностным лицом;                       - осуществление необходимых проверок и экспертиз;                                                                - принятие уполномоченным лицом решения по результатам проверки;                                                                                                                                    - выдача документов заявителю либо направление мотивированного извещения об отказе в предоставлении муниципальной услуги и друг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здел «Формы контроля за исполнением административного регламента» должен состоять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ых услуг, а также принятием решений ответствен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рядок и периодичность осуществления плановых и внеплановых проверок полноты и качества предоставления муниципальных услуг, в том числе порядок и формы контроля за полнотой и качеством предоставле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тветственность должностных лиц Администрации Отрадовского сельского поселения 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здел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указы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шестоящие органы власти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рассмотрения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дминистративным регламентам могут быть оформлены при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ок-схема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заявлений, документов (если не предусматривается свободная форма данных документ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административные регламенты могут быть включены иные требования, сведения и информация, необходимые заявителям, должностным лицам Администрации Отрадовского сельского поселения,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традовского сельского поселения                     </w:t>
        <w:tab/>
        <w:tab/>
        <w:t>С.Г Мати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47:00Z</dcterms:created>
  <dc:creator>User</dc:creator>
  <dc:description/>
  <cp:keywords/>
  <dc:language>en-US</dc:language>
  <cp:lastModifiedBy>Пользователь</cp:lastModifiedBy>
  <cp:lastPrinted>2011-06-30T21:14:00Z</cp:lastPrinted>
  <dcterms:modified xsi:type="dcterms:W3CDTF">2011-07-04T12:58:00Z</dcterms:modified>
  <cp:revision>26</cp:revision>
  <dc:subject/>
  <dc:title> </dc:title>
</cp:coreProperties>
</file>