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4 февраля 2010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.Отрад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Администрации Отрад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лания Президента Российской Федерации Федеральному Собранию Российской Федерации от 5 ноября 2008 года, постановления Администрации Администрации Отрадовского сельского поселения от 08.02.2010 №3 «О формировании и подготовке муниципального резерва управленческих кадров Администрации Отрадовского сельского поселения» Администрация Отрадовского сельского поселения постановляет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дминистрации Отрадов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Администрации Отрадовского сельского поселения (приложение 2)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</w:t>
      </w:r>
      <w:r>
        <w:rPr>
          <w:kern w:val="2"/>
        </w:rPr>
        <w:t xml:space="preserve">. Постановление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u w:val="single"/>
          </w:rPr>
          <w:t xml:space="preserve"> </w:t>
        </w:r>
        <w:r>
          <w:rPr>
            <w:rStyle w:val="InternetLink"/>
          </w:rPr>
          <w:t>оtradovskoe.</w:t>
        </w:r>
        <w:r>
          <w:rPr>
            <w:rStyle w:val="InternetLink"/>
            <w:lang w:val="en-US"/>
          </w:rPr>
          <w:t>ru</w:t>
        </w:r>
      </w:hyperlink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ведущего специалиста Администрации Отрадовского сельского поселения Глазеву А.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трад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:                                                   С.Г Матишов  </w:t>
        <w:tab/>
        <w:t xml:space="preserve">               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Отрадо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4.02.2010г № 1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Администрации Отрад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тишов С.Г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Отрадовского сельского поселения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енко Е.И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Заведующая сектором экономики и финансов Администрации Отрадовского сельского поселения, заместитель председател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зева А.Н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 Администрации Отрадо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ченко В.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дущий специалист-главный бухгалтер Администрации Отрадовского сельского поселения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цова Т.В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Отрад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д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4.02.2010 № 11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Администрации Отрад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Администрации Отрадо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Администрации Отрадо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Отрад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Отрадов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отдел организационно-контрольной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традов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Пользователь</cp:lastModifiedBy>
  <cp:lastPrinted>2011-09-14T15:11:00Z</cp:lastPrinted>
  <dcterms:modified xsi:type="dcterms:W3CDTF">2011-09-14T11:11:00Z</dcterms:modified>
  <cp:revision>19</cp:revision>
  <dc:subject/>
  <dc:title>к постановлению Администрации района</dc:title>
</cp:coreProperties>
</file>