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49  от 28.03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037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037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037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037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154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154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154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154,7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03-28T05:03:00Z</dcterms:modified>
  <cp:revision>80</cp:revision>
  <dc:subject/>
  <dc:title/>
</cp:coreProperties>
</file>