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Отрадовского сельского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поселения Азовского района за 2013 год»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8  от   28.03.2014 год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овского сельского поселения 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1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963"/>
        <w:gridCol w:w="566"/>
        <w:gridCol w:w="701"/>
        <w:gridCol w:w="1411"/>
        <w:gridCol w:w="729"/>
        <w:gridCol w:w="1890"/>
      </w:tblGrid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С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о за период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sz w:val="32"/>
                <w:szCs w:val="32"/>
              </w:rPr>
              <w:t>576,5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7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7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7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онд оплаты труда и страховые взн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7,6</w:t>
            </w:r>
          </w:p>
        </w:tc>
      </w:tr>
      <w:tr>
        <w:trPr>
          <w:trHeight w:val="9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ые выплаты персоналу, за исключением фонда оплаты труд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0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10,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10,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альный аппа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10,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онд оплаты труда и страховые взн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103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ые выплаты персоналу, за исключением фонда оплаты труд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,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,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0,2</w:t>
            </w:r>
          </w:p>
        </w:tc>
      </w:tr>
      <w:tr>
        <w:trPr>
          <w:trHeight w:val="10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7</w:t>
            </w:r>
          </w:p>
        </w:tc>
      </w:tr>
      <w:tr>
        <w:trPr>
          <w:trHeight w:val="111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плата прочих налогов, сборов и иных платеж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</w:tr>
      <w:tr>
        <w:trPr>
          <w:trHeight w:val="1899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</w:tblGrid>
            <w:tr>
              <w:trPr>
                <w:trHeight w:val="23" w:hRule="atLeast"/>
                <w:cantSplit w:val="true"/>
              </w:trPr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color w:val="000000"/>
                      <w:sz w:val="32"/>
                      <w:szCs w:val="32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2102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107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2102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8" w:leader="none"/>
              </w:tabs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ругие 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 недвижимости,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0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0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полнение других обязательств государ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tabs>
                <w:tab w:val="clear" w:pos="708"/>
                <w:tab w:val="left" w:pos="4728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плата прочих налогов, сборов и иных платеж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ая долгосрочная целевая программа «Развитие муниципальной службы в Отрадовском сельском поселении 2012-2014 годы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27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27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оборона</w:t>
              <w:tab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,3</w:t>
              <w:tab/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билизационная и вневойсковая подготов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32"/>
                <w:szCs w:val="32"/>
              </w:rPr>
              <w:t>149,3</w:t>
              <w:tab/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ство и управление в сфере установленных функ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32"/>
                <w:szCs w:val="32"/>
              </w:rPr>
              <w:t>149,3</w:t>
              <w:tab/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3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32"/>
                <w:szCs w:val="32"/>
              </w:rPr>
              <w:t>149,3</w:t>
              <w:tab/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онд оплаты труда и страховые взн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3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32"/>
                <w:szCs w:val="32"/>
              </w:rPr>
              <w:t>149,3</w:t>
              <w:tab/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,3</w:t>
            </w:r>
          </w:p>
        </w:tc>
      </w:tr>
      <w:tr>
        <w:trPr>
          <w:trHeight w:val="161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щита населения и территории от чрезвычайных ситуаций природного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хногенного характера, гражданская оборон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айонная долгосрочная целевая программа "Пожарная безопасность и защита населен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ерритории от чрезвычайных ситуа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-2014годы"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95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эконом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17,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26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26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рожное хозяйство (дорожные фонд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08,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бластная долгосрочная целевая программа «Развитие сети автомобильных дорог общ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льзования в Ростовской области на 2010-201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22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8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22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90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униципальная долгосрочная целевая программа "Развитие сети внутрипоселков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рог в Отрадовском сельском поселении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-2014 год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14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9,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184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ммуналь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лгосрочная целевая программа "Содержание объектов водоснабжения в Отрадовск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ком поселении на 2012год"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5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устро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092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ниципальная долгосрочная целевая программа"Благоустройство территории Отрадовского сельского поселения на 2012-2014годы(Уличное освещение)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35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7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ниципальная долгосрочная целевая программа"Благоустройство территории Отрадовского сельского поселения на 2012-2014годы( Озеленение)"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45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мероприятия по благоустройству городских округов и поселений в т.ч.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55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,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55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,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 кинематография и средства массовой информ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81,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81,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убсидии бюджетным учреждениям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20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2,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убсидии бюджетным учреждениям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2,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убсидии бюджетным учреждениям 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ые цел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08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8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убсидии бюджетным учреждениям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08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8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3 234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Глава Отрадовского</w:t>
      </w:r>
    </w:p>
    <w:p>
      <w:pPr>
        <w:pStyle w:val="Normal"/>
        <w:rPr/>
      </w:pPr>
      <w:r>
        <w:rPr>
          <w:sz w:val="32"/>
          <w:szCs w:val="32"/>
        </w:rPr>
        <w:t>сельского поселения                                                                                                       С.Г.Матишов</w:t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21:00Z</dcterms:created>
  <dc:creator>User</dc:creator>
  <dc:description/>
  <cp:keywords/>
  <dc:language>en-US</dc:language>
  <cp:lastModifiedBy>User2</cp:lastModifiedBy>
  <dcterms:modified xsi:type="dcterms:W3CDTF">2014-03-28T07:18:00Z</dcterms:modified>
  <cp:revision>369</cp:revision>
  <dc:subject/>
  <dc:title/>
</cp:coreProperties>
</file>