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3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.03.2014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63"/>
        <w:gridCol w:w="566"/>
        <w:gridCol w:w="701"/>
        <w:gridCol w:w="1411"/>
        <w:gridCol w:w="729"/>
        <w:gridCol w:w="189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 за период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3 </w:t>
            </w:r>
            <w:r>
              <w:rPr>
                <w:b/>
                <w:sz w:val="32"/>
                <w:szCs w:val="32"/>
              </w:rPr>
              <w:t>576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,6</w:t>
            </w:r>
          </w:p>
        </w:tc>
      </w:tr>
      <w:tr>
        <w:trPr>
          <w:trHeight w:val="94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03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,2</w:t>
            </w:r>
          </w:p>
        </w:tc>
      </w:tr>
      <w:tr>
        <w:trPr>
          <w:trHeight w:val="10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</w:tr>
      <w:tr>
        <w:trPr>
          <w:trHeight w:val="111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прочих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</w:tr>
      <w:tr>
        <w:trPr>
          <w:trHeight w:val="189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23" w:hRule="atLeast"/>
                <w:cantSplit w:val="true"/>
              </w:trPr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Cs w:val="3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2102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10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плата прочих налогов, сборов и и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долгосрочная целевая программа «Развитие муниципальной службы в Отрадовском сельском поселении 2012-2014 год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2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27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32"/>
                <w:szCs w:val="32"/>
              </w:rPr>
              <w:t>149,3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,3</w:t>
            </w:r>
          </w:p>
        </w:tc>
      </w:tr>
      <w:tr>
        <w:trPr>
          <w:trHeight w:val="16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хногенного характера, гражданская оборона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айонная долгосрочная целевая программа "Пожарная безопасность и защита насел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рритории от чрезвычайных ситу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-2014годы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9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17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6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8,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ластная долгосрочная целевая программа «Развитие сети автомобильных дорог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ьзования в Ростовской области на 2010-201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8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2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ая долгосрочная целевая программа "Развитие сети внутрипоселко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рог в Отрадовском сельском поселен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-2014 год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9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84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госрочная целевая программа "Содержание объектов водоснабжения в Отрадовс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ком поселении на 2012год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92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ая долгосрочная целевая программа"Благоустройство территории Отрадовского сельского поселения на 2012-2014годы(Уличное освещение)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3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ниципальная долгосрочная целевая программа"Благоустройство территории Отрадовского сельского поселения на 2012-2014годы( Озеленение)"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4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 в т.ч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55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,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кинематография и средства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1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1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0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,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2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ые ц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бсидии бюджетным учреждениям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0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8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3 234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Глава Отрад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21:00Z</dcterms:created>
  <dc:creator>User</dc:creator>
  <dc:description/>
  <cp:keywords/>
  <dc:language>en-US</dc:language>
  <cp:lastModifiedBy>User2</cp:lastModifiedBy>
  <dcterms:modified xsi:type="dcterms:W3CDTF">2014-03-14T09:51:00Z</dcterms:modified>
  <cp:revision>368</cp:revision>
  <dc:subject/>
  <dc:title/>
</cp:coreProperties>
</file>