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3г                              № 113                                        с.От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поселения от 21 ноября 2011года № 119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Отрадовского сельского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поселения «Энергосбережение и повышение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территории 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поселения на  2012-2013г.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, в связи с изменением объема средств бюджета Отрадовского сельского поселения, предусмотренного на финансирование программых мероприятий «Энергосбережение и повышение энергетической эффективности на территории  Отрадовского сельского поселения на  2012-2013г.г» администрация Отрадовского сельского поселения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Установить, что в ходе реализации муниципальной долгосрочной целевой программы Отрадовского сельского поселения «Энергосбережение и повышение энергетической эффективности на территории  Отрадовского сельского поселения на  2012-2013г.г» мероприятия и объемы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возложить на главу Отрадовского сельского поселения – Матиш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С.Г Матишов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тстрации</w:t>
      </w:r>
    </w:p>
    <w:p>
      <w:pPr>
        <w:pStyle w:val="TextBodyIndent"/>
        <w:spacing w:before="0" w:after="0"/>
        <w:ind w:left="4860" w:hanging="0"/>
        <w:jc w:val="right"/>
        <w:rPr/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21"/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.12.2013г №113</w:t>
      </w:r>
    </w:p>
    <w:p>
      <w:pPr>
        <w:pStyle w:val="21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ая долгосрочная  целе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на 2012-2013 г»</w:t>
      </w:r>
    </w:p>
    <w:p>
      <w:pPr>
        <w:pStyle w:val="21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Энергосбережение и повышение энергетической эффективности на территории Отрадовского сельского </w:t>
            </w:r>
          </w:p>
          <w:p>
            <w:pPr>
              <w:pStyle w:val="Normal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радовского сельского поселения  №3  от 27.01.2011года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разработк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Отрадов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ижение затрат на приобретае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сить надежность энергообеспечении поселения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лучшить экологическую обстановку за счет сокращения загрязнения окружающей среды.                            </w:t>
            </w:r>
          </w:p>
        </w:tc>
      </w:tr>
      <w:tr>
        <w:trPr>
          <w:trHeight w:val="41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ведение энергетического об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нергосбережение и повышение энергетической эффективности в бюджетных учреждения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кращение закупки для муниципальных нужд ламп накаливания любой мощности, используемых в целях осве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этапы реализаци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2012- 2013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этапная замена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ановка узлов учета потребления электроэнергии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кращение расходов на энергопотреб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язательное энергетическое обследование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основных 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е сельское поселение</w:t>
            </w:r>
          </w:p>
        </w:tc>
      </w:tr>
      <w:tr>
        <w:trPr>
          <w:trHeight w:val="1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(тыс. руб.)  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1,3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21,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2013г.-    0,0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     0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 финанс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конечные      </w:t>
              <w:br/>
              <w:t>результа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системы наружного освещения Отрад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и комфортных условий для проживания жителей Отрадовского сельского поселе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ощностей для электроснабжения установок наружного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замена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учета потребления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на энергопотреб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на 2012-2013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на 2012-2013</w:t>
      </w:r>
      <w:r>
        <w:rPr/>
        <w:t xml:space="preserve"> г»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23"/>
        <w:gridCol w:w="902"/>
        <w:gridCol w:w="902"/>
        <w:gridCol w:w="3243"/>
        <w:gridCol w:w="1441"/>
        <w:gridCol w:w="1531"/>
        <w:gridCol w:w="1116"/>
        <w:gridCol w:w="993"/>
        <w:gridCol w:w="1305"/>
      </w:tblGrid>
      <w:tr>
        <w:trPr>
          <w:trHeight w:val="242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работ (го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ьзования электронагревательных приборов              ежедневно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электропотребления уличного освещения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рыш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3:00Z</dcterms:created>
  <dc:creator>User</dc:creator>
  <dc:description/>
  <cp:keywords/>
  <dc:language>en-US</dc:language>
  <cp:lastModifiedBy>User2</cp:lastModifiedBy>
  <cp:lastPrinted>2011-11-28T15:54:00Z</cp:lastPrinted>
  <dcterms:modified xsi:type="dcterms:W3CDTF">2014-02-10T12:55:00Z</dcterms:modified>
  <cp:revision>68</cp:revision>
  <dc:subject/>
  <dc:title>АДМИНИСТРАЦИЯ АНАСТАСИЕВСКОГО СЕЛЬСКОГО ПОСЕЛЕНИЯ</dc:title>
</cp:coreProperties>
</file>