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.02.2013г. №    "О внесении изменений в бюджет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211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4-19T07:29:00Z</dcterms:modified>
  <cp:revision>68</cp:revision>
  <dc:subject/>
  <dc:title/>
</cp:coreProperties>
</file>