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ind w:left="4956" w:firstLine="708"/>
        <w:jc w:val="righ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Приложение № 1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к  Решению Собрания депутатов №    от     .201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«О бюджете  Отрадовского  сельского  поселения Азовского района на 2013 г. и на плановый период 2014 и 2015гг»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ражении субвенций выделенных из Фонда компенсаций областного бюджета в доходной и расходной части бюджета Отрадовского сельского поселения Азовского района на 2013год</w:t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369"/>
        <w:gridCol w:w="1440"/>
        <w:gridCol w:w="1079"/>
        <w:gridCol w:w="4304"/>
        <w:gridCol w:w="470"/>
        <w:gridCol w:w="540"/>
        <w:gridCol w:w="919"/>
        <w:gridCol w:w="646"/>
        <w:gridCol w:w="1071"/>
      </w:tblGrid>
      <w:tr>
        <w:trPr>
          <w:trHeight w:val="72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я доходов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)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расходов осуществляемых за счет субвенций, предоставленн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, тыс.руб.</w:t>
            </w:r>
          </w:p>
        </w:tc>
      </w:tr>
      <w:tr>
        <w:trPr>
          <w:trHeight w:val="134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3015 10 0000 1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3</w:t>
            </w:r>
          </w:p>
        </w:tc>
      </w:tr>
      <w:tr>
        <w:trPr>
          <w:trHeight w:val="7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венц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24 10 0000 1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4.4, 5.1,5.2, 6.2,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5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                                           С.Г.Матишов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24:00Z</dcterms:created>
  <dc:creator>User</dc:creator>
  <dc:description/>
  <cp:keywords/>
  <dc:language>en-US</dc:language>
  <cp:lastModifiedBy>User2</cp:lastModifiedBy>
  <cp:lastPrinted>2008-02-20T17:04:00Z</cp:lastPrinted>
  <dcterms:modified xsi:type="dcterms:W3CDTF">2013-01-25T12:36:00Z</dcterms:modified>
  <cp:revision>77</cp:revision>
  <dc:subject/>
  <dc:title>               Приложение № </dc:title>
</cp:coreProperties>
</file>