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34"/>
          <w:szCs w:val="3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8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color w:val="000000"/>
          <w:sz w:val="28"/>
          <w:szCs w:val="28"/>
        </w:rPr>
        <w:t>"О бюджете  Отрадовского сельского поселения Азовского райо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2013 год и на плановый период 2014 и 2015гг"№     от    .2012г</w:t>
      </w:r>
    </w:p>
    <w:p>
      <w:pPr>
        <w:pStyle w:val="Normal"/>
        <w:jc w:val="right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ых и неналоговых доходов в бюджет    Отрадовского сельского поселения Азовского района на 2013 год и на плановый период 2014 и 2015гг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в процентах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rHeight w:val="51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blHeader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8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1011 01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   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января 2011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налогообложения доходы, уменьшенные на величину расх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января 2011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ind w:right="-255" w:hanging="0"/>
              <w:rPr/>
            </w:pPr>
            <w:r>
              <w:rPr>
                <w:sz w:val="28"/>
                <w:szCs w:val="28"/>
              </w:rPr>
              <w:t>1 05 03010 01 0000 110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(за налоговые периоды, истекшие до 1января 2011г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3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00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 09 00000 00 0000 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возникшим до 1 января 2006 года),мобилизуемый на территория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 00000 00 0000 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получателями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9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13 00 0000 43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10 0000 1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    (по обязательствам, возникшим до 1 января 2008 год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10 0000 180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С.Г.Мати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5:00Z</dcterms:created>
  <dc:creator>Masha</dc:creator>
  <dc:description/>
  <cp:keywords/>
  <dc:language>en-US</dc:language>
  <cp:lastModifiedBy>User2</cp:lastModifiedBy>
  <cp:lastPrinted>2007-12-02T08:50:00Z</cp:lastPrinted>
  <dcterms:modified xsi:type="dcterms:W3CDTF">2013-01-25T12:38:00Z</dcterms:modified>
  <cp:revision>69</cp:revision>
  <dc:subject/>
  <dc:title>Приложение № 3</dc:title>
</cp:coreProperties>
</file>