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О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29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ab/>
        <w:t xml:space="preserve"> 29 августа 2013 года                                           </w:t>
        <w:tab/>
        <w:tab/>
        <w:tab/>
      </w:r>
      <w:r>
        <w:rPr>
          <w:sz w:val="28"/>
          <w:szCs w:val="28"/>
        </w:rPr>
        <w:t>с. Отрадовк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дорожного фон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  2, п1, пп5 Устава Отрадовского сельского поселения, Собрание депутатов Отрадовского сельского поселения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Создать муниципальный  дорожный  фонд Отр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Отрадо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 2014 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Данное решение подлежит  обнародованию</w:t>
      </w:r>
      <w:r>
        <w:rPr>
          <w:sz w:val="28"/>
          <w:szCs w:val="28"/>
        </w:rPr>
        <w:t xml:space="preserve"> и размещению на  официальном сайте Отрадовского сельского поселения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 оtradovskoe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widowControl w:val="false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9» августа 2013 года № 2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 Отрад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Отрад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дорожный фонд Отрадовского сельского поселения - часть средств бюджета Отрадо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Отрад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ъем бюджетных ассигнований муниципального дорожного фонда Отрадовского сельского поселения утверждается решением Собрания депутатов Отрадовского сельского поселения о бюджете на очередной финансовый год и плановый период в размере не менее прогнозируемого объема доходов бюджета Отрадовского сельского поселения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государственной пошлины за выдачу органом местного самоуправления Отрадовского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использования имущества, входящего в состав автомобильных дорог общего пользования местного значения Отрад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Отрад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Отрадовского сель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Отрад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Отрадов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Отрадовского сельского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Отрадовского сельского поселения 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Отрад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поступлений в виде межбюджетных трансфертов передаваемых местному бюджету Отрадовского сельского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муниципального дорожного фонда Отрадов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Отрадов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Отрад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5. Использование бюджетных ассигнований муниципального дорожного фонда Отрадовского сельского поселения осуществляется в соответствии с решением Собрания депутатов Отрадовского сельского поселения о бюджете на очередной финансовый год и плановый период в рамках реализации муниципальной программы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транспортной системы Отрадовского сельского поселения»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, утвержденной </w:t>
      </w:r>
      <w:r>
        <w:rPr>
          <w:sz w:val="28"/>
          <w:szCs w:val="28"/>
          <w:highlight w:val="yellow"/>
        </w:rPr>
        <w:t>(наименование нормативного правового акта)</w:t>
      </w:r>
      <w:r>
        <w:rPr>
          <w:sz w:val="28"/>
          <w:szCs w:val="28"/>
        </w:rPr>
        <w:t>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е ассигнования муниципального дорожного фонда Отрадов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муниципального дорожного фонда Отрадовского сельского поселения является Администрация Отрад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Контроль за целевым использованием средств муниципального дорожного фонда Отрадовского сельского поселения осуществляет Собрание депутатов Отрадов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Г.Матишов</w:t>
      </w:r>
    </w:p>
    <w:sectPr>
      <w:type w:val="nextPage"/>
      <w:pgSz w:w="11906" w:h="16838"/>
      <w:pgMar w:left="62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hyperlink" Target="http://www.elizavetovskoes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7:00Z</dcterms:created>
  <dc:creator>Nadya</dc:creator>
  <dc:description/>
  <cp:keywords/>
  <dc:language>en-US</dc:language>
  <cp:lastModifiedBy>User2</cp:lastModifiedBy>
  <cp:lastPrinted>2013-09-12T14:29:00Z</cp:lastPrinted>
  <dcterms:modified xsi:type="dcterms:W3CDTF">2013-09-23T05:54:00Z</dcterms:modified>
  <cp:revision>15</cp:revision>
  <dc:subject/>
  <dc:title/>
</cp:coreProperties>
</file>