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СПОРЯЖ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 г.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  <w:br/>
        <w:t xml:space="preserve">муниципальных  програм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03.08.2007 № 743-ЗС «О бюджетном процессе </w:t>
        <w:br/>
        <w:t>в Ростов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  <w:softHyphen/>
        <w:softHyphen/>
        <w:softHyphen/>
        <w:softHyphen/>
        <w:t xml:space="preserve">05.09.2013 № </w:t>
        <w:softHyphen/>
        <w:softHyphen/>
        <w:softHyphen/>
        <w:softHyphen/>
        <w:softHyphen/>
        <w:t>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Отрад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59"/>
        <w:gridCol w:w="44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Отрадовского сельского по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22"/>
        <w:gridCol w:w="451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 xml:space="preserve">ведения </w:t>
            </w:r>
          </w:p>
        </w:tc>
      </w:tr>
      <w:tr>
        <w:trPr>
          <w:trHeight w:val="190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Обеспечение общественного порядка и противодействие преступности в Отрадовском сельском поселе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урирующий вопросы профилактики правонаруше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3. «Защита населения и территории Отрадовского сельского поселения от чрезвычайных ситуаций, обеспечение пожарной безопасности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 по делам гражданской обороны, чрезвычайным ситуациям и военномобилизационной работ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>
                <w:sz w:val="28"/>
                <w:szCs w:val="28"/>
              </w:rPr>
              <w:t>4.«Развитие Культуры Отрадовского сельского 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СДК сельского поселен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ПБ сельского поселения,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библиотечного, дела;  формиро</w:t>
              <w:softHyphen/>
              <w:t>вание единого культурного пространств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»Развитие физической культуры и спорта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физкультуры и спор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транспортной системы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ов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безопасности дорожного движения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«Энергоэффективность и развитие энергетики в Отрадовском сельском поселени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развития энергети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азвитие муниципальной службы в Отрадовском сельском поселении(2015-2017 годы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, курирующий вопросы муниципальной служб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Отрадовском сельском поселени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377" w:leader="none"/>
                <w:tab w:val="center" w:pos="5940" w:leader="none"/>
                <w:tab w:val="center" w:pos="6420" w:leader="none"/>
                <w:tab w:val="center" w:pos="7282" w:leader="none"/>
                <w:tab w:val="right" w:pos="15570" w:leader="none"/>
              </w:tabs>
              <w:autoSpaceDE w:val="false"/>
              <w:spacing w:before="53" w:after="0"/>
              <w:rPr>
                <w:bCs/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6"/>
                <w:szCs w:val="26"/>
              </w:rPr>
              <w:t>.</w:t>
            </w:r>
            <w:r>
              <w:rPr>
                <w:bCs/>
                <w:color w:val="000000"/>
                <w:sz w:val="26"/>
                <w:szCs w:val="26"/>
              </w:rPr>
              <w:t>"Благоустройств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 xml:space="preserve">территории Отрадовского сель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поселения на 2015-2017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благоустройства территор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Отрадовского сельского поселения, способствующего комфортной жизнедеятельност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«Управление муниципальными финансами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Отрадовского сельского посел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ществление контроля в финансово-бюджетной сфере; управление муниципальным долгом Отрадовского сельского поселения; поддержание устойчивого исполнения бюджета поселе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«Озеленение территории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адовского сельского поселения »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, курирующий вопросы благоустройства территор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«Развитие сетей наружного освещения Отрадовского сельского поселен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, курирующий вопросы жилищно-коммунального хозяйств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уличного освещения; ремонт и реконструкция имеющихся сетей наружного освещения; разработка проектно-сметной документации для строительства новых линий наружного освещения и строительство новых сетей наружного освещения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48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3:00Z</dcterms:created>
  <dc:creator>mash-buro-</dc:creator>
  <dc:description/>
  <cp:keywords/>
  <dc:language>en-US</dc:language>
  <cp:lastModifiedBy>User2</cp:lastModifiedBy>
  <cp:lastPrinted>2013-09-05T11:15:00Z</cp:lastPrinted>
  <dcterms:modified xsi:type="dcterms:W3CDTF">2013-11-06T05:51:00Z</dcterms:modified>
  <cp:revision>73</cp:revision>
  <dc:subject/>
  <dc:title>                                            </dc:title>
</cp:coreProperties>
</file>