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ТРАД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  »                2013 года                                                                                   с.Отрад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Е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 утверждении муниципальной программы сельского поселения «Развитие физической культуры и спорта  Отрадовского сель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уководствуясь статьей 179 Бюджетного Кодекса Российской Федерации, на основании Федерального закона № 131 от 06.10.2003 года «Об общих принципах организации местного самоуправления в Российской Федерации»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муниципальную программу сельского поселения»Развитие физической культуры и спорта Отрадовского сельского поселе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возложить на Главу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С.Г.Матиш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52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     -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  -программы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 -программы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 -программы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но-целевые инструменты муниципальной  -программы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ая программа Отрадовского сельского поселения«Развитие физической культуры и спор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в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в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и муниципальной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граждан  Отрадовского сельского поселения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эффективной системы физического воспитания и оздоровления населения Отрадовского сельского поселения.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дачи муниципальной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Этапы не выделяются. Сроки реализации 2014-2020 годы 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я программных мероприятий осуществляется за счет средств бюджета Отрадовского поселения и составляет 91,0 тыс.рублей. 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4год -  11,6тыс.руб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5год -  12,4тыс.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6год -  13,4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7год -  13,4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8год -  13,4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9год -  13,4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0год -  13,4тыс.руб.</w:t>
            </w:r>
          </w:p>
        </w:tc>
      </w:tr>
      <w:tr>
        <w:trPr>
          <w:trHeight w:val="646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жидаемые конечные результаты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занимающихся 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болеваемости среди на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ую поддержку Программы в сети Интерн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для  организации спортивных соревнований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тсутствие в поселении  собственной спортивной базы(стандартных спортивных площадок, спортивного стадиона)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За отчетный период 2012 год и первое полугодие 2013 года , в рамках реализации плана мероприятий Программы, осуществлялась работа в следующих основных направлениях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 и спорта по месту житель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, проводимой в данных направлениях деятельности, существенно увеличилось количество спортивно-массовых мероприятий с детьми. Общее количество занимающихся физической культурой и спортом в поселении составляет свыше   250 человек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ись количественные и качественные показатели организации физкультурно-оздоровительной работы на территории поселения и участия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ов-любителей  поселения в районных и областных спортивно-массовых мероприятиях.       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лечения подрастающего поколения к активным занятия спортом использовались такие формы, как  спортивные соревнования по футболу , волейболу,  среди взрослого населения и школьников поселения.   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Принимали участие в областном спортивно – туристическом празднике посвящённому Дню Победы и заняли третье призовое место среди команд по футболу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Проводились  всевозможные различные спортивные состязания при проведении культурно-массовых мероприятий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«Зимний день здоровья», « Масленица», День села, День России, организовывались спортивные секции по волейболу, настольному теннису.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взаимодействие с организациями района и увеличивается количество участников в соревнования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 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ЕДЕЛЬНЫЕ</w:t>
      </w:r>
    </w:p>
    <w:p>
      <w:pPr>
        <w:pStyle w:val="Normal"/>
        <w:jc w:val="center"/>
        <w:rPr/>
      </w:pPr>
      <w:r>
        <w:rPr>
          <w:sz w:val="28"/>
          <w:szCs w:val="24"/>
        </w:rPr>
        <w:t>(</w:t>
      </w:r>
      <w:r>
        <w:rPr>
          <w:sz w:val="32"/>
          <w:szCs w:val="28"/>
        </w:rPr>
        <w:t>прогнозные) объемы финансир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Муниципальной программы «Развитие физической культуры и спорта  Отрадовского сельского поселения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93217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212"/>
                              <w:gridCol w:w="659"/>
                              <w:gridCol w:w="864"/>
                              <w:gridCol w:w="1127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     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99.8pt;mso-wrap-distance-left:9pt;mso-wrap-distance-right:9pt;mso-wrap-distance-top:0pt;mso-wrap-distance-bottom:0pt;margin-top:6.45pt;mso-position-vertical-relative:text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212"/>
                        <w:gridCol w:w="659"/>
                        <w:gridCol w:w="864"/>
                        <w:gridCol w:w="1127"/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     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о реализации</w:t>
      </w:r>
    </w:p>
    <w:p>
      <w:pPr>
        <w:pStyle w:val="Normal"/>
        <w:jc w:val="center"/>
        <w:rPr/>
      </w:pPr>
      <w:r>
        <w:rPr>
          <w:b/>
        </w:rPr>
        <w:t>программы «Развитие физической культуры и спорта  Отрадовского сельского поселения</w:t>
      </w:r>
      <w:r>
        <w:rPr/>
        <w:t>»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2"/>
        <w:gridCol w:w="2246"/>
        <w:gridCol w:w="1276"/>
        <w:gridCol w:w="1701"/>
        <w:gridCol w:w="2552"/>
        <w:gridCol w:w="1701"/>
        <w:gridCol w:w="992"/>
        <w:gridCol w:w="850"/>
        <w:gridCol w:w="709"/>
        <w:gridCol w:w="709"/>
        <w:gridCol w:w="709"/>
        <w:gridCol w:w="907"/>
        <w:gridCol w:w="899"/>
      </w:tblGrid>
      <w:tr>
        <w:trPr>
          <w:trHeight w:val="240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)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Физическое воспитание и формирование здорового образа жизни сред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ы общеобразовательные учреждения (далее ОУ) поселения, 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ежим работы ОУ «подвижных пере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соревновании «День здоровья» среди учащихся 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в дни школьны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Формирование здорового образа жизни молодежи и трудя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мама,я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 ОУпоселения, 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дминистрации района и ассигнования по статье «ФК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посвященный Дню молодежи России: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спортивн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овка,с.Ор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по статье «ФК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физкультурника «Здоровье – залог успех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по статье «ФК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на кубок Главы 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по статье «ФК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ическая подготовка допризывной и призы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У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Информационная работа по пропаганд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 стенде информации  о спортивной жизн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в образовательных учреждениях поселения, постоянно действующих «Уголков спорта и здоровья», освещающих спортивную жизнь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в целях обмена опытом со специалистами по ФК и спорту муниципальных 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8" w:right="255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3:00Z</dcterms:created>
  <dc:creator>1</dc:creator>
  <dc:description/>
  <cp:keywords/>
  <dc:language>en-US</dc:language>
  <cp:lastModifiedBy>*</cp:lastModifiedBy>
  <cp:lastPrinted>2011-07-11T11:42:00Z</cp:lastPrinted>
  <dcterms:modified xsi:type="dcterms:W3CDTF">2013-10-31T11:59:00Z</dcterms:modified>
  <cp:revision>4</cp:revision>
  <dc:subject/>
  <dc:title>АДМИНИСТРАЦИЯ РОСТОВСКОЙ ОБЛАСТИ</dc:title>
</cp:coreProperties>
</file>