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  <w:r>
        <w:rPr>
          <w:b/>
          <w:bCs/>
          <w:color w:val="000000"/>
          <w:sz w:val="38"/>
          <w:szCs w:val="3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СПОРЯЖ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3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  <w:softHyphen/>
        <w:softHyphen/>
        <w:softHyphen/>
        <w:softHyphen/>
        <w:t xml:space="preserve">_______2013 № </w:t>
        <w:softHyphen/>
        <w:softHyphen/>
        <w:softHyphen/>
        <w:softHyphen/>
        <w:softHyphen/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Отрад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59"/>
        <w:gridCol w:w="44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Отрад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22"/>
        <w:gridCol w:w="451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 </w:t>
            </w:r>
          </w:p>
        </w:tc>
      </w:tr>
      <w:tr>
        <w:trPr>
          <w:trHeight w:val="19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профилактики правонаруш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3. «Защита населения и территории Отрадов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по делам гражданской обороны, чрезвычайным ситуациям и военномобилизационной работ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4. «Развитие культуры,   физической культуры и спорта Отрадовского сельского поселения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БУК СДК сельского поселен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Б сельского поселения,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библиотечного,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Охрана окружающей среды и рациональное природопользова-ние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охраны окружающей сре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водохозяй</w:t>
              <w:softHyphen/>
              <w:t>ственного комплекс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транспортной системы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Энергоэффективность и развитие энергетики в Отрадовском сельском посел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развития энергет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витие муниципальной службы в Отрадовском сельском поселении(2015-2017 год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муниципальной служб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Отрадовском сельском поселени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377" w:leader="none"/>
                <w:tab w:val="center" w:pos="5940" w:leader="none"/>
                <w:tab w:val="center" w:pos="6420" w:leader="none"/>
                <w:tab w:val="center" w:pos="7282" w:leader="none"/>
                <w:tab w:val="right" w:pos="15570" w:leader="none"/>
              </w:tabs>
              <w:autoSpaceDE w:val="false"/>
              <w:spacing w:before="53" w:after="0"/>
              <w:rPr>
                <w:bCs/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"Благоустройств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территории Отрадовского сель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поселения на 2015-2017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благоустройства территор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Отрадовского сельского поселения, способствующего комфортной жизне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3:00Z</dcterms:created>
  <dc:creator>mash-buro-</dc:creator>
  <dc:description/>
  <cp:keywords/>
  <dc:language>en-US</dc:language>
  <cp:lastModifiedBy>User2</cp:lastModifiedBy>
  <cp:lastPrinted>2013-09-05T11:15:00Z</cp:lastPrinted>
  <dcterms:modified xsi:type="dcterms:W3CDTF">2013-09-06T06:05:00Z</dcterms:modified>
  <cp:revision>54</cp:revision>
  <dc:subject/>
  <dc:title>                                            </dc:title>
</cp:coreProperties>
</file>