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 » июля  2013 г.                    №                     с.Отрадов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рядке исполн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по расходам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 финансирования дефици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и порядке вед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бюджета поселения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исполнения бюджета Отрадовского сельского поселения по расходам и источникам финансирования дефицита бюджета поселения согласно приложению № 1 к настоящему постановлению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оставления и ведения кассового плана бюджета поселения согласно приложению № 2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 распорядителям средств бюджета поселения, сектору экономики и финансов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и силу постановление администрации Отрадовского сельского поселения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2.2010г №6 «</w:t>
      </w:r>
      <w:r>
        <w:rPr>
          <w:rFonts w:cs="Times New Roman" w:ascii="Times New Roman" w:hAnsi="Times New Roman"/>
          <w:sz w:val="28"/>
          <w:szCs w:val="28"/>
        </w:rPr>
        <w:t>О  порядке исполнения  бюджета поселения по расходам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 финансирования дефицита  бюджета поселения и порядке вед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бюджета поселени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5940" w:hanging="0"/>
        <w:rPr>
          <w:szCs w:val="28"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 xml:space="preserve">Приложение 1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к проекту постановления администрации Отрадовского сельского поселения от ________2013 №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бюджета поселения по расход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сточникам финансирования дефицита бюджета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поселения по расходам и источникам финансирования дефицита бюджета поселения осуществляется в соответствии со статьями 161, 219, 219²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шения собрания депутатов Отрадовского сельского поселения о бюджете поселения, нормативных правовых актов Администрации Отрадовского сельского поселения 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водной бюджетной росписи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, бюджетных смет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ассового план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нормативных и долговых обязательств поселения, иные социальные выпл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чета бюджетных обязатель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т бюджетных обязательств получателей средств бюджета поселения (далее –получатели) осуществляется в следующем порядке (далее – Порядок учета обязатель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обязательств осуществляется всеми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ет бюджетных обязательств осуществляется в соответствии с требованиями Инструкции по бюджетному учету, утвержденной приказами Министерства финансов Российской Федерации от 01.12.2010 №157н и 06.12.2010 №162н,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ятые на основании муниципальных контрактов, иных договоров, подлежат постановке на учет не позднее следующего рабочего дня после получения муниципального контракта, иного договора должностными лицами. Бюджетные обязательства, принятые в соответствии с законами, иными правовыми актами, соглашениями,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ятые в последний рабочий день месяца, ставятся на учет месяцем их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чете бюджетных обязательств получатели осуществляют контроль на не превышение суммы бюджетного обязательства над доведенными до получателя  лимитами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очередного финансового года, принятые до 31 декабря текущего финансового года включительно, подлежат постановке на учет датой 1 января очередно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бюджетных обязательств, принят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униципальных контрактов, иных договоров, заполнению подлежат все графы формы 1 к настоящему Порядку, за исключением графы 22. Графы 9-20 заполняются при наличии в муниципальном контракте, ином договоре срока оплаты фиксированных стоимостных объемов товаров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ами, иными правовыми актами, соглашениями заполнению подлежат графы 1, 2, 22-28 формы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. Порядка учета 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 номер и предыдущие учетные записи указанного бюджетного обязательства сохра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а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равовыми актами Отрад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еисполненная часть бюджетного обязательства по муниципальным контрактам, иным договорам по состоянию на 31 декабря текущего финансового года, подлежит перерегистрации и учету датой 1 января очередного финансового года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рушение положений настоящего Порядка получателями влечет за собой приостановление санкционирования оплаты денежных  обязательств главного распорядителя на основании распоряжения Главы Отрадовского сельского поселения с уведомлением об этом главного распоря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явленных нарушений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 </w:t>
      </w:r>
    </w:p>
    <w:p>
      <w:pPr>
        <w:pStyle w:val="Normal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Санкционирование оплаты денежных обязательств </w:t>
      </w:r>
      <w:r>
        <w:rPr>
          <w:b/>
          <w:sz w:val="28"/>
          <w:szCs w:val="28"/>
        </w:rPr>
        <w:t xml:space="preserve">главных распорядителей, получателей средств бюджета поселения, главных администраторов источников финансирования дефицита бюджета поселения осуществляется </w:t>
      </w:r>
      <w:r>
        <w:rPr>
          <w:sz w:val="28"/>
          <w:szCs w:val="28"/>
        </w:rPr>
        <w:t>сектором экономики и финансов Администрации Отрад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лавные распорядители представляют в сектор экономики и финансов  заявку об объемах финансирования (далее – заявка) по форме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заявки сектором экономики и финансов осуществляе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кодов классификации расходов бюджетов (классификации источников финансирования дефицита бюджета), по которым необходимо произвести кассовый расход, сводной бюджетной росписи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 превышение суммы кассового расхода, указанной в заявке, ранее доведенным главному распорядителю лимитам бюджетных обязательств, показателей кассового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ние в заявке вида средств (средства бюджета поселения; областного, районного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пии документов-оснований возникновения денежного обязательства получателя средств (договоры (изменения к договорам), муниципальные контракты на поставку товаров, выполнение работ, оказание услуг для муниципальных  нужд, договоры аренды, иные документы, подтверждающие возникновение денежного обязательства (накладные, счета-фактуры, акты приема-передачи и т.п.)), указанные в заявке в качестве обоснования возникновения денежного обязательства в заявленных объемах, относящиеся к исполнению в заявленный срок, в сектор экономики и финансов не пред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, если заявка отвечает требованиям, предусмотренным пунктом 4.3 Порядка санкционирования, заведующим сектором экономики и финансов поселения проставляется отметка о соглас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сованной заявки готовится поручение на доведение объемов финансирования согласно кассовому плану текущего месяца по форме 3 к настоящему Порядку (далее - Пору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Назначение платежа» Поручения делается ссылка на номер заявки получателя средств и дату ее поступления в сектор экономики и финансов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заявка и оформленное Поручение направляются  Главе Отрадовского сельского поселения на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Санкционирование оплаты принятых главными распорядителями  денежных обязательств за счет средств бюджета поселения осуществляется в момент согласования Поручения. На Поручении делается отметка о санкционировании данного расхода, что является основанием для  включения Поручения в проект объемов финансирования на предстоящ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а заявки главных распорядителей обеспечивается в срок не более двух рабочих дней с момента ее поступления. Рассмотрение, санкционирование Главой Отрадовского сельского поселения обеспечивается в течение одного рабочего дня после согласования сектором экономии и финансов поселения заяв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ри несоответствии формы заявки или информации, указанной в ней,  требованиям, установленным Порядком санкционирования, сектор экономики и финансов регистрирует ее и направляет  главному распорядителю уведомление с изложением причин отказа в санкционировании денеж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Рассмотрение заявок главных распорядителей и передача их в установленном порядке для санкционирования осуществляется не позднее, чем за семь рабочих дней, предшествующих сроку оплаты денежного обязательства, указанного в заявке получател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на рассмотрение сектора экономики и финансов для санкционирования оплаты денежных обязательств главных распорядителей в сроки, заведомо не обеспечивающие безусловность их исполнения, в соответствии с принятыми денежными обязательствами, рассматриваются в соответствии с Порядком са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 подачи в сектор экономики и финансов заявок, обеспечивающих исполнение денежных обязательств согласно заключенным договорам, муниципальным контрактам на поставку товаров, выполнение работ, оказание услуг или договорам аренды возлагается на главных распоря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оведения главным распорядителям предельных объемов оплаты денежн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Доведение главным распорядителям (отзыв у главных распорядителей) предельных объёмов оплаты денежных обязательств осуществляется на основании кассового плана в пределах  остатка средств на счете бюджета поселения, доступного к распределению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ные распорядители направляют в сектор экономики и финансов заявку на отзыв объемов финансирования по форме 4 к настоящему Порядку с приложением выписки из его лицевого счета распорядителя средств, подтверждающей наличие отзываемых объемов финансир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Сектор экономики и финансов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, согласованные Главой поселения объемов финансирования для отправки по средствам программного продукта «СУФД-онлайн» в Отдел №1 Управления Федерального казначейства по РО (далее – Отдел №1)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дела №1 информации  об аннулированных расходных расписаниях с указанием причин возврата, сектор экономики и финансов приостанавливает в программном продукте «АИСБП» аннулированные расходные рас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рабочий день готовится повторное расходное расписание.</w:t>
      </w:r>
    </w:p>
    <w:p>
      <w:pPr>
        <w:pStyle w:val="Normal"/>
        <w:spacing w:lineRule="auto" w:line="24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ходы с лицевого  счёта  главных распорядителей средств бюджета поселения осуществляется в следующем порядке: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олучателей средств бюджета поселения формирует заявки на кассовый расход (форма по КФД  0531801) и направляет ее по средствам программного продукта «СУФД-онлайн» в Отдел №1. После получения от Отдела №1 информации о принятии заявки на кассовый расход отражают операции в  регистрах бюджетного учет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Глава Отрадовского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к проекту постановления администрации Отрадовского сельского поселения от ________2013 №_____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 составления и ведения кассового плана бюджета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color w:val="000000"/>
          <w:szCs w:val="28"/>
        </w:rPr>
      </w:pPr>
      <w:r>
        <w:rPr>
          <w:color w:val="000000"/>
          <w:szCs w:val="28"/>
        </w:rPr>
        <w:t>1.</w:t>
        <w:tab/>
        <w:t>Составление и ведение кассового плана бюджета поселения 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 областного, районного бюджетов, имеющих целевое назначение, расходам, источникам финансирования дефицита бюджета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едение кассового плана предусматривает учет поступления доходов и источников финансирования дефицита, доведение главным распорядителям (отзыв у главных распорядителей) объёмов финансирования при исполнении бюджета поселения по расходам и источникам финансирования дефицита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Составление и ведение кассового плана осуществляется  сектором экономики и финан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. Порядок составл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оказатели для проекта кассового плана по доходам бюджета поселения формируются на основании плана поступлений налоговых и неналоговых доходов  на предстоящий месяц специалистом по доходам сектора экономики и финансов поселения -   не позднее, чем за 11 рабочих дней месяца, предшествующего планируемому, направляет заведующему сектором экономики и финансов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color w:val="000000"/>
          <w:szCs w:val="28"/>
        </w:rPr>
        <w:t>6. Показатели для проекта кассового плана по расходам бюджета поселения формируются на основании заявок по форме 2 к настоящему порядку о предельных объемах финансирования  главных распорядителей (далее – Заявка), поданных в сектор экономики и финансов до 25 числа, предшествующего планируемому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</w:t>
        <w:tab/>
        <w:t>Показатели для проекта кассового плана по источникам финансирования дефицита бюджета поселения формируются на основании сводной бюджетной росписи, прогноза кассовых поступлений и кассовых выплат по источникам финансирования дефицита бюджета поселения по форме 3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1. Главные распорядители до 25 числа, предшествующего планируемому, направляют в сектор экономики и финансов информацию об ожидаемом исполнении кассового плана текущего месяца по форме 4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пециалист по доходам до 25 числа, предшествующего планируемому, готовит информацию об ожидаемом исполнении кассового плана текущего месяца по налоговым и неналоговым доходам по форме 5 к настоящему Порядку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9. Проект кассового плана формируется заведующим сектором экономики и финансов на основании полученной в соответствии с пунктами 5 – 8  настоящего Порядка информации, прошедшей контроль на её соответствие 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,  и в течение одного дня готовит кассовый план на следующий месяц, по форме 6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ленный кассовый план согласовывается заведующим сектором экономики  и финансов, после чего передается на утверждение Главе Отрадовского сельского поселения.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I. Порядок вед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кассовый план осуществляется в следующем порядке.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Главные распорядители в случае необходимости направляют в сектор экономики и финансов Заявку на увеличение, перераспределение, уменьшение  ассигнований кассового плана (далее – Заявка) по формам 7, 8 к настоящему Порядку. 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Заведующий сектором экономики и финансов по результатам проверки представленной Заявки согласовывает (или отказывает и возвращает главному распорядителю) и направляет Главе поселения на утверждение.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Внесение изменений в кассовый план завершается за 2 рабочих дня до конца текущего месяца.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Глава Отрадовского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Style17">
    <w:name w:val="Подзаголовок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napToGrid w:val="false"/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9:00Z</dcterms:created>
  <dc:creator>Колесниченко</dc:creator>
  <dc:description/>
  <cp:keywords/>
  <dc:language>en-US</dc:language>
  <cp:lastModifiedBy>User2</cp:lastModifiedBy>
  <cp:lastPrinted>2010-05-23T21:24:00Z</cp:lastPrinted>
  <dcterms:modified xsi:type="dcterms:W3CDTF">2013-09-19T06:55:00Z</dcterms:modified>
  <cp:revision>143</cp:revision>
  <dc:subject/>
  <dc:title>АДМИНИСТРАЦИЯ РОСТОВСКОЙ ОБЛАСТИ</dc:title>
</cp:coreProperties>
</file>