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09.12.2013                                                                                           № 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ConsPlusTitle"/>
        <w:widowControl/>
        <w:spacing w:lineRule="auto" w:line="276"/>
        <w:ind w:right="-8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Развитие сетей наружного освещения  Отрадовского сельского поселения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80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Развитие сетей наружного освещения 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Развитие сетей наружного освещения  Отрадовского сельского поселения»на 2014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Отрадовского сельского поселения  от  09. 12.2013  № 90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Отрадовского сельского поселения </w:t>
      </w:r>
      <w:r>
        <w:rPr>
          <w:sz w:val="28"/>
          <w:szCs w:val="28"/>
        </w:rPr>
        <w:t>«Развитие сетей наружного освещения  Отрадовского сельского поселения»</w:t>
      </w:r>
      <w:r>
        <w:rPr>
          <w:color w:val="000000"/>
          <w:spacing w:val="-2"/>
          <w:sz w:val="28"/>
          <w:szCs w:val="28"/>
        </w:rPr>
        <w:t>на 2014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2473"/>
        <w:gridCol w:w="2608"/>
        <w:gridCol w:w="1237"/>
        <w:gridCol w:w="1263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4 год (тыс. руб.)</w:t>
            </w:r>
          </w:p>
        </w:tc>
      </w:tr>
      <w:tr>
        <w:trPr>
          <w:trHeight w:val="1480" w:hRule="exac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Развитие сетей наружного освещения  Отрадов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нижение уровня износа сети уличного освещени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служивание 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3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4-01-16T13:17:00Z</cp:lastPrinted>
  <dcterms:modified xsi:type="dcterms:W3CDTF">2014-01-16T09:17:00Z</dcterms:modified>
  <cp:revision>369</cp:revision>
  <dc:subject/>
  <dc:title> </dc:title>
</cp:coreProperties>
</file>