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АДМИНИСТРАЦИЯ ОТРАД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8 .11 .2013г.                             №  85                                       с.Отрад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3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по росту доходов, оптимизации расходов и совершенствованию долговой политики в Отрадовском сельском поселении на 2013-2016г.г.</w:t>
      </w:r>
    </w:p>
    <w:p>
      <w:pPr>
        <w:pStyle w:val="Style17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 и распоряжения Правительства Ростовской области от 14.11.2013г. № 485 Об утверждении Плана мероприятий по росту доходов, оптимизации расходов и совершенствованию долговой политики в Ростовской области на 2013 - 2016 годы,</w:t>
      </w:r>
    </w:p>
    <w:p>
      <w:pPr>
        <w:pStyle w:val="Style17"/>
        <w:jc w:val="both"/>
        <w:rPr>
          <w:rStyle w:val="FontStyle19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>ПОСТАНОВЛЯЕТ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11" w:before="225" w:after="0"/>
        <w:ind w:left="0"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твердить План мероприятий по росту доходов, оптимизации расходов и совершенствованию долговой политики в Отрадовском сельском поселении на 2013 -2016 годы согласно приложению № 1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11" w:before="225" w:after="0"/>
        <w:ind w:left="0" w:firstLine="720"/>
        <w:rPr/>
      </w:pPr>
      <w:r>
        <w:rPr>
          <w:rStyle w:val="FontStyle23"/>
          <w:sz w:val="28"/>
          <w:szCs w:val="28"/>
        </w:rPr>
        <w:t>Сектору экономики и финансов администрации Отрадовского сельского поселения (Журенко Е.И.) направлять в Финансовое Управление Администрации Азовского района ежеквартально, не позднее 5 дней по истечении отчетного периода, отчет об исполнении плана мероприят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11" w:before="225" w:after="0"/>
        <w:ind w:left="0"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пециалистам администрации Отрадовского сельского поселения обеспечить выполнение мероприятий, предусмотренных приложением № 1 к настоящему постановл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11" w:before="225" w:after="0"/>
        <w:ind w:left="0"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8"/>
        </w:rPr>
        <w:t>Глава Отрадовского</w:t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>сельского поселения</w:t>
        <w:tab/>
        <w:t xml:space="preserve">                                             С.Г.Матиш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</w:rPr>
        <w:t xml:space="preserve">Приложение № 1 к </w:t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</w:rPr>
      </w:pPr>
      <w:r>
        <w:rPr>
          <w:rStyle w:val="FontStyle23"/>
        </w:rPr>
        <w:t>постановлению Администрации</w:t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Отрадовского сельского поселения  </w:t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</w:rPr>
      </w:pPr>
      <w:r>
        <w:rPr>
          <w:rStyle w:val="FontStyle23"/>
        </w:rPr>
        <w:t>от  28.11.2013 №85</w:t>
      </w:r>
    </w:p>
    <w:p>
      <w:pPr>
        <w:pStyle w:val="Style91"/>
        <w:widowControl/>
        <w:spacing w:lineRule="exact" w:line="322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</w:rPr>
        <w:t>ПЛАН</w:t>
      </w:r>
    </w:p>
    <w:p>
      <w:pPr>
        <w:pStyle w:val="Style101"/>
        <w:widowControl/>
        <w:spacing w:lineRule="exact" w:line="322"/>
        <w:rPr>
          <w:rStyle w:val="FontStyle23"/>
        </w:rPr>
      </w:pPr>
      <w:r>
        <w:rPr>
          <w:rStyle w:val="FontStyle23"/>
        </w:rPr>
        <w:t xml:space="preserve">мероприятий по росту доходов, оптимизации расходов и совершенствованию 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долговой политики в Отрадовском сельском поселении на 2013 - 2016 годы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Ответственный</w:t>
            </w:r>
            <w:r>
              <w:rPr>
                <w:rStyle w:val="FontStyle23"/>
                <w:lang w:val="en-US"/>
              </w:rPr>
              <w:t xml:space="preserve"> </w:t>
            </w:r>
            <w:r>
              <w:rPr>
                <w:rStyle w:val="FontStyle23"/>
              </w:rPr>
              <w:t>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. Направления роста доходов 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/>
            </w:pPr>
            <w:r>
              <w:rPr>
                <w:rStyle w:val="FontStyle23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>Осуществление контроля за оптимизацией налоговых льгот, установленных правовыми актами в Отрадовском сельском поселении по местным налог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lang w:val="en-US" w:eastAsia="en-US"/>
              </w:rPr>
              <w:t xml:space="preserve">II </w:t>
            </w:r>
            <w:r>
              <w:rPr>
                <w:rStyle w:val="FontStyle23"/>
                <w:lang w:eastAsia="en-US"/>
              </w:rPr>
              <w:t>квартал</w:t>
            </w:r>
          </w:p>
          <w:p>
            <w:pPr>
              <w:pStyle w:val="Style121"/>
              <w:jc w:val="center"/>
              <w:rPr>
                <w:rStyle w:val="FontStyle23"/>
                <w:lang w:eastAsia="en-US"/>
              </w:rPr>
            </w:pPr>
            <w:r>
              <w:rPr>
                <w:rStyle w:val="FontStyle23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ектор экономики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увеличение поступлений в бюджет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Разработка и утверждение комплекса мер, направленных на повышение поступлений налоговых и неналоговых</w:t>
            </w:r>
          </w:p>
          <w:p>
            <w:pPr>
              <w:pStyle w:val="Style121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доходов, а также по сокращению недоимки в бюджет Отрадовского сельского поселения в соответствии с постановлением администрации Отрадовского сельского поселения от 15.01.2013г. № 6 «Об утверждении  Плана мероприятий по повышению поступлений налоговых и неналоговых доходов, а также по сокращению недоимки в бюджет Отрадовского сельского поселения  на 2013 – 2015 г.г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014 - 2016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сокращение имеющейся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задолженности по налогам и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сборам, зачисляемым в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бюджет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Отрадовского сельского поселения и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>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Реализация комплекса мер по повышению поступлений налоговых и неналоговых доходов, а также по сокращению недоимки в бюджет Отрадовского сельского поселения в соответствии с постановлением администрации Отрадовского сельского поселения от 15.01.2013г. № 6 «Об утверждении  Плана мероприятий по повышению поступлений налоговых и неналоговых доходов, а также по сокращению недоимки в бюджет Отрадовского сельского поселения  на 2013 – 2015 г.г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ектор экономики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firstLine="5"/>
              <w:jc w:val="both"/>
              <w:rPr/>
            </w:pPr>
            <w:r>
              <w:rPr>
                <w:rStyle w:val="FontStyle23"/>
              </w:rPr>
              <w:t>сокращение имеющейся задолженности по налогам и сборам, зачисляемым в бюджет Отрад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rFonts w:ascii="Tahoma" w:hAnsi="Tahoma" w:cs="Tahoma"/>
                <w:sz w:val="16"/>
                <w:szCs w:val="16"/>
              </w:rPr>
            </w:pPr>
            <w:r>
              <w:rPr>
                <w:rStyle w:val="FontStyle23"/>
              </w:rPr>
              <w:t>Организация и проведение заседаний Комиссии по обеспечению устойчивого социально-экономического развития Отрадовского сельского поселения в соответствии с постановлением Главы  Отрадовского сельского поселения от 21.09.2009 г. № 40 «О создании Комиссии по обеспечению устойчивого социально-экономического развития Отрад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ектор экономики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3"/>
              </w:rPr>
              <w:t>сокращение имеющейся задолженности по налогам и сборам, зачисляемым в бюджет Отрад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</w:rPr>
              <w:t>Обеспечение выполнения показателей Прогноза социально-экономического развития Отрадовского сельского поселения  в соответствии с постановлением администрации Отрадовского сельского поселения от 01.03.2013г. № 20 «О мерах по выполнению плана собственных доходов и погашения недоимки в разрезе налоговых и неналоговых доходных источников, поступающих в бюджеты всех уровн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</w:rPr>
              <w:t xml:space="preserve">увеличение налоговых поступлений в бюджет Отрад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 xml:space="preserve">Разработка совместных мероприятий по увеличению доходов  бюджета Отрадовского сельского поселения и повышению эффективности налогового администрирования,  утвержденных администрацией Отрадовского сельского поселения и Межрайонной ИФНС № 18 по Рост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ектор экономики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</w:rPr>
              <w:t>увеличение доходов бюджета Отрад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 xml:space="preserve">Реализация мероприятий по увеличению доходов бюджета Отрадовского сельского поселения и повышению эффективности налогового администрирования, утвержденных администрацией Отрадовского сельского поселения и Межрайонной ИФНС № 18 по Рост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ектор экономики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</w:rPr>
              <w:t>увеличение доходов бюджета Отрад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Сохранение в управлении</w:t>
            </w:r>
          </w:p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23"/>
              </w:rPr>
              <w:t>имущества, необходимого для обеспечения полномочий</w:t>
            </w:r>
          </w:p>
          <w:p>
            <w:pPr>
              <w:pStyle w:val="Normal"/>
              <w:rPr/>
            </w:pPr>
            <w:r>
              <w:rPr>
                <w:rStyle w:val="FontStyle23"/>
              </w:rPr>
              <w:t>Отрад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оптимизация соста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дготовка Прогнозного плана</w:t>
            </w:r>
          </w:p>
          <w:p>
            <w:pPr>
              <w:pStyle w:val="Style121"/>
              <w:spacing w:lineRule="exact" w:line="298"/>
              <w:ind w:left="5" w:hanging="5"/>
              <w:rPr/>
            </w:pPr>
            <w:r>
              <w:rPr>
                <w:rStyle w:val="FontStyle23"/>
              </w:rPr>
              <w:t>(программы) приватизации муниципального имущества Отрад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>Проведение заседаний рабочей группы по выполнению доходной части бюджета Отрадовского сельского поселения по курируемым налог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ектор экономики 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/>
            </w:pPr>
            <w:r>
              <w:rPr>
                <w:rStyle w:val="FontStyle23"/>
              </w:rPr>
              <w:t>обеспечение темпов роста поступлений в  бюджет Отрадовского сельского поселения по курируемым налогам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I. Направления оптимизации расходов бюджета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</w:rPr>
              <w:t>Оптимизация расходов на содержание органов местного самоуправления администрации Отрад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Нормирование управленческих</w:t>
            </w:r>
          </w:p>
          <w:p>
            <w:pPr>
              <w:pStyle w:val="Style121"/>
              <w:rPr/>
            </w:pPr>
            <w:r>
              <w:rPr>
                <w:rStyle w:val="FontStyle23"/>
              </w:rPr>
              <w:t>расходов в части материальных затр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IV квартал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Сектор экономики и финансов администрации</w:t>
            </w:r>
          </w:p>
          <w:p>
            <w:pPr>
              <w:pStyle w:val="Style121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трад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22"/>
              <w:ind w:firstLine="5"/>
              <w:rPr/>
            </w:pPr>
            <w:r>
              <w:rPr>
                <w:rStyle w:val="FontStyle23"/>
              </w:rPr>
              <w:t>Соблюдение установленного Администрацией Азовского района</w:t>
            </w:r>
            <w:r>
              <w:rPr>
                <w:rStyle w:val="FontStyle23"/>
                <w:color w:val="FF0000"/>
              </w:rPr>
              <w:t xml:space="preserve"> </w:t>
            </w:r>
            <w:r>
              <w:rPr>
                <w:rStyle w:val="FontStyle23"/>
              </w:rPr>
              <w:t>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highlight w:val="red"/>
              </w:rPr>
            </w:pPr>
            <w:r>
              <w:rPr>
                <w:rStyle w:val="FontStyle23"/>
              </w:rPr>
              <w:t>2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</w:rPr>
            </w:pPr>
            <w:r>
              <w:rPr>
                <w:rStyle w:val="FontStyle23"/>
              </w:rPr>
              <w:t>и муниципальных учреждений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  <w:highlight w:val="red"/>
              </w:rPr>
            </w:pPr>
            <w:r>
              <w:rPr>
                <w:rStyle w:val="FontStyle23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jc w:val="both"/>
              <w:rPr/>
            </w:pPr>
            <w:r>
              <w:rPr>
                <w:rStyle w:val="FontStyle23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</w:rPr>
              <w:t>актуализация показателей эффективности деятельности работников органов местного самоуправления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highlight w:val="red"/>
              </w:rPr>
            </w:pPr>
            <w:r>
              <w:rPr>
                <w:rStyle w:val="FontStyle23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3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3"/>
              </w:rPr>
              <w:t>повышение мотивации работников органов местного самоуправления;</w:t>
            </w:r>
          </w:p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</w:rPr>
              <w:t>постановление администрации от 29.12.2008 № 51 «О системе оплаты труда работников учреждений Отрадов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highlight w:val="red"/>
              </w:rPr>
            </w:pPr>
            <w:r>
              <w:rPr>
                <w:rStyle w:val="FontStyle23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/>
            </w:pPr>
            <w:r>
              <w:rPr>
                <w:rStyle w:val="FontStyle23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3"/>
              </w:rPr>
              <w:t>Администрация Отрадовского сельского поселения (в части муниципаль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rPr/>
            </w:pPr>
            <w:r>
              <w:rPr>
                <w:rStyle w:val="FontStyle23"/>
              </w:rPr>
              <w:t>заключение «эффективных» контр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Обеспечение дифференциаци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оплаты труда основного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чего персонала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оптимизации расходов н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административно-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управленческий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вспомогательный персонал с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учетом предельной дол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расходов на оплату их труда 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фонде оплаты труда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</w:rPr>
              <w:t>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</w:rPr>
              <w:t>Администрация Отрадовского сельского поселения (в части муниципаль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вышение эффективности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деятельности учреждений,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ривлечение внебюджетных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сточников и других внутренних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ресурсов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</w:rPr>
        <w:t xml:space="preserve">Приложение № 2 к </w:t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</w:rPr>
      </w:pPr>
      <w:r>
        <w:rPr>
          <w:rStyle w:val="FontStyle23"/>
        </w:rPr>
        <w:t>постановлению Администрации</w:t>
      </w:r>
    </w:p>
    <w:p>
      <w:pPr>
        <w:pStyle w:val="Style101"/>
        <w:widowControl/>
        <w:spacing w:lineRule="exact" w:line="317" w:before="67" w:after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Отрадовского сельского поселения  </w:t>
      </w:r>
    </w:p>
    <w:p>
      <w:pPr>
        <w:pStyle w:val="Style101"/>
        <w:widowControl/>
        <w:spacing w:lineRule="exact" w:line="317" w:before="67" w:after="0"/>
        <w:jc w:val="right"/>
        <w:rPr>
          <w:rStyle w:val="FontStyle23"/>
        </w:rPr>
      </w:pPr>
      <w:r>
        <w:rPr>
          <w:rStyle w:val="FontStyle23"/>
        </w:rPr>
        <w:t xml:space="preserve">от 28.11.2013 № 85 </w:t>
      </w:r>
    </w:p>
    <w:p>
      <w:pPr>
        <w:pStyle w:val="Style101"/>
        <w:widowControl/>
        <w:spacing w:lineRule="exact" w:line="317" w:before="67" w:after="0"/>
        <w:ind w:right="1027" w:hanging="0"/>
        <w:jc w:val="left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77" w:after="0"/>
        <w:rPr/>
      </w:pPr>
      <w:r>
        <w:rPr>
          <w:rStyle w:val="FontStyle23"/>
        </w:rPr>
        <w:t>ОТЧЕТ</w:t>
      </w:r>
    </w:p>
    <w:p>
      <w:pPr>
        <w:pStyle w:val="Style20"/>
        <w:widowControl/>
        <w:spacing w:lineRule="exact" w:line="322"/>
        <w:ind w:left="2611" w:right="2592" w:hanging="0"/>
        <w:rPr/>
      </w:pPr>
      <w:r>
        <w:rPr>
          <w:rStyle w:val="FontStyle23"/>
        </w:rPr>
        <w:t>об исполнении плана мероприятий по росту доходов, оптимизации расходов и совершенствованию долговой политики в Отрадовском сельском поселении на 2013-2016 годы</w:t>
      </w:r>
    </w:p>
    <w:p>
      <w:pPr>
        <w:pStyle w:val="Normal"/>
        <w:spacing w:lineRule="exact" w:line="1" w:before="0" w:after="317"/>
        <w:rPr>
          <w:rStyle w:val="FontStyle23"/>
          <w:sz w:val="2"/>
          <w:szCs w:val="2"/>
        </w:rPr>
      </w:pPr>
      <w:r>
        <w:rPr/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40"/>
        <w:gridCol w:w="1906"/>
        <w:gridCol w:w="1762"/>
        <w:gridCol w:w="2342"/>
        <w:gridCol w:w="2203"/>
        <w:gridCol w:w="1757"/>
        <w:gridCol w:w="1915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331" w:hanging="0"/>
              <w:rPr/>
            </w:pPr>
            <w:r>
              <w:rPr>
                <w:rStyle w:val="FontStyle23"/>
              </w:rPr>
              <w:t>Наименование мероприятия*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23"/>
              </w:rPr>
              <w:t>Сроки исполне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Причины неисполнения* *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Ответственный исполнитель*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Ожидаемый результат*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Полученны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План*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spacing w:before="72" w:after="518"/>
        <w:ind w:right="5443" w:hanging="0"/>
        <w:rPr/>
      </w:pPr>
      <w:r>
        <w:rPr>
          <w:rStyle w:val="FontStyle23"/>
        </w:rPr>
        <w:t>* Заполняется в соответствии с приложением № 1 к настоящему постановлению. ** Заполняется в случае невыполнения запланированных мероприятий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0:00Z</dcterms:created>
  <dc:creator>Popel</dc:creator>
  <dc:description/>
  <cp:keywords/>
  <dc:language>en-US</dc:language>
  <cp:lastModifiedBy>User2</cp:lastModifiedBy>
  <cp:lastPrinted>2013-11-28T16:19:00Z</cp:lastPrinted>
  <dcterms:modified xsi:type="dcterms:W3CDTF">2013-12-02T12:01:00Z</dcterms:modified>
  <cp:revision>114</cp:revision>
  <dc:subject/>
  <dc:title>Приложение № 1 к </dc:title>
</cp:coreProperties>
</file>