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СОБРАНИЕ ДЕПУТАТОВ</w:t>
        <w:br/>
        <w:t>ОТРАДОВСКОГО СЕЛЬСКОГО ПОСЕЛЕНИЯ</w:t>
        <w:br/>
        <w:t>АЗОВСКОГО РАЙОНА  РОСТОВСКОЙ ОБЛАСТИ</w:t>
        <w:br/>
        <w:br/>
        <w:t xml:space="preserve">Р Е Ш Е Н И Е №67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с.Отрадовка                                                                                                   16.09.2011г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«О земельном налоге на территории</w:t>
      </w:r>
    </w:p>
    <w:p>
      <w:pPr>
        <w:pStyle w:val="Normal"/>
        <w:rPr/>
      </w:pPr>
      <w:r>
        <w:rPr/>
        <w:t>Отрад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главой 31 «Земельный налог» части второй  Налогового кодекса Российской Федерации  Собрание депутатов Отрад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1.Ввести на территории Отрадовского сельского поселения земельный нало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2.Установить на территории Отрадовского сельского поселения налоговые ставки по земельному налогу в следующих размерах:</w:t>
      </w:r>
    </w:p>
    <w:p>
      <w:pPr>
        <w:pStyle w:val="Normal"/>
        <w:rPr/>
      </w:pPr>
      <w:r>
        <w:rPr/>
        <w:t xml:space="preserve">     </w:t>
      </w:r>
      <w:r>
        <w:rPr/>
        <w:t>1) 0,3 процента в отношении следующих земельных участков:                                                      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rPr/>
      </w:pPr>
      <w:r>
        <w:rPr/>
        <w:t xml:space="preserve"> </w:t>
      </w: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  или приобретенных (предоставленных) для жилищного строительства;</w:t>
      </w:r>
    </w:p>
    <w:p>
      <w:pPr>
        <w:pStyle w:val="Normal"/>
        <w:rPr/>
      </w:pPr>
      <w:r>
        <w:rPr/>
        <w:t xml:space="preserve"> </w:t>
      </w:r>
      <w:r>
        <w:rPr/>
        <w:t>в) приобретенных 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rPr/>
      </w:pPr>
      <w:r>
        <w:rPr/>
        <w:t xml:space="preserve">     </w:t>
      </w:r>
      <w:r>
        <w:rPr/>
        <w:t>2) 1,5 процента в отношении прочих земельных участк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3. Определить следующий порядок и сроки уплаты платежей по земельному налогу: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налогоплательщики – организации и физические лица, являющиеся индивидуальными предпринимателями, исчисляют и уплачивают авансовые платежи по земельному налогу не позднее  3 мая, 3 августа, 3 ноября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</w:t>
      </w:r>
    </w:p>
    <w:p>
      <w:pPr>
        <w:pStyle w:val="Normal"/>
        <w:rPr/>
      </w:pPr>
      <w:r>
        <w:rPr/>
        <w:t xml:space="preserve">    </w:t>
      </w:r>
      <w:r>
        <w:rPr/>
        <w:t>-налогоплательщики – организации и физические лица,  являющиеся индивидуальными предпринимателями, исчисляют и уплачивают земельный налог не позднее 3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rPr/>
      </w:pPr>
      <w:r>
        <w:rPr/>
        <w:t xml:space="preserve">     </w:t>
      </w:r>
      <w:r>
        <w:rPr/>
        <w:t>- налогоплательщики</w:t>
      </w:r>
      <w:r>
        <w:rPr>
          <w:color w:val="FF0000"/>
        </w:rPr>
        <w:t xml:space="preserve"> </w:t>
      </w:r>
      <w:r>
        <w:rPr/>
        <w:t xml:space="preserve">-  физические лица, не являющиеся индивидуальными предпринимателями, уплачивают земельный налог 1 ноября  года, следующего  за истекшим налоговым периодом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4. Установить, что  налоговая база уменьшается на не облагаемую налогом сумму  в размере 10 000 рублей на одного налогоплательщика на территории Отрадов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</w:t>
      </w:r>
    </w:p>
    <w:p>
      <w:pPr>
        <w:pStyle w:val="Normal"/>
        <w:rPr/>
      </w:pPr>
      <w:r>
        <w:rPr/>
        <w:t>гражданам,  согласно пункта  5 статьи  391 главы 31 «Земельный налог» Налогового Кодекса Российской Федерации,  а также Героям Социалистического Труда, полным кавалерам орденов Трудовой Славы и «За службу Родине в вооруженных Силах СССР», инвалидам первой и второй  групп, участникам Великой Отечественной Войны;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Установить, что от уплаты земельного налога освобождаются: </w:t>
      </w:r>
      <w:r>
        <w:rPr>
          <w:bCs/>
          <w:color w:val="000000"/>
        </w:rPr>
        <w:t>В</w:t>
      </w:r>
      <w:r>
        <w:rPr/>
        <w:t>етераны и инвалиды Великой Отечественн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Льготы, указанные в пункте 4, распространяются только на земли, предоставленные для личного подсобного хозяйства  (ЛПХ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Документы, подтверждающие право на уменьшение налоговой базы представляются налогоплательщиками в налоговые органы по месту нахождения земельного участка </w:t>
      </w:r>
    </w:p>
    <w:p>
      <w:pPr>
        <w:pStyle w:val="Normal"/>
        <w:suppressLineNumbers/>
        <w:jc w:val="both"/>
        <w:rPr/>
      </w:pPr>
      <w:r>
        <w:rPr/>
        <w:t xml:space="preserve"> </w:t>
      </w:r>
      <w:r>
        <w:rPr/>
        <w:t>в срок до 1 февраля  года, являющегося текущим налоговым периодом.                                                                                              В случае  возникновения (утраты) в течение налогового периода на уменьшение налоговой базы документы, подтверждающие возникновение (утрату) данного права, предоставляются налогоплательщиками в течение тридцати дней со дня его возникновения (утраты)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8. Кадастровая стоимость земельных участков по состоянию на 1 января  календарного года подлежит доведению до сведения налогоплательщиков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Решения Собрания Депутатов №29 от 10 сентября 2009 года, №46 от 01.11.10г,№60 от28.03.11г, № 63 от 01.06.11г считать утратившим силу с 01 января 2012 год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Настоящее решение вступает в силу с 1 января 2012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С.Г.Мати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34:00Z</dcterms:created>
  <dc:creator>Матишов</dc:creator>
  <dc:description/>
  <cp:keywords/>
  <dc:language>en-US</dc:language>
  <cp:lastModifiedBy>*</cp:lastModifiedBy>
  <cp:lastPrinted>2011-10-03T10:51:00Z</cp:lastPrinted>
  <dcterms:modified xsi:type="dcterms:W3CDTF">2011-10-13T05:05:00Z</dcterms:modified>
  <cp:revision>75</cp:revision>
  <dc:subject/>
  <dc:title/>
</cp:coreProperties>
</file>