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ЕШЕНИЕ №86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с.Отрадовка                                                                                                                   от 30.03.2012г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Отра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</w:t>
      </w:r>
      <w:r>
        <w:rPr>
          <w:bCs/>
          <w:color w:val="000000"/>
          <w:spacing w:val="-2"/>
          <w:sz w:val="24"/>
          <w:szCs w:val="24"/>
        </w:rPr>
        <w:t>«О налоге на имущество физических лиц» №68  от 16.09.2011 года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Российской Федерации от 09.12.1991г  №2003-1 ФЗ    «О налогах на имущество физических лиц» (в редакции Закона РФ от 27.07.2010 года №229 ФЗ)  Собрание депутатов  Отрадо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 Е Ш И Л О:</w:t>
      </w:r>
    </w:p>
    <w:p>
      <w:pPr>
        <w:pStyle w:val="TextBodyIndent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25" w:right="3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.Изложить  Пункт  1  Решения № 68 </w:t>
      </w:r>
      <w:r>
        <w:rPr>
          <w:bCs/>
          <w:color w:val="000000"/>
          <w:spacing w:val="-2"/>
          <w:sz w:val="24"/>
          <w:szCs w:val="24"/>
        </w:rPr>
        <w:t>от 16.09.2011 года</w:t>
      </w:r>
      <w:r>
        <w:rPr>
          <w:bCs/>
          <w:color w:val="000000"/>
          <w:sz w:val="24"/>
          <w:szCs w:val="24"/>
        </w:rPr>
        <w:t xml:space="preserve"> Собрания депутатов Отрадовского сельского поселения в ново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525"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984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вка  налог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 300 000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ыше  50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hd w:fill="FFFFFF" w:val="clear"/>
        <w:ind w:left="885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Настоящее Решение вступает в силу с 1 января 2012 года, но не ранее чем по истечении    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лава Отрадовского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ельского поселения:                                                              С.Г.Матиш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4:00Z</dcterms:created>
  <dc:creator>unknown</dc:creator>
  <dc:description/>
  <cp:keywords/>
  <dc:language>en-US</dc:language>
  <cp:lastModifiedBy>*</cp:lastModifiedBy>
  <cp:lastPrinted>2012-03-27T15:37:00Z</cp:lastPrinted>
  <dcterms:modified xsi:type="dcterms:W3CDTF">2012-03-27T11:38:00Z</dcterms:modified>
  <cp:revision>30</cp:revision>
  <dc:subject/>
  <dc:title>Проект</dc:title>
</cp:coreProperties>
</file>