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ОТРАДОВСКОГО СЕЛЬСКОГО ПОСЕЛЕНИЯ</w:t>
        <w:br/>
        <w:t>АЗОВСКОГО 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2г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6            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 местного самоуправления в Российской  Федерации, статьями 12,15, части первой  Налогового Кодекса Российской Федерации, Законом Российской Федерации от 09.12.1991г  №2003-1 ФЗ «О налогах на имущество физических лиц» в редакции Федеральных Законов №283-ФЗ от 28.11.2009г и №229-ФЗ от 27.07.2010г, Уставом муниципального «Отрадовское сельское поселение» Собрание депутатов  Отрадовского сельского поселения                Р Е Ш И Л 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вести на территории Отрадовского сельского поселения налог на имущество физических лиц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на территории Отрадовского сельского поселения налоговые ставки налога на имущество физических лиц в зависимости от суммарной инвентаризационной стоимости объектов налогообложения:</w:t>
      </w:r>
    </w:p>
    <w:p>
      <w:pPr>
        <w:pStyle w:val="Normal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0 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 до 500 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500 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лата налога производится не позднее 1 ноября, следующего за годом, за который начислен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читать утратившими силу с 1 января 2013 года Решения Собрания депутатов №47 от 01.11.10г, №68 от 16.09.11г, №86 от 30.03.12г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стоящее Решение вступает в силу с 1 января  2013 года, но не ранее чем по истечении одного месяца со дня его официального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публиковать настоящее Решение в газете «Приаз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 сельского  поселения                                    Матишо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3:00Z</dcterms:created>
  <dc:creator>Матишов</dc:creator>
  <dc:description/>
  <cp:keywords/>
  <dc:language>en-US</dc:language>
  <cp:lastModifiedBy>*</cp:lastModifiedBy>
  <cp:lastPrinted>2012-11-15T09:27:00Z</cp:lastPrinted>
  <dcterms:modified xsi:type="dcterms:W3CDTF">2012-11-15T05:27:00Z</dcterms:modified>
  <cp:revision>49</cp:revision>
  <dc:subject/>
  <dc:title/>
</cp:coreProperties>
</file>