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с.Отрадовка                                                       № 7                                      14.11.2012г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«О земельном налоге на 2013год </w:t>
      </w:r>
    </w:p>
    <w:p>
      <w:pPr>
        <w:pStyle w:val="Normal"/>
        <w:rPr/>
      </w:pPr>
      <w:r>
        <w:rPr/>
        <w:t xml:space="preserve">на территории Отрадовского 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   </w:t>
      </w:r>
      <w:r>
        <w:rPr/>
        <w:t>В соответствии с Бюджетным кодексом Российской Федерации, Федеральным Законом от 06.10.2003 №131-ФЗ «Об общих принципах организации  местного самоуправления в Российской  Федерации,</w:t>
      </w:r>
      <w:r>
        <w:rPr>
          <w:color w:val="FF0000"/>
        </w:rPr>
        <w:t xml:space="preserve"> </w:t>
      </w:r>
      <w:r>
        <w:rPr/>
        <w:t>главой 31 «Земельный налог» части второй Налогового кодекса Российской  Федерации,</w:t>
      </w:r>
      <w:r>
        <w:rPr>
          <w:color w:val="FF0000"/>
        </w:rPr>
        <w:t xml:space="preserve"> </w:t>
      </w:r>
      <w:r>
        <w:rPr/>
        <w:t xml:space="preserve"> учитывая социальную значимость вступившего в силу Областного закона от 01.08.2011 г. №643-ЗС «О внесении изменений в Областной закон «О регулировании земельных отношений в Ростовской области», Собрание депутатов Отрадовского сельского посел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 Е Ш И Л 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.Ввести на территории Отрадовского сельского поселения земельный нало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2.Установить на территории Отрадовского сельского поселения налоговые ставки по земельному налогу в следующих размерах:</w:t>
      </w:r>
    </w:p>
    <w:p>
      <w:pPr>
        <w:pStyle w:val="Normal"/>
        <w:rPr/>
      </w:pPr>
      <w:r>
        <w:rPr/>
        <w:t xml:space="preserve">     </w:t>
      </w:r>
      <w:r>
        <w:rPr/>
        <w:t>2.1. 0,3 процента в отношении следующих земельных участков:                                                      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/>
      </w:pPr>
      <w:r>
        <w:rPr/>
        <w:t xml:space="preserve">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  или приобретенных (предоставленных) для жилищного строительства;</w:t>
      </w:r>
    </w:p>
    <w:p>
      <w:pPr>
        <w:pStyle w:val="Normal"/>
        <w:rPr/>
      </w:pPr>
      <w:r>
        <w:rPr/>
        <w:t xml:space="preserve"> </w:t>
      </w:r>
      <w:r>
        <w:rPr/>
        <w:t>в) приобретенных 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rPr/>
      </w:pPr>
      <w:r>
        <w:rPr/>
        <w:t xml:space="preserve">     </w:t>
      </w:r>
      <w:r>
        <w:rPr/>
        <w:t>2.2. 1,5 процента в отношении прочих земельных участк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3. Определить следующий порядок и сроки уплаты платежей по земельному налогу: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 1 мая, 1 августа, 1 но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rPr/>
      </w:pPr>
      <w:r>
        <w:rPr/>
        <w:t xml:space="preserve">    </w:t>
      </w:r>
      <w:r>
        <w:rPr/>
        <w:t>-налогоплательщики – организации и физические лица, 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, 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rPr/>
      </w:pPr>
      <w:r>
        <w:rPr/>
        <w:t xml:space="preserve">     </w:t>
      </w:r>
      <w:r>
        <w:rPr/>
        <w:t>- налогоплательщики</w:t>
      </w:r>
      <w:r>
        <w:rPr>
          <w:color w:val="FF0000"/>
        </w:rPr>
        <w:t xml:space="preserve"> </w:t>
      </w:r>
      <w:r>
        <w:rPr/>
        <w:t xml:space="preserve">-  физические лица, не являющиеся индивидуальными предпринимателями, уплачивают земельный налог 1 ноября  года, следующего  за истекшим налоговым периодом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4. Установить, что  налоговая база уменьшается на не облагаемую налогом сумму  в размере 10000 рублей на одного налогоплательщика на территории Отрадов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</w:t>
      </w:r>
    </w:p>
    <w:p>
      <w:pPr>
        <w:pStyle w:val="Normal"/>
        <w:rPr/>
      </w:pPr>
      <w:r>
        <w:rPr/>
        <w:t>гражданам,  согласно  пункта  5 статьи  391 главы 31 «Земельный налог» Налогового Кодекса Российской Федерации,  а также Героям Социалистического Труда, полным кавалерам орденов Трудовой Славы и «За службу Родине в вооруженных Силах СССР», инвалидам первой и второй  групп, участникам Великой Отечественной Войн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5. Установить налоговую льготу в виде полного освобождения  от уплаты земельного налога многодетным семьям, при получении участка для индивидуального жилищного строительства и ведения личного подсоб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Льготы, указанные в пунктах 4 и 5, распространяются только на земли, предоставленные для личного подсобного хозяйства  (ЛПХ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</w:t>
      </w:r>
    </w:p>
    <w:p>
      <w:pPr>
        <w:pStyle w:val="Normal"/>
        <w:suppressLineNumbers/>
        <w:jc w:val="both"/>
        <w:rPr/>
      </w:pPr>
      <w:r>
        <w:rPr/>
        <w:t xml:space="preserve"> </w:t>
      </w:r>
      <w:r>
        <w:rPr/>
        <w:t>в срок до 1 февраля  года, следующего за истекшим налоговым периодом.                                                                                                       В случае 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оставляются налогоплательщиками в течение тридцати дней со дня его возникновения (утраты)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и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Считать утратившими силу с 01 января 2013 года Решения Собрания Депутатов №29 от 10 сентября 2009 года, №46 от 01.11.10г, № 60 от 28.03.11г, № 63 от 01.06.11г, №93 от 15.06.2012 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Настоящее решение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Опубликовать настоящее Решение в газете «Приазов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С.Г.Мати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34:00Z</dcterms:created>
  <dc:creator>Матишов</dc:creator>
  <dc:description/>
  <cp:keywords/>
  <dc:language>en-US</dc:language>
  <cp:lastModifiedBy>*</cp:lastModifiedBy>
  <cp:lastPrinted>2012-11-15T09:29:00Z</cp:lastPrinted>
  <dcterms:modified xsi:type="dcterms:W3CDTF">2012-11-22T04:29:00Z</dcterms:modified>
  <cp:revision>91</cp:revision>
  <dc:subject/>
  <dc:title/>
</cp:coreProperties>
</file>