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 октября  2012 г.                     № 54 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2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по доходам в сумме 4380,2 тыс. рублей, по расходам в сумме  4263,9 тыс. рублей с превышением доходов над расходами (профицит бюджета поселения) в сумме 116,3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0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7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,8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8,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8,4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8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7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3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7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3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,7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7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bCs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,1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1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1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,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24,5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,4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8 2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 38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53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,4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9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6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3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1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38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38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38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438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3,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3,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3,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3,9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2-10-05T11:59:00Z</dcterms:modified>
  <cp:revision>703</cp:revision>
  <dc:subject/>
  <dc:title>                        </dc:title>
</cp:coreProperties>
</file>