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9.2012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традовка</w:t>
      </w:r>
    </w:p>
    <w:p>
      <w:pPr>
        <w:pStyle w:val="Normal"/>
        <w:tabs>
          <w:tab w:val="clear" w:pos="709"/>
          <w:tab w:val="left" w:pos="3402" w:leader="none"/>
        </w:tabs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рганизационн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радовского сельского поселения Азовского района Ростовской области </w:t>
      </w:r>
      <w:r>
        <w:rPr>
          <w:b/>
          <w:sz w:val="28"/>
        </w:rPr>
        <w:t xml:space="preserve">по реализации Бюджетного послания Президента Российской </w:t>
      </w:r>
    </w:p>
    <w:p>
      <w:pPr>
        <w:pStyle w:val="Normal"/>
        <w:jc w:val="center"/>
        <w:rPr/>
      </w:pPr>
      <w:r>
        <w:rPr>
          <w:b/>
          <w:sz w:val="28"/>
        </w:rPr>
        <w:t>Федерации о бюджетной политике в 2013 – 2015 год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ассмотрев организационный </w:t>
      </w:r>
      <w:r>
        <w:rPr>
          <w:color w:val="000000"/>
          <w:spacing w:val="-3"/>
          <w:sz w:val="28"/>
          <w:szCs w:val="28"/>
        </w:rPr>
        <w:t>п</w:t>
      </w:r>
      <w:r>
        <w:rPr>
          <w:sz w:val="28"/>
          <w:szCs w:val="28"/>
        </w:rPr>
        <w:t>лан Администрация Отрадов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3</w:t>
      </w:r>
      <w:r>
        <w:rPr>
          <w:color w:val="000000"/>
          <w:spacing w:val="-4"/>
          <w:sz w:val="28"/>
          <w:szCs w:val="28"/>
        </w:rPr>
        <w:t>–</w:t>
      </w:r>
      <w:r>
        <w:rPr>
          <w:sz w:val="28"/>
          <w:szCs w:val="28"/>
        </w:rPr>
        <w:t>2015 года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рганизационный план </w:t>
      </w:r>
      <w:r>
        <w:rPr>
          <w:sz w:val="28"/>
          <w:szCs w:val="28"/>
        </w:rPr>
        <w:t>Администрации Отрад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 реализации Бюджетного послания Президента Российской Федерации о бюджетной политике в 2013 – 2015 года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Распорядителям средств бюджета администрации Отрадовского сельского поселения</w:t>
      </w:r>
      <w:r>
        <w:rPr>
          <w:sz w:val="28"/>
        </w:rPr>
        <w:t xml:space="preserve"> обеспечить выполнение мероприятий Организационного плана Правительства Ростовской области по реализации Бюджетного послания Президента Российской Федерации о бюджетной политике в 2013 – 2015 год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исполнения постановления оставляю за собо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Отрадов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1.09.2012г.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и Отрадовского сельского поселения</w:t>
      </w:r>
      <w:r>
        <w:rPr>
          <w:sz w:val="28"/>
        </w:rPr>
        <w:t xml:space="preserve"> по реализации Бюджетного послания </w:t>
      </w:r>
    </w:p>
    <w:p>
      <w:pPr>
        <w:pStyle w:val="Normal"/>
        <w:jc w:val="center"/>
        <w:rPr/>
      </w:pPr>
      <w:r>
        <w:rPr>
          <w:sz w:val="28"/>
        </w:rPr>
        <w:t>Президента Российской Федерации о бюджетной политике в 2013 – 2015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посл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9"/>
        <w:gridCol w:w="3746"/>
        <w:gridCol w:w="5613"/>
        <w:gridCol w:w="2278"/>
        <w:gridCol w:w="2679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цели бюджетной политики на 2013 год и среднесрочную перспектив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политика должна стать более эффективным инструментом реализации государственной социально-экономической полити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1. Проведение оценки эффективности реализации программ на основании мониторинга достижения запланированных результатов, а также бюджетной эффективности программ за отчетный финансовый год и внесение на рассмотрение проектов постановлений об утверждении отчетов о реализации долгосрочных, целевых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мая года, следующего за отчетны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1.2. Исполнение постановлений администрации Отрадовского сельского поселения о корректировке, приостановлении либо прекращении действия программ по итогам их реализации за отчетный финансовый год и внесение на рассмотрение соответствующих проектов постановлений Правительства Ростов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месячный срок после принятия соответст-вующего постановления, но не позднее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 июня года, следующего за отчетным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Расходы на образование, науку, инфраструктуру должны быть приоритет-ными, и их доля в общих расходах бюджетной систе-мы Российской Федерации должна увеличитьс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2.1. Увеличение размеров должностных окладов на 30 процен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руководителям, специалистам и служащим муниципальных учреждений культуры </w:t>
            </w: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  <w:r>
              <w:rPr>
                <w:sz w:val="28"/>
              </w:rPr>
              <w:t xml:space="preserve">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 01.09.2012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2.2. Повышение заработной платы остальным работникам муниципальных учреждений бюджетной сферы на</w:t>
              <w:br/>
              <w:t xml:space="preserve">6,0 процен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 01.10.2012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Предстоит конкретизировать механизмы выполнения ука-зов Президента Россий-</w:t>
              <w:br/>
              <w:t>ской Федерации, изданных 07.05.2012 г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</w:t>
              <w:br/>
              <w:t>от 07.05.2012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97 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Обеспечение земельными участками под строительство многодетных семей в целях улучшения жилищных условий семей, имею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 бюджета поселения на 2013 год и на плановый период 2014 и 2015 годов с учетом бюджетных ассигнований на реализацию мер, предусмотренных указами Президента Российской Федерации от 07.05.2012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достижения целей социально-экономической политики и обеспечения общественного контроля за их достижением формирова-ние и исполнение бюджета должно осуществляться</w:t>
              <w:br/>
              <w:t>на базе  програм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Обеспечение своевременного принятия долгосрочных целевых програм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 одного месяца до дня внесения проекта бюджета Собранию депутатов Отрадов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планирования бюджетных ассигнований по программно-целевому методу бюджетного планир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ое внимание должно быть уделено продуманности и обоснованности меха-низмов реализации и ресурсного обеспечения  програм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Заключение долгосрочных государствен-ных контрактов в пределах ассигнований, предусмотренных в програм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азработка долгосрочной бюджетной стратегии на период до 203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двух месяцев после утверждения долгосрочной бюджетной стратегии Азовского района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культу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Осуществление мониторинга предостав-ления муниципальных услуг насе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5 дека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5. Реализация мероприятий по переходу к оказанию муниципальных услуг в электронном ви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6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мониторинга соответствия муниципальных услуг государственному заданию и удовлетворенности потребителей полнотой и качеством муниципальных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7. Реализация мероприятий, обеспечиваю-щих доступ отдельных категорий граждан-заявителей к сведениям о муниципальных услугах с использованием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юджетной устойчив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основных направлений бюджетной и налоговой политики Отрадовс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нтяб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проекта бюджета поселения на очередной финансовый год и на плановый период с соблюдением ограничений по дефициту бюджета поселения и государственному долгу Отрадов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 ноя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овая система должна быть настроена на улуч-шение качества инвестицион-ного климата, повышение предпринимательской актив-ности, совершенствование структуры экономики, повы-шение ее конкурентоспособ-ности, прежде всего на рынках наукоемкой, высо-котехнологичной продук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существление анализа эффективности налоговых льгот, установленных региональ-ным законодательством, подготовка предложений по оптимизации льготного налогообло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5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рганизация исполнения плана мероприятий по увеличению доходов бюджета Отрадовского сельского поселения и повышению эффективности налогового администрирования, утвержден-ного постановлением администрации Отрадовского сельского поселения</w:t>
              <w:br/>
              <w:t xml:space="preserve">от 23.05.2012 № 29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ебуется реализация нового этапа развития межбюджет-ных отноше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1.Проведение оценки качества управления бюджетным процессом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мониторинга планирования и исполнения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 программ по повышению эффективности бюджетных рас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обеспечить прозрачность и открытость бюджета и бюджетного процесса для обще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после разработки </w:t>
            </w:r>
            <w:r>
              <w:rPr>
                <w:spacing w:val="-4"/>
                <w:kern w:val="2"/>
                <w:sz w:val="28"/>
              </w:rPr>
              <w:t>соответствующих</w:t>
            </w:r>
            <w:r>
              <w:rPr>
                <w:sz w:val="28"/>
              </w:rPr>
              <w:t xml:space="preserve"> рекомендаций Правительства Российской Федераци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3. Контроль за размещением муниципальными учреждениями администрации Отрадовского сельского поселения документов, определенных федеральным законодательством,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www.bus.gov.ru</w:t>
              </w:r>
            </w:hyperlink>
            <w:r>
              <w:rPr>
                <w:sz w:val="28"/>
              </w:rPr>
              <w:t>, а также за своевременной актуализацие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сельского поселения                                                                                       С.Г.Матишов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5:00Z</dcterms:created>
  <dc:creator/>
  <dc:description/>
  <cp:keywords/>
  <dc:language>en-US</dc:language>
  <cp:lastModifiedBy/>
  <dcterms:modified xsi:type="dcterms:W3CDTF">2012-10-05T05:58:00Z</dcterms:modified>
  <cp:revision>1</cp:revision>
  <dc:subject/>
  <dc:title/>
</cp:coreProperties>
</file>